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i w:val="false"/>
          <w:sz w:val="32"/>
          <w:szCs w:val="32"/>
        </w:rPr>
        <w:t xml:space="preserve">Администрация </w:t>
      </w:r>
    </w:p>
    <w:p>
      <w:pPr>
        <w:pStyle w:val="Heading2"/>
        <w:tabs>
          <w:tab w:val="clear" w:pos="708"/>
          <w:tab w:val="center" w:pos="5032" w:leader="none"/>
          <w:tab w:val="left" w:pos="8265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ab/>
        <w:t>рабочего поселка Тонкин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Тонкинского муниципального район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10.2021</w:t>
        <w:tab/>
        <w:tab/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5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>О признании утратившими силу отдельных постановлений администрации рабочего поселка Тонкино Тонкинского муниципального района Нижегородской области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нормативной правовой базы в соответствие с требованиями действующего законодательства администрация рабочего поселка Тонкино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администрации рабочего поселка Тонкино Тонкинского муниципального района Нижегородской области от 05.10.2018 № 119 «Об утверждении административного регламента по осуществлению муниципального контроля в сфере благоустройства на территории р.п. Тонкино Тонкинского муниципального района Ниже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администрации рабочего поселка Тонкино Тонкинского муниципального района Нижегородской области от 12.05.2012 № 107 «Об утверждении административного регламента «Осуществление муниципального контроля за сохранностью автомобильных дорог местного значения на территории муниципального образования р.п. Тонкино Тонкинского района Нижегор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тановление администрации рабочего поселка Тонкино Тонкинского муниципального района Нижегородской области от 29.12.2011 № 266 «Об утверждении административного регламента «Осуществление муниципального жилищного контроля на территории муниципального образования р.п. Тонкино Тонкинского района Нижегор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становление администрации рабочего поселка Тонкино Тонкинского муниципального района Нижегородской области от 20.04.2014 № 78 «О внесении изменений в административный регламент «Осуществление муниципального жилищного контроля на территории муниципального образования р.п. Тонкино Тонкинского района Нижегор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остановление администрации рабочего поселка Тонкино Тонкинского муниципального района Нижегородской области от 29.06.2017 № 98 «О внесении изменений и дополнений в постановление Тонкинской поселковой администрации №266 от 29.12.2011 «Об утверждении административного регламента «Осуществление муниципального жилищного контроля на территории муниципального образования р.п. Тонкино Тонкинского района Нижегородской области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становление администрации рабочего поселка Тонкино Тонкинского муниципального района Нижегородской области от 17.09.2018 № 110 «О внесении изменений и дополнений в отдельные постановления администрации рабочего поселка Тонкино Тонкинского муниципального района Нижегоро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р.п.Тонкино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Глава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и </w:t>
      </w:r>
      <w:r>
        <w:rPr>
          <w:rStyle w:val="FontStyle12"/>
          <w:sz w:val="28"/>
          <w:szCs w:val="28"/>
          <w:lang w:val="ru-RU"/>
        </w:rPr>
        <w:t>р.п. Тонкино</w:t>
      </w:r>
      <w:r>
        <w:rPr>
          <w:rStyle w:val="FontStyle12"/>
          <w:sz w:val="28"/>
          <w:szCs w:val="28"/>
        </w:rPr>
        <w:t xml:space="preserve">                                          </w:t>
      </w:r>
      <w:r>
        <w:rPr>
          <w:rStyle w:val="FontStyle12"/>
          <w:sz w:val="28"/>
          <w:szCs w:val="28"/>
          <w:lang w:val="ru-RU"/>
        </w:rPr>
        <w:t xml:space="preserve">       </w:t>
      </w:r>
      <w:r>
        <w:rPr>
          <w:rStyle w:val="FontStyle12"/>
          <w:sz w:val="28"/>
          <w:szCs w:val="28"/>
        </w:rPr>
        <w:t xml:space="preserve">      </w:t>
      </w:r>
      <w:r>
        <w:rPr>
          <w:rStyle w:val="FontStyle12"/>
          <w:sz w:val="28"/>
          <w:szCs w:val="28"/>
          <w:lang w:val="ru-RU"/>
        </w:rPr>
        <w:t>В.Н.Киселев</w:t>
      </w:r>
    </w:p>
    <w:p>
      <w:pPr>
        <w:pStyle w:val="ConsPlusNormal"/>
        <w:ind w:firstLine="709"/>
        <w:jc w:val="both"/>
        <w:rPr>
          <w:rStyle w:val="FontStyle12"/>
          <w:rFonts w:ascii="Times New Roman" w:hAnsi="Times New Roman" w:cs="Times New Roman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pacing w:val="2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pacing w:val="20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3:00Z</dcterms:created>
  <dc:creator>User</dc:creator>
  <dc:description/>
  <cp:keywords/>
  <dc:language>en-US</dc:language>
  <cp:lastModifiedBy>СВЕТЛАНА</cp:lastModifiedBy>
  <cp:lastPrinted>2021-10-27T14:08:00Z</cp:lastPrinted>
  <dcterms:modified xsi:type="dcterms:W3CDTF">2021-10-29T11:23:00Z</dcterms:modified>
  <cp:revision>2</cp:revision>
  <dc:subject/>
  <dc:title/>
</cp:coreProperties>
</file>