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8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2021 г.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онкинского муниципального района Нижегородской области з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Положения о бюджетном процессе в Тонкинском муниципальном районе Нижегородской области, утвержденного решением Земского собрания Тонкинского муниципального района Нижегородской области от 24.12.2019 № 347, заслушав и обсудив отчет администрации Тонкинского муниципального района Нижегородской области об исполнении бюджета за 2020 год,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Тонкинского муниципального района Нижегородской области за 2020 год по доходам в сумме 419944 тыс. рублей, по расходам в сумме 411704 тыс. рублей, с превышением доходов над расходами (профицит бюджета муниципального района) в сумме 8240 тыс. рублей со следующими показ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Тонкинского муниципального района Нижегородской области по доходам за 2020 год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бюджета Тонкинского муниципального района Нижегородской области по целевым статьям (муниципальным программам и не программным направлениям деятельности), разделам, подразделам, видам расходов классификации расходов бюджета за 2020 год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бюджета Тонкинского муниципального района Нижегородской области по ведомственной структуре расходов за 2020 год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Тонкинского муниципального района Нижегородской области за 2020 год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1 № 10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доходам за 2020 год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(тыс. </w:t>
      </w:r>
      <w:r>
        <w:rPr/>
        <w:t>руб.)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134"/>
        <w:gridCol w:w="1134"/>
        <w:gridCol w:w="922"/>
      </w:tblGrid>
      <w:tr>
        <w:trPr>
          <w:trHeight w:val="6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ступление з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Процент поступления к уточненному плану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0.00.000.00.0.000.0.0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0.000.00.0.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01.02.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1.0.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.1.01.02.02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01.02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2.04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5.00.000.00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05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00.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05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05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5.02.000.02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5.03.00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05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0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8.00.000.00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.1.08.03.01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ая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.1.08.06.00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.1.08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.1.08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.01.0000.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0.000.00.0.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1.05.013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0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68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5.013.13.0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5.025.05.0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-ти муниц-х 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5.075.05.0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1.07.015.05.0000.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.1.12.0.000.00.0.000.1.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2.01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1.0.000.1.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2.01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01.0.000.1.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2.01.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01.0.000.1.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3. 00000. 00.0000.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3.02995.05.0000.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4 00000. 00.0000.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4.02.053.05.0000.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0.000.00.0.000.1.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1.083.01.0.000.1.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1.153.01.0.000.1.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1.193.01.0.000.1.4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16.01.203.01.0000.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6.</w:t>
            </w:r>
            <w:r>
              <w:rPr>
                <w:sz w:val="20"/>
                <w:szCs w:val="20"/>
                <w:lang w:val="en-US"/>
              </w:rPr>
              <w:t>10.03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0.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1.17.00.000.00.0.000.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.000.00.0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8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.2.02.00.000.00.0000.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8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7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01.05.0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уровня бюджетной обеспеченно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9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5.0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0.000.00. 0000.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20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6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0000.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3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20.</w:t>
            </w:r>
            <w:r>
              <w:rPr>
                <w:sz w:val="20"/>
                <w:szCs w:val="20"/>
                <w:lang w:val="en-US"/>
              </w:rPr>
              <w:t>29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0000.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5.304.05. 0000.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5.306.05. 0000.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одернизацию региональных и муниципальных детских школ искуств по видам иску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5.467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7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25.</w:t>
            </w:r>
            <w:r>
              <w:rPr>
                <w:sz w:val="20"/>
                <w:szCs w:val="20"/>
                <w:lang w:val="en-US"/>
              </w:rPr>
              <w:t>519</w:t>
            </w:r>
            <w:r>
              <w:rPr>
                <w:sz w:val="20"/>
                <w:szCs w:val="20"/>
              </w:rPr>
              <w:t>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25.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>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9.999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0.000.00.0.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9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7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0.024.05.0.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.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.</w:t>
            </w:r>
            <w:r>
              <w:rPr>
                <w:sz w:val="20"/>
                <w:szCs w:val="20"/>
              </w:rPr>
              <w:t>30.</w:t>
            </w:r>
            <w:r>
              <w:rPr>
                <w:sz w:val="20"/>
                <w:szCs w:val="20"/>
                <w:lang w:val="en-US"/>
              </w:rPr>
              <w:t>029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5.082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35.</w:t>
            </w:r>
            <w:r>
              <w:rPr>
                <w:sz w:val="20"/>
                <w:szCs w:val="20"/>
                <w:lang w:val="en-US"/>
              </w:rPr>
              <w:t>118</w:t>
            </w:r>
            <w:r>
              <w:rPr>
                <w:sz w:val="20"/>
                <w:szCs w:val="20"/>
              </w:rPr>
              <w:t>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35.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>.05.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5.135.05.0.11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5.303.05.0.22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.2.02.35.502.05.0.22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5.508.05.0.22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40.000.00. 000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40.014.05.0.000.1.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45.160.05.0.000.1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49.999.05.0.000.1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19.05.000.05.0.220.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9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1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целевым статьям (муниципальным программа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е программным направлениям деятельности), разделам, подразделам,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идам расходов классификации расходов бюджет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тыс. </w:t>
      </w:r>
      <w:r>
        <w:rPr/>
        <w:t>руб.)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783"/>
        <w:gridCol w:w="787"/>
        <w:gridCol w:w="1109"/>
        <w:gridCol w:w="937"/>
        <w:gridCol w:w="1164"/>
        <w:gridCol w:w="992"/>
        <w:gridCol w:w="711"/>
      </w:tblGrid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очнённый план на 20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20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образования Тонкинского муниципального района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8 75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 6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3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9 8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3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4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73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04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73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73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RANGE!A19%3AH20"/>
            <w:bookmarkEnd w:id="0"/>
            <w:r>
              <w:rPr>
                <w:bCs/>
                <w:sz w:val="20"/>
                <w:szCs w:val="20"/>
              </w:rPr>
              <w:t>01102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2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, сохранение и распространение русского языка, улучшения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3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103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4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4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104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4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4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6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6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6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7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2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28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72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72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721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8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721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721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отдельных государственных полномочий в сфере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0 55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4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0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3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0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0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0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0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 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9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овременных механизмов и технологий дошкольного и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953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3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953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10953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8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0L3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0L3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0L3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0S24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0S24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0S24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D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Информационная инфраструктур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D2748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D2748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E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E174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E174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еятельности центров образования цифрового и гумманитарного профилей «Точка рост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С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С121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в целях организации учебного процесса в условиях профилактики и предотвращения новой коронавирусной инфенкции (рзервный фонд Правительства НО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С121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в целях организации учебного процесса в условиях профилактики и предотвращения новой коронавирусной инфенкции (рзервный фонд Правительства НО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С12401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С12401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С12401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1С12401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3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3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2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2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2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интеллектуальному, духовно- нравственному развитию детей, реализации личности ребенка в интересах обще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3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3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3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5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5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5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5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6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6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6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8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для обучающихся ОО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объединений, советов старшеклассник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8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8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8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1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12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12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1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1323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1323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С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С12401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2С12401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ультуры оценки качества образования на уровне района, отдельных организаций через обучение,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273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273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273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273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273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 18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педагогические конференции, торжественные мероприятия с педагог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3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324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 - технической базы подведомственных образовате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 15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00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00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00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00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00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поддержки территории 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поддержки территории 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поддержки территории 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террористически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террористически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террористически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террористически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террористически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S21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апитальный ремонт образовательных организаций  реализующих образовательные программы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S21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апитальный ремонт образовательных организаций  реализующих образовательные программы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S21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апитальный ремонт образовательных организаций  реализующих образовательные программы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системы социально - правовой защиты дет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73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73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73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73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 строительству пристроев к ОБОО для ликвидации второй смен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01289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01289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А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А01252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для детей и молодеж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А01252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для детей и молодеж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ая поддержка граждан Тонкинского муниципального района Нижегородской области на 2018-2022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 62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ая поддержка семей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 сем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1252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циальной поддержке сем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1252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циальной поддержке сем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таршее поколение и социальная поддержка инвалидов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 4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 граждан пожилого возраста и инвалид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 25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109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109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109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109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252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для граждан пожилого возраста и инвалид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252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для граждан пожилого возраста и инвалид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259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259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27306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27306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27306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27306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27306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казание материальной помощ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01101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01101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беспечение населения Тонкинского муниципального района Нижегородской области доступным и комфортным жильем на 2018-2022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жильем молодых семей в Тонкинском муниципальном районе Нижегородской области на 2017-2020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ьем молодых семей в Тонкинском муниципальном районе Нижегородской области на 2017-2020 г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1245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1245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1L49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1L49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ереселение граждан из аварийного жилищного фонда на территории Тонкинского муниципального района Нижегородской области на 2017-2020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 51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F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Обеспечение устойчивого окращения непригодного для проживания жилищного фонд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 51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F36748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 за счет средств гос. корпорации - Фонда содействия реформированию ЖК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F36748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 за счет средств гос. корпорации - Фонда содействия реформированию ЖК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3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F367484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F367484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в рамках МП «Обеспечение населения Тонкинского муниципального района Нижегородской области доступным и комфортным жильем на 2017-2020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3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отдельных категорий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1513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301513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1731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1731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1R08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1R08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вершенствование социальной и инженерной инфраструктуры Тонкинского муниципального района на 2018-2022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уровня обеспеченности объектами социальной и инженерной инфраструктуры населения Тонкинского муниципального района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202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202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алоэтажного 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2202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алоэтажного 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2202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алоэтажного строи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4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4202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4202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45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45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45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действие занятости населения Тонкинского муниципального района Нижегородской области на 2018-2022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плачиваемых общественных рабо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1299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плачиваемых общественных рабо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1299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плачиваемых общественных рабо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1299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плачиваемых общественных рабо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2299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2299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культуры Тонкинского муниципального района Нижегородской области на 2018-2022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6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«Развитие сферы культурно - досуговой деятельности, сохранение и популяризации традиционной народной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4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 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4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2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поддержки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2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поддержки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2252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проводимые клубными учреждения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2252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проводимые клубными учреждения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«Развитие сферы музейной деятельности, сохранение и восстановление традиционной народной культуры и ремесел Тонкин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0141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0141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«Развитие сферы библиотечного обслуживания населения Тонкинского муниципального района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142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ыполнение муниципального задания библиотека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142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выполнение муниципального задания библиотека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бъемов комплектования библиотечных фондов и обеспечение их сохра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3252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3252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32524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32524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4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4L5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4L5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4 «Развитие в сфере дополнительного образования «Детская музыкальная школа» Новые стандарты - новое качество образования 2018-2020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123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выполнение муниципального зад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123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выполнение муниципального зад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5 «Развитие в сфере дополнительного образования «Детская художественная школа» Сохранение и популяризация изобразительного искусств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50123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23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 24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тодического кабин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19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тодического кабин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тодического кабин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тодического кабин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тодического кабин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тодического кабин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централизованной бухгалтерии отдела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централизованной бухгалтерии отдела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централизованной бухгалтерии отдела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централизованной бухгалтерии отдела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централизованной бухгалтерии отдела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2252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проводимые методическим кабинето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2252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проводимые методическим кабинето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2252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проводимые методическим кабинето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7 «Сохранение и развитие материально-технической базы бюджетных учреждений культуры Тонкинского муниципального района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 6</w:t>
            </w:r>
            <w:r>
              <w:rPr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, капитальный, текущий ремон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00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00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00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на поддержку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на поддержку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L306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модернизацию региональных и муниципальных детских школ искуств по видам искуст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L306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модернизацию региональных и муниципальных детских школ искуств по видам искуст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, модернизация материально-технической баз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200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200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укреплению материально-технической баз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2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поддержки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2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поддержки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2L46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2L46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325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2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325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3251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4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425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425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425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С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С12401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С12401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азвитие физической культуры и спорта в Тонкинском муниципальном районе Нижегородской области на 2018-2022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массового спор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86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187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86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187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86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2252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2252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3252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3252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5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5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з фонда поддержки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5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з фонда поддержки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П «Развитие агропромышленного комплекса Тонкинского муниципального района Нижегородской области» до 2022 го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«Развитие сельского хозяйства, пищевой и перерабатывающей промышленности Тонкинского муниципального района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 7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1732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прироста с/х продукции собственного производства в рамках приоритетных подотраслей АПК за счет средств ОБ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1732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прироста с/х продукции собственного производства в рамках приоритетных подотраслей АПК за счет средств ОБ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17326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17326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1R50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1R50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39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281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увеличение поголовья ЛПХ за счет рай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281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увеличение поголовья ЛПХ за счет рай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732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732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R5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R5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R50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R50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9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9281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9281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1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 государственной поддержки кадрового потенциала АП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11281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11281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3 «Эпизоотическое благополучие Тонкинского муниципального района Нижегородской области» до 2020 го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022810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022810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02733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02733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73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 79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73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73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73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73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73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129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 (приобретение программного продукта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129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 (приобретение программного продукта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229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229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229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229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ижегородской области объектов движимого и недвижимого имущества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5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управления муниципальным имущество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5290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управления муниципальным имуществом Тонкинского муниципального района Нижегородской области:</w:t>
              <w:br/>
              <w:t>- оценка рыночной стоимости муниципального имущества;</w:t>
              <w:br/>
              <w:t>- приобретение основных средств, материалов, расходных материалов;</w:t>
              <w:br/>
              <w:t>- приобретение канцелярских товаров;</w:t>
              <w:br/>
              <w:t>- приобретение маркированных конверт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5290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управления муниципальным имуществом Тонкинского муниципального района Нижегородской области:</w:t>
              <w:br/>
              <w:t>- оценка рыночной стоимости муниципального имущества;</w:t>
              <w:br/>
              <w:t>- приобретение основных средств, материалов, расходных материалов;</w:t>
              <w:br/>
              <w:t>- приобретение канцелярских товаров;</w:t>
              <w:br/>
              <w:t>- приобретение маркированных конверт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5290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управления муниципальным имуществом Тонкинского муниципального района Нижегородской области:</w:t>
              <w:br/>
              <w:t>- оценка рыночной стоимости муниципального имущества;</w:t>
              <w:br/>
              <w:t>- приобретение основных средств, материалов, расходных материалов;</w:t>
              <w:br/>
              <w:t>- приобретение канцелярских товаров;</w:t>
              <w:br/>
              <w:t>- приобретение маркированных конверт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2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2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5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сполнения район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527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сполнения район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527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сполнения район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7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80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800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4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инансовой помощи поселениям за счет областной субвен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473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473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101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101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П «Развитие предпринимательства Тонкинского муниципального района Нижегородской области» на 2018-2022 г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29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ы на развитие субъектов МС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29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ы на развитие субъектов МС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329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3290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Обеспечение безопасности жизнедеятельности населения Тонкинского муниципального района Нижегородской области на 2018-2022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Единой дежурно-диспетчерской служб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2251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2251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2251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2251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3253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3253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аводков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и развитие аппаратно-программного комплекса «Безопасный город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325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32513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3S23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3S23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рофилактика правонарушений на территории Тонкинского муниципального района Нижегородской области на 2018-2022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249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2492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2249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2249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4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4249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4249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173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173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173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173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17304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Кадры Тонкинского муниципального района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 районе кадрового корпус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 районе кадрового корпус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1251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1251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125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125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 р.п. Тонкино Тонкинского района Нижегородской области на 2018-2022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F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F25555A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F25555A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стройство контейнерных площадок на территории Тонкинского муниципального района Нижегород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3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1S26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1S267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1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2747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2747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1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3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0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3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1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 7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7 59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3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3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3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8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8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1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1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1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512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512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в сфере ЖК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 84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03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03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05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05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21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21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297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297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730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730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S2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мероприятий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S21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мероприятий по обустройству и восстановлению памятных мест, посвященных Великой Отечественной войне 1941-1945 гг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и автотранспор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6 33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00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000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206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08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206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206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S22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9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S22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S26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S26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5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5S20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5S205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6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6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на поддержку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6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на поддержку территор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6511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65118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6748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предоставление грантов на награждение победителей смотра-конкурса на звание «Лучше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6748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предоставление грантов на награждение победителей смотра-конкурса на звание «Лучше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8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8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поддержки территории 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822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поддержки территории (областной бюджет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896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896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8S23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14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8S23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9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90000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900007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W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бщероссийского голосования по поводу одобрения изменений в Конституцию РФ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W121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W121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Правительств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С1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С121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 из резервного фонда Правительств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С121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распространения, профилактика, диагностика и лечение от новой коронавирусной инфекции (COVID-19) из резервного фонда Правительства Нижегородской обла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С2000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овирусной инфекции ( COVID-19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С2742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С2742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ГО РАСХОДОВ: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 4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7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4.2021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 Нижегородской области по ведомственной структуре расходов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81"/>
        <w:gridCol w:w="792"/>
        <w:gridCol w:w="1305"/>
        <w:gridCol w:w="640"/>
        <w:gridCol w:w="1470"/>
        <w:gridCol w:w="1556"/>
        <w:gridCol w:w="134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ВС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очненный план на 20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сполнено за  20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9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8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1" w:name="RANGE!A19"/>
            <w:r>
              <w:rPr>
                <w:bCs/>
                <w:sz w:val="20"/>
                <w:szCs w:val="20"/>
              </w:rPr>
              <w:t> </w:t>
            </w:r>
            <w:bookmarkEnd w:id="1"/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2" w:name="RANGE!F19"/>
            <w:r>
              <w:rPr>
                <w:bCs/>
                <w:sz w:val="20"/>
                <w:szCs w:val="20"/>
              </w:rPr>
              <w:t>288</w:t>
            </w:r>
            <w:bookmarkEnd w:id="2"/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900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527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6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329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4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62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124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1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473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8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6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6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40123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123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L3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325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425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14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22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22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0141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142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325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3252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304L5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12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2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22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2L4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325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0425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7С124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14659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22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6022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0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0 35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72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С124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S2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4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4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721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721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0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873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953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953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0L3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0L3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0S2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0S2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D2748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E174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С12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С124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С124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S2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123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2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3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5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6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12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1323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С124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0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425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А0125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2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3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4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6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2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3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5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8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08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273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273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273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273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0324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73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73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73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0146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73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173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 8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 8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173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173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1R5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28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73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R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2R5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928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1128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73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73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73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73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40173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3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 37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F36748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F3674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03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2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1S2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05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674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0128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7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151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1L49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41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41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1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1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125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9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129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22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22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529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529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225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325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22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225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225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29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173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1R08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7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 79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9 4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3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3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273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273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273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273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173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173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173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0173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00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1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129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225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224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125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0125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896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С12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1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325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1299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1299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2299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02281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0273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0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S2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8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4S2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3S23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8S2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29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С274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274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2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F25555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S2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200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373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01249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424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259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012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109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109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12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011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427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82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1875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22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32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1052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05S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W121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ГО РАСХОДОВ: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 48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7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21.04.2021 №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17"/>
        <w:gridCol w:w="1620"/>
        <w:gridCol w:w="1556"/>
        <w:gridCol w:w="1475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2020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7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 00  00 0000 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5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203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1994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5 00006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5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7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5:00Z</dcterms:created>
  <dc:creator>User</dc:creator>
  <dc:description/>
  <dc:language>en-US</dc:language>
  <cp:lastModifiedBy>SZS</cp:lastModifiedBy>
  <cp:lastPrinted>2021-02-24T13:56:00Z</cp:lastPrinted>
  <dcterms:modified xsi:type="dcterms:W3CDTF">2021-04-22T07:21:00Z</dcterms:modified>
  <cp:revision>3</cp:revision>
  <dc:subject/>
  <dc:title>АДМИНИСТРАЦИЯ ТОНКИНСКОГО РАЙОНА</dc:title>
</cp:coreProperties>
</file>