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b/>
          <w:sz w:val="32"/>
          <w:szCs w:val="32"/>
        </w:rPr>
        <w:t xml:space="preserve">Сельский Совет  Вязовского  сельсовет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8       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Устава Вя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ижегород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28 и 44 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 порядке организации и проведения публичных слушаний в Вязовском сельсовете Тонкинского муниципального района Нижегородской области, утверждённым решением  сельского Совета от 26.06.2006г. № 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ий Совет решил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 вопросу  рассмотрения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Устава  Вязовского сельсовета Тонкинского муниципального района Нижегородской области  на  11  часов   30 октября 2018 го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 в кабинете главы администрации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язовского сельсовета Тонкинского муниципального района Ниже-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городской области (с.Вязовка, ул.Коммунистическая, д.14)  с участием представителей общественных организаций, руководителей  предприятий всех форм собственности, учреждений,  организаций, депутатов сельского Совета, населения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1.3.Результаты публичных  слушаний   обнародовать на информационных стендах сельсовета и разместить на официальном сайте Администрации Тонкинского муниципального района Нижегородской области не позднее трех дней  со дня  их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решение  вступает  в силу  со дня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стного  самоуправления                                Ю.В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0:00Z</dcterms:created>
  <dc:creator>вязовка</dc:creator>
  <dc:description/>
  <dc:language>en-US</dc:language>
  <cp:lastModifiedBy>spe</cp:lastModifiedBy>
  <cp:lastPrinted>2018-10-25T10:20:00Z</cp:lastPrinted>
  <dcterms:modified xsi:type="dcterms:W3CDTF">2018-10-25T07:30:00Z</dcterms:modified>
  <cp:revision>2</cp:revision>
  <dc:subject/>
  <dc:title>ВЯЗОВСКИЙ СЕЛЬСКИЙ СОВЕТ</dc:title>
</cp:coreProperties>
</file>