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августа 2016 года</w:t>
        <w:tab/>
        <w:tab/>
        <w:tab/>
        <w:tab/>
        <w:tab/>
        <w:tab/>
        <w:tab/>
        <w:tab/>
        <w:tab/>
        <w:t>№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9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м звании «Почетный гражданин Тонкинского района» и состава комиссии по представлению к Почетному званию «Почетный гражданин Тонкинского района», утвержденным решением Земского собрания Тонкинского муниципального района Нижегородской области от 19.08.2010 №60 (с изменениями от 29.07.2015 №494) и на основании решения комиссии по представлению к Почетному званию «Почетный гражданин Тонкинского района»,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Кузнецовой Татьяне Федоровне –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1</cp:lastModifiedBy>
  <cp:lastPrinted>2016-07-15T10:01:00Z</cp:lastPrinted>
  <dcterms:modified xsi:type="dcterms:W3CDTF">2016-08-02T11:05:00Z</dcterms:modified>
  <cp:revision>5</cp:revision>
  <dc:subject/>
  <dc:title>ЗЕМСКОЕ СОБРАНИЕ</dc:title>
</cp:coreProperties>
</file>