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Наша школа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 МБУДО  ДМШ р.п. Тонкино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.п. Тонкино – север Нижегородской области, окруженный большими лесными массивами, живописной природой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БУ ДО ДМШ открылась в августе 1966 года. Первым директором школы была Т.Д. Селин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сентября 1981 года и по июнь 2016 года - Уракова В.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 Пислегина С.А. -исполняющая обязанности директор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ольшой вклад в развитие школы внесли  преподаватели: Поминова В.В (1970г) -преподаватель сольфеджио и музыкальной литературы, Шестериков В.С. (1973г) преподаватель по классу баяна заслуженный работник Культуры России, Смирнов Д.П. директор ДМШ (1974г), Пряхина Л.Н.- преподаватель по классу фортепиано (1975г), Солнцева Т.М. – преподаватель сольфеджио и музыкальной литературы (1977г), Солнцев В.Н. – директор ДМШ (1977г)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МБУДО «ДМШ» является культурным центром нашего посёлка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школе обучение ведётся по классам: фортепиано, баян, гитара,  медно-духовые инструменты. В 2016 году открылось фольклорное отделение.Число учащихся составляет 66 человек. В школе работает 7 преподавател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6 году школе исполнилось 50 лет. За время существования школы сотни детей прикоснулись к миру прекрасного, многие продолжили своё образование в музыкальных училищах, институтах культуры и других специализированных учебных заведениях Росс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И. Уракова, Е.М. Смирнова, Л.Н. Пряхина являются первыми выпускниками школы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и более 35 лет своей творческой и педагогической деятельности отдали родной школ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одаватели по классу фортепиано С.И. Комиссарова и Е.М. Панфилова также выпускницы нашей школы. В настоящее время  они  работают преподавателями школы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актически все учителя музыки общеобразовательных школ района и музыкальные руководители детских садов являются выпускниками МБУДО « ДМШ» Преподаватели вместе со своими учениками выступают в районных, зональных, областных, региональных и международных конкурсах и фестивалях, привозят звания лауреатов фестиваля, почётные грамоты, дипломы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1:00Z</dcterms:created>
  <dc:creator>Музыкальная школа</dc:creator>
  <dc:description/>
  <cp:keywords/>
  <dc:language>en-US</dc:language>
  <cp:lastModifiedBy>Музыкальная школа</cp:lastModifiedBy>
  <dcterms:modified xsi:type="dcterms:W3CDTF">2017-03-28T11:26:00Z</dcterms:modified>
  <cp:revision>1</cp:revision>
  <dc:subject/>
  <dc:title>Наша школа</dc:title>
</cp:coreProperties>
</file>