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оциальной и инженерной инфраструктуры Тонкинского муниципального округа Нижегородской области на 2023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87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-координатор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Тонкинского муниципального округа Нижегородской области (далее - Отдел А и С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округа Нижегородской области, комитет по управлению муниципальным имуществом и земельными ресурсами администрации Тонкинского муниципального округа Нижегородской области (далее - КУМИ и ЗР) (по согласованию),</w:t>
            </w:r>
            <w:r>
              <w:rPr/>
              <w:t xml:space="preserve"> предприятия жилищно-коммунального хозяйства Тонкинского муниципального округа Нижегородской области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дпрограмма 1: «Повышение уровня обеспеченности объектами социальной и инженерной инфраструктуры населения Тонкинского муниципального округа Нижегородской облас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дпрограмма 2: Обеспечение реализации муниципальной программы «Совершенствование социальной и инженерной инфраструктуры Тонкинского муниципального округа Нижегородской области на 2023–2025 годы»</w:t>
            </w:r>
          </w:p>
        </w:tc>
      </w:tr>
      <w:tr>
        <w:trPr>
          <w:trHeight w:val="891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 инфраструктуры для достижения цели – повышение качества жизни населения Тонкинского муниципального округа Ниже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обеспеченности объектами социальной и инженерной инфраструктуры населения Тонкинского муниципального округа Нижегородской области; повышение обеспеченности объектов социальной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>2. Комплексное развитие системы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3. Комплексное развитие системы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4. Комплексное развитие системы водоотведения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течение 2023-2025 годов.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 ассигнований Программы за счет  средств бюджета муниципального округа (в разбивке по подпрограммам)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на реализацию Программы необходимо – </w:t>
            </w:r>
            <w:r>
              <w:rPr>
                <w:b/>
                <w:color w:val="000000"/>
              </w:rPr>
              <w:t>19 171,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3 год – 4 888,0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-   5 041,8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  9 241,8 тыс. рублей.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одпрограммы 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вышение уровня обеспеченности объектами социальной и инженерной инфраструктуры населения Тонкинского муниципального округа на 2023-2025 годы» необходимо      </w:t>
            </w:r>
            <w:r>
              <w:rPr>
                <w:b/>
                <w:color w:val="000000"/>
              </w:rPr>
              <w:t>9 000,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ыс. рублей</w:t>
            </w:r>
            <w:r>
              <w:rPr>
                <w:color w:val="000000"/>
              </w:rPr>
              <w:t>,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3 год – 1 600,0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 1 600,0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  5 800,0 тыс. рублей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округа на 2023–2025 годы» </w:t>
            </w:r>
            <w:r>
              <w:rPr>
                <w:b/>
                <w:color w:val="000000"/>
              </w:rPr>
              <w:t xml:space="preserve">-    10 171,6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3 год - 3 288,0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3 441,8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 3 441,8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>2.1. Характеристика текущего состоя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нтрализованное снабжение населения и предприятий Тонкинского муниципального округа Нижегородской области питьевой и технической водой осуществляется из 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допотребление за 2020 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отребление воды – 181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Реализация воды потребителям – 16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1.2. 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труктурный состав потребителей от сети водоснабжения Тонкинского муниципального округа Нижегородской област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селение, в том числе и частный с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ромышленные предприят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2.1.3. Муниципальные котельные. Существующее положени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 Тонкино. Закрытие большинства котельных позволит значительно снизить выбросы вредных веществ в атмосферу от сжигания каменного угля.</w:t>
      </w:r>
    </w:p>
    <w:p>
      <w:pPr>
        <w:pStyle w:val="Normal"/>
        <w:ind w:firstLine="709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округа Нижегородской области. Протяженность сетей отопления и горячего водоснабжения составляет 531 км (в двухтрубном исчислении), количество центральных тепловых пунктов - 37 объектов. В Тонкинском муниципальном округе Нижегородской области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.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 Тонкино, ул. Победы 10«А». Тепловая мощность котельной составляет 4,59 Гкал/час. В котельной в 2011 году было введено в эксплуатацию 3 котла на щепе типа КВм-1.16Д-Тц ООО «Ижевский котельный завод», г. Ижевск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1 км (в двухтрубном исчислении), количество центральных тепловых пунктов - 37 объ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4. 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 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Цель и задач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2.1. Водоснабжение.</w:t>
      </w:r>
    </w:p>
    <w:p>
      <w:pPr>
        <w:pStyle w:val="Normal"/>
        <w:ind w:firstLine="709"/>
        <w:jc w:val="both"/>
        <w:rPr/>
      </w:pPr>
      <w:r>
        <w:rPr/>
        <w:t>Целью Программы является</w:t>
      </w:r>
      <w:r>
        <w:rPr>
          <w:bCs/>
        </w:rPr>
        <w:t xml:space="preserve"> в</w:t>
      </w:r>
      <w:r>
        <w:rPr/>
        <w:t>ыявление резервов и дефицита мощности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5 года, которые позволят: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1. Увеличить протяженность водоводов и водопроводных сетей на 1 км.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2. Установить приборы уче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охраны окружающей среды предусмотрен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- рекультивация земел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- сбор дождевых и талых вод с территорий водопроводных сооружений и подача их на канализационные соору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сократит расходы на потребление электрической энергии и затраты на обслуживание и ремон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ды, позволит экономить электроэнергию, снизить потери воды, уменьшить количество аварий и повреждений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Срок реализации Программы - 2023-202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вершенств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й и инженерной инфраструктуры Тонкинского муницип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iCs/>
          <w:sz w:val="24"/>
          <w:szCs w:val="24"/>
        </w:rPr>
        <w:t>округа Нижегородской области на 2023-202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. Перечень основных мероприятий Программы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8"/>
        <w:gridCol w:w="1275"/>
        <w:gridCol w:w="1276"/>
        <w:gridCol w:w="1559"/>
      </w:tblGrid>
      <w:tr>
        <w:trPr>
          <w:trHeight w:val="242" w:hRule="atLeast"/>
        </w:trPr>
        <w:tc>
          <w:tcPr>
            <w:tcW w:w="47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  <w:r>
              <w:rPr/>
              <w:br w:type="textWrapping" w:clear="all"/>
            </w:r>
            <w:r>
              <w:rPr/>
              <w:t>(по ведомственной классификаци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(год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(</w:t>
            </w:r>
            <w:r>
              <w:rPr>
                <w:bCs/>
                <w:iCs/>
              </w:rPr>
              <w:t>тыс. руб.)</w:t>
            </w:r>
          </w:p>
        </w:tc>
      </w:tr>
      <w:tr>
        <w:trPr>
          <w:trHeight w:val="420" w:hRule="atLeast"/>
        </w:trPr>
        <w:tc>
          <w:tcPr>
            <w:tcW w:w="47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программа 1 «Повышение уровня обеспеченности объектами социальной и инженерной инфраструктуры населения Тонкинского муниципального округ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</w:tr>
      <w:tr>
        <w:trPr>
          <w:trHeight w:val="3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ство внутриквартальных дворовых сетей водопровода и канализации и комплексное развитие системы водоснабжения р.п. Тонк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малоэтажного строительства (теплосе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Распределительные газопроводы низкого давления по улицам и газопроводы к жилым домам в р.п. Тонкино, 1 очере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чее 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Ремонт сельских водопров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Реконструкция очистных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2 «Обеспечение реализации муниципальной программы «Совершенствование социальной и инженерной инфраструктуры Тонкинского муниципального округа на 2023–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4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4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171,6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3,2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71,6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2.5. Индикаторы достижения целей и непосредственных результатов Программы</w:t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Таблица 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ведения об индикаторах и непосредственных результатах Программы</w:t>
      </w:r>
    </w:p>
    <w:p>
      <w:pPr>
        <w:pStyle w:val="Normal"/>
        <w:ind w:left="70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45"/>
        <w:gridCol w:w="435"/>
        <w:gridCol w:w="1396"/>
        <w:gridCol w:w="1400"/>
        <w:gridCol w:w="1679"/>
        <w:gridCol w:w="23"/>
      </w:tblGrid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.6. М</w:t>
      </w:r>
      <w:r>
        <w:rPr>
          <w:b/>
          <w:bCs/>
          <w:color w:val="000000"/>
        </w:rPr>
        <w:t>еры правового регулирова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разработка нормативных правовых актов Тонкинского округа Нижегородской области не требуетс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Таблица 3. Ресурсное обеспечение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6"/>
        <w:gridCol w:w="3928"/>
        <w:gridCol w:w="1625"/>
        <w:gridCol w:w="877"/>
        <w:gridCol w:w="972"/>
        <w:gridCol w:w="832"/>
        <w:gridCol w:w="192"/>
      </w:tblGrid>
      <w:tr>
        <w:trPr/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5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й заказчик- координатор, соисполнители (по согласованию)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iCs/>
                <w:sz w:val="22"/>
                <w:szCs w:val="22"/>
              </w:rPr>
              <w:t>Совершенствование социальной и инженерной инфраструктуры Тонкинского муниципального округа на 2023-2025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88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1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 и ЗР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 и 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1,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овышение уровня обеспеченности объектами социальной и инженерной инфраструктуры населения Тонкинского муниципального округа Нижегородской области»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Р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 и 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«Совершенствование социальной и инженерной инфраструктуры Тонкинского муниципального округа Нижегородской области на 2023–2025 годы»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 и 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42"/>
        <w:gridCol w:w="3402"/>
        <w:gridCol w:w="2409"/>
        <w:gridCol w:w="1134"/>
        <w:gridCol w:w="1134"/>
        <w:gridCol w:w="993"/>
        <w:gridCol w:w="283"/>
      </w:tblGrid>
      <w:tr>
        <w:trPr/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ценка расходов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ая программа «</w:t>
            </w:r>
            <w:r>
              <w:rPr>
                <w:bCs/>
                <w:iCs/>
              </w:rPr>
              <w:t>Совершенствование социальной и инженерной инфраструктуры Тонкинского муниципального округа на 2023-2025 годы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7" w:leader="none"/>
              </w:tabs>
              <w:autoSpaceDE w:val="false"/>
              <w:jc w:val="center"/>
              <w:rPr/>
            </w:pPr>
            <w:r>
              <w:rPr/>
              <w:t>488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241,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кру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7" w:leader="none"/>
              </w:tabs>
              <w:autoSpaceDE w:val="false"/>
              <w:jc w:val="center"/>
              <w:rPr/>
            </w:pPr>
            <w:r>
              <w:rPr/>
              <w:t>488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1,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округа на 2023–2025 годы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Анализ рисков реализации Программы</w:t>
      </w:r>
    </w:p>
    <w:p>
      <w:pPr>
        <w:pStyle w:val="Style23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Cs/>
          <w:color w:val="000000"/>
        </w:rPr>
        <w:t>2.7.1. Финансовые риск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Cs/>
          <w:color w:val="000000"/>
        </w:rPr>
        <w:t>2.7.2. Административные риски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регулярная публикация отчетов о ходе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оздание системы мониторингов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воевременная корректировка мероприяти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ализация перечисленных мер предусмотрена в рамках реализации Программы.</w:t>
      </w:r>
    </w:p>
    <w:p>
      <w:pPr>
        <w:pStyle w:val="Style23"/>
        <w:ind w:firstLine="709"/>
        <w:rPr>
          <w:color w:val="000000"/>
        </w:rPr>
      </w:pPr>
      <w:r>
        <w:rPr>
          <w:bCs/>
          <w:color w:val="000000"/>
        </w:rPr>
        <w:t>2.7.3. Кадровые риск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планируемой эффективност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,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</w:t>
      </w:r>
    </w:p>
    <w:p>
      <w:pPr>
        <w:pStyle w:val="Normal"/>
        <w:ind w:firstLine="709"/>
        <w:jc w:val="both"/>
        <w:rPr/>
      </w:pPr>
      <w:r>
        <w:rPr/>
        <w:t>По прогнозным оценкам к 2025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9"/>
        <w:rPr/>
      </w:pPr>
      <w:r>
        <w:rPr/>
        <w:t>В результате выполнения мероприятий будет обеспечено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1. Достижение стабильного качественного состава подаваемой питьевой воды населению и предприятиям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ды, позволит экономить электроэнергию, снизить потери воды, уменьшить количество аварий и пов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Снижение затрат на выработку тепловой энерг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4. Улучшение качества услуги и повышение надежности теплоснабжения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7. Выполнение технологического цикла по изоляции отходов.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вод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Подпрограммы Программы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дпрограмма 1: «Повышение уровня обеспеченности объектами социальной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и инженерной инфраструктуры населения Тонкинского муниципального округа Нижегородской области»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(далее - подпрограмма 1)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1. Паспорт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992"/>
        <w:gridCol w:w="2248"/>
        <w:gridCol w:w="1800"/>
        <w:gridCol w:w="3240"/>
      </w:tblGrid>
      <w:tr>
        <w:trPr/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7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 и С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 (по согласованию), предприятия жилищно-коммунального хозяйства Тонкинского муниципального округа Нижегородской области (далее – предприятия ЖКХ) (по согласованию)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табильного, качественного предоставления услуг населению и предприятиям соответствующим нормативным санитарным требованиям</w:t>
            </w:r>
          </w:p>
        </w:tc>
      </w:tr>
      <w:tr>
        <w:trPr>
          <w:trHeight w:val="877" w:hRule="atLeast"/>
        </w:trPr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оздать комфортные условия для населения Тонкинского муниципального округа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сить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ить материально-техническую базу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течение 2023-2025 годов, в один этап</w:t>
            </w:r>
          </w:p>
        </w:tc>
      </w:tr>
      <w:tr>
        <w:trPr>
          <w:trHeight w:val="1628" w:hRule="atLeast"/>
        </w:trPr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1 за счет средств бюджета Тонкинского муниципального округа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предполагает финансирование за счет средств бюджета муниципального округа в сумме – 900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 600,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1 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 800,0 тыс. рублей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/>
            </w:pPr>
            <w:r>
              <w:rPr/>
              <w:t>Индикаторы достижений ц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достижения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 целей Программы по окончании реализации подпрограммы 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2. Характеристика текущего состоя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остояние материально-технической базы удовлетворительное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Тонкинского муниципального округа Нижегородской области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текущего ремонта и модернизацию.</w:t>
      </w:r>
    </w:p>
    <w:p>
      <w:pPr>
        <w:pStyle w:val="Normal"/>
        <w:ind w:firstLine="709"/>
        <w:jc w:val="both"/>
        <w:rPr/>
      </w:pPr>
      <w:r>
        <w:rPr/>
        <w:t>На 2023-2025 годы запланировано комплексное развитие системы водоснабжения, системы теплоснабжения, системы водоотведения, утилизации (захоронения) твердых бытовых отходов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3. Цель и задач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Главной целью реализации подпрограммы 1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. Реконструкция инженерных сетей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2. Применение современных материалов и технолог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3. Улучшение материально-технической баз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4. Сроки и этапы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ействие подпрограммы 1 предусмотрено на 2023-2025 годы. Подпрограмма 1 реализуется в один этап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5. Перечень основных мероприятий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Информация об основных мероприятиях подпрограммы 1 приведена в таблице 1 «Перечень основных мероприятий Программы» настояще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6. Индикаторы достижения цели и непосредственные</w:t>
      </w: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>результаты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Значения индикаторов достижения цели и непосредственных результатов реализации подпрограммы 1, запланированные по годам, приведены в таблице 2 «</w:t>
      </w:r>
      <w:r>
        <w:rPr>
          <w:bCs/>
          <w:color w:val="000000"/>
        </w:rPr>
        <w:t>Сведения об индикаторах и непосредственных результатах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7. Меры правового регулирова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одпрограммы 1 разработка нормативных правовых актов не требуется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8. Обоснование объема финансовых ресурсов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бюджета Тонкинского муниципального округа приведено в таблице 3 «</w:t>
      </w:r>
      <w:r>
        <w:rPr>
          <w:bCs/>
        </w:rPr>
        <w:t>Ресурсное обеспечение реализации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9. Прогнозная оценка расходов на реализацию подпрограммы 1 за счет всех источников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Прогнозная оценка расходов на реализацию подпрограммы 1 за счет всех источников приведена в таблице 3 «</w:t>
      </w:r>
      <w:r>
        <w:rPr>
          <w:bCs/>
        </w:rPr>
        <w:t>Ресурсное обеспечение реализации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10. Анализ рисков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 1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1 могут быть выделены следующие риски ее реализации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Финансовые риски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 1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е риски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 1, низкой эффективностью взаимодействия заинтересованных сторон, что может повлечь за собой нарушение планируемых сроков реализации подпрограммы 1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 1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формирование эффективной системы управления реализацией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роведение систематического аудита результативности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регулярная публикация отчетов о ходе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овышение эффективности взаимодействия участников реализации подпрограммы 1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оздание системы мониторингов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воевременная корректировка мероприятий подпрограммы 1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ализация перечисленных мер предусмотрена в рамках реализации подпрограммы 1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Кадровые риски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4.2. </w:t>
      </w:r>
      <w:r>
        <w:rPr>
          <w:b/>
        </w:rPr>
        <w:t>Подпрограмма 2: «Обеспечение реализации муниципальной программы «Совершенствование социальной и инженерной инфраструктуры Тонкинского</w:t>
      </w:r>
      <w:r>
        <w:rPr>
          <w:b/>
        </w:rPr>
        <w:br w:type="textWrapping" w:clear="all"/>
      </w:r>
      <w:r>
        <w:rPr>
          <w:b/>
        </w:rPr>
        <w:t>муниципального округа Нижегородской области на 2023–2025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(далее - подпрограмма 2)</w:t>
      </w:r>
    </w:p>
    <w:p>
      <w:pPr>
        <w:pStyle w:val="Normal"/>
        <w:widowControl w:val="false"/>
        <w:autoSpaceDE w:val="false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1. Паспорт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ый заказчик координатор подпрограммы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А и С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Сои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  <w:r>
              <w:rPr/>
              <w:t xml:space="preserve">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приятия ЖКХ (по согласованию)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Цели п</w:t>
            </w:r>
            <w:r>
              <w:rPr/>
              <w:t>одп</w:t>
            </w:r>
            <w:r>
              <w:rPr>
                <w:lang w:val="en-US"/>
              </w:rPr>
              <w:t xml:space="preserve">рограммы </w:t>
            </w: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существление на территории Тонкинского муниципального округа Нижегородской области политики в отрасли строительства и ЖК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существление поддержки и развития видов строительства, модернизации и реконструкции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подпрограммы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работы по достижению стабильного, качественного предоставления услуг населению и предприятиям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Регулирование деятельности отдела А и С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Этапы, сроки реализации п</w:t>
            </w:r>
            <w:r>
              <w:rPr/>
              <w:t>одп</w:t>
            </w:r>
            <w:r>
              <w:rPr>
                <w:lang w:val="en-US"/>
              </w:rPr>
              <w:t xml:space="preserve">рограммы </w:t>
            </w: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>–20</w:t>
            </w:r>
            <w:r>
              <w:rPr/>
              <w:t>25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бюджета муниципального округ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на реализацию подпрограммы 2: Обеспечение реализации муниципальной программы «Совершенствование социальной и инженерной инфраструктуры Тонкинского муниципального округа  на 2023–2025 годы»: </w:t>
            </w:r>
            <w:r>
              <w:rPr>
                <w:b/>
                <w:color w:val="000000"/>
              </w:rPr>
              <w:t>10 171,6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 2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3 4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-   3 441,8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2. Сроки и этапы реализации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е подпрограммы 2 предусмотрено на 2023-2025 годы. Подпрограмма 2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3.</w:t>
      </w:r>
      <w:r>
        <w:rPr>
          <w:b/>
        </w:rPr>
        <w:t xml:space="preserve"> </w:t>
      </w:r>
      <w:r>
        <w:rPr>
          <w:b/>
          <w:bCs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сновных мероприятиях подпрограммы приведена в таблице 1 «</w:t>
      </w:r>
      <w:r>
        <w:rPr>
          <w:bCs/>
          <w:iCs/>
        </w:rPr>
        <w:t>Перечень основных мероприятий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.4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.5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подпрограммы 2 осуществляется за счет средств   бюджета Тонкинского муниципального округа. Объем приведен в таблице 3 «</w:t>
      </w:r>
      <w:r>
        <w:rPr>
          <w:bCs/>
        </w:rPr>
        <w:t>Ресурсное обеспечение реализации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4.2.6. Прогнозная оценка расходов на реализацию подпрограммы 2 за счет всех источ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расходов на реализацию подпрограммы 2 за счет всех источников приведена в таблице 3 «</w:t>
      </w:r>
      <w:r>
        <w:rPr>
          <w:bCs/>
        </w:rPr>
        <w:t>Ресурсное обеспечение реализации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7. Анализ рисков реализации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 2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овые рис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 2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тивные рис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 2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 2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эффективной системы управления реализацией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истематического аудита результативности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ая публикация отчетов о ходе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взаимодействия участников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мониторингов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ая корректировка мероприятий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еречисленных мер предусмотрена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др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00"/>
        <w:jc w:val="center"/>
        <w:rPr>
          <w:bCs/>
        </w:rPr>
      </w:pPr>
      <w:r>
        <w:rPr>
          <w:bCs/>
        </w:rPr>
        <w:t>Аналитическое распределение средств бюджета Тонкинского муниципального округа подпрограммы 2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80"/>
        <w:gridCol w:w="664"/>
        <w:gridCol w:w="709"/>
        <w:gridCol w:w="992"/>
        <w:gridCol w:w="567"/>
        <w:gridCol w:w="992"/>
        <w:gridCol w:w="851"/>
        <w:gridCol w:w="992"/>
        <w:gridCol w:w="425"/>
        <w:gridCol w:w="1096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9" w:hanging="0"/>
              <w:jc w:val="center"/>
              <w:rPr/>
            </w:pPr>
            <w:r>
              <w:rPr/>
              <w:t>Итого тыс. руб.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оциальной и инженерной инфраструктуры Тонкинского муниципального округа на 2023-2025 годы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33" w:hanging="0"/>
              <w:jc w:val="center"/>
              <w:rPr/>
            </w:pPr>
            <w:r>
              <w:rPr/>
              <w:t>504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1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71,6</w:t>
            </w:r>
          </w:p>
        </w:tc>
      </w:tr>
      <w:tr>
        <w:trPr>
          <w:trHeight w:val="18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2 (всего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171,6</w:t>
            </w:r>
          </w:p>
        </w:tc>
      </w:tr>
      <w:tr>
        <w:trPr>
          <w:trHeight w:val="16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59" w:hanging="0"/>
              <w:jc w:val="center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2,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3,2</w:t>
            </w:r>
          </w:p>
        </w:tc>
      </w:tr>
      <w:tr>
        <w:trPr>
          <w:trHeight w:val="14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для муниципальных нужд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basedOn w:val="Style11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9:00Z</dcterms:created>
  <dc:creator>Администратор</dc:creator>
  <dc:description/>
  <cp:keywords/>
  <dc:language>en-US</dc:language>
  <cp:lastModifiedBy>Михаил</cp:lastModifiedBy>
  <cp:lastPrinted>2022-04-07T15:41:00Z</cp:lastPrinted>
  <dcterms:modified xsi:type="dcterms:W3CDTF">2022-11-18T11:30:00Z</dcterms:modified>
  <cp:revision>4</cp:revision>
  <dc:subject/>
  <dc:title>Администрация Тонкинского района</dc:title>
</cp:coreProperties>
</file>