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</w:t>
      </w:r>
      <w:r>
        <w:rPr/>
        <w:t>УТВЕРЖДЕНА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</w:t>
      </w:r>
      <w:r>
        <w:rPr/>
        <w:t>Тонкин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</w:t>
      </w:r>
      <w:r>
        <w:rPr/>
        <w:t>Нижегородской области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    ____________  </w:t>
      </w:r>
      <w:r>
        <w:rPr/>
        <w:t xml:space="preserve">  № </w:t>
      </w:r>
      <w:r>
        <w:rPr>
          <w:u w:val="single"/>
        </w:rPr>
        <w:t xml:space="preserve">  ___       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ПРОЕКТ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АЗВИТИЯ ФИЗИЧЕСКОЙ КУЛЬТУРЫ И СПОРТА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36"/>
          <w:szCs w:val="36"/>
        </w:rPr>
        <w:t>В ТОНКИНСКОМ МУНИЦИПАЛЬНОМ РАЙОНЕ НИЖЕГОРОДСКОЙ ОБЛАСТИ НА 2015 – 2017 ГОДЫ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Муниципальной программы развития физической культуры и спорта Тонкинского муниципального района Нижегородской области </w:t>
      </w:r>
    </w:p>
    <w:p>
      <w:pPr>
        <w:pStyle w:val="Normal"/>
        <w:widowControl w:val="false"/>
        <w:autoSpaceDE w:val="false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 2015-2017годы.</w:t>
      </w:r>
    </w:p>
    <w:p>
      <w:pPr>
        <w:pStyle w:val="Normal"/>
        <w:widowControl w:val="false"/>
        <w:autoSpaceDE w:val="false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tbl>
      <w:tblPr>
        <w:tblW w:w="9360" w:type="dxa"/>
        <w:jc w:val="left"/>
        <w:tblInd w:w="1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0"/>
        <w:gridCol w:w="5400"/>
      </w:tblGrid>
      <w:tr>
        <w:trPr>
          <w:trHeight w:val="964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 xml:space="preserve">Муниципальный заказчик-координатор программы                          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МБУ ФСК «Кристалл» Тонкинского муниципального района Нижегородской области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</w:rPr>
            </w:pPr>
            <w:r>
              <w:rPr>
                <w:color w:val="262626"/>
              </w:rPr>
              <w:t xml:space="preserve">Соисполнители программы                                                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МБОУДОД  ДЮСШ Тонкинского муниципального района Нижегородской области</w:t>
            </w:r>
          </w:p>
        </w:tc>
      </w:tr>
      <w:tr>
        <w:trPr>
          <w:trHeight w:val="1423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</w:rPr>
            </w:pPr>
            <w:r>
              <w:rPr>
                <w:color w:val="262626"/>
              </w:rPr>
              <w:t xml:space="preserve">Цели программы                                                         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Увеличение числа занимающихся физической культурой и спортом в Тонкинском муниципальном районе до 30%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</w:rPr>
              <w:t xml:space="preserve">Задачи программы                                                       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Создание условий для занятий физической культурой и спортом населению Тонкинского муниципального район Нижегородской области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</w:rPr>
            </w:pPr>
            <w:r>
              <w:rPr>
                <w:color w:val="262626"/>
              </w:rPr>
              <w:t xml:space="preserve">Этапы и сроки реализации программы                                     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2015 – 2017гг.</w:t>
            </w:r>
          </w:p>
        </w:tc>
      </w:tr>
      <w:tr>
        <w:trPr>
          <w:trHeight w:val="1551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</w:rPr>
            </w:pPr>
            <w:r>
              <w:rPr>
                <w:color w:val="262626"/>
              </w:rPr>
              <w:t xml:space="preserve">Объемы  бюджетных  ассигнований  программы  за  счет  средств   районного бюджета (в разбивке по подпрограммам)                                  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В данном разделе излагаются объемы финансирования  программы только из  районного бюджета в целом и по подпрограммам излагаются с разбивкой по годам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</w:rPr>
            </w:pPr>
            <w:r>
              <w:rPr>
                <w:color w:val="262626"/>
              </w:rPr>
              <w:t xml:space="preserve">Индикаторы достижения цели и показатели непосредственных результатов   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200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Число занимающихся физической культурой и спортом 30%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2015г. – 23%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2016г. – 27%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2017г. – 30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200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Количество проведённых спортивных мероприятий – 125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2015г. – 117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2016г .- 120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  <w:t>2017г. - 122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262626"/>
              </w:rPr>
            </w:pPr>
            <w:r>
              <w:rPr>
                <w:i/>
                <w:color w:val="2626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2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остояния физической культуры и спорта в районе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ода N 1101-р, является создание условий, обеспечивающих возможность для граждан страны вести здоровый образ жизни, систематически заниматься физической культурой, получить доступ к развитой спортивной инфраструктуре, а также повысить конкурентоспособность российского спор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статистической отчетности на 1 января 2014 года в Тонкинском районе физической культурой и спортом занимаются 1591 человек.. Сегодня 20% жителей района на регулярной основе занимаются физической культурой и спортом. За последние пятнадцать лет этот показатель вырос в три р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676775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оступательный рост числа жителей района, в том числе в возрасте до 17 лет, занимающихся спортом, следует признать, что охват населения занятиями физической культурой сдерживается уровнем материальной базы спорта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проводиться большое количество соревнований различного уровня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мастерство не может рождаться без массового физкультурного движения. Наши грядущие спортивные успехи находятся в руках юных тонкинцев, кто только начинает заниматься физической культурой и спортом. Поэтому развитие массового спорта, особенно детского должно быть приоритетом у всех, кто занимается физкультурной работой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развития Тонкинского района является повышение  качества жизни населения. В области спорта такой задачей является развитие инфраструктуры спорта – строительство новых современных сооружений, реконструкция существующих, поддержание их в рабочем состоянии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ФОКа позволит вывести физическую культуру и спорт в Тонкинском районе на качественно новый уровень и даст новый импульс развитию массового спорта, особенно детского и юношеског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данным статистической отчетности по состоянию на 1 января 2014 года в районе работают 28 спортивных сооружений. Единовременная пропускная способность их составляет 786. человек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спортивными залами составляет 49 от федерального норматив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статистической отчетности в Тонкинском районе в сфере физической культуры и спорта работают 24 штатных специалиста. Из них 42% имеют высшее образовани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сферы массового спорта в районе показал, что основной проблемой развития является отсутствие современных спортивных сооруже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нкинском районе подготовкой спортивного резерва занимаются Детско-юношеская спортивная школа и Дом детского творчества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за период 2006-2014 годы тонкинскими спортсменами продемонстрированы стабильные высокие результаты на областных, всероссийских и  международных соревнованиях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Анализ выполнения Программ «Развитие физической культуры и спорта в Тонкинском районе на 2006 – 2010 годы», «Развитие физической культуры и спорта в Тонкинском районе на 2011 год» и «Развитие физической культуры и спорта в Тонкинском районе на 2012-2014 годы» показал, что за эти годы в районе созданы предпосылки для дальнейшего эффективного развития физической культуры и спорта. Выполнение Программ позволило: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. укрепить спортивную материальную базу района 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.развить детский и массовый спорт;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3.увеличить число массовых спортивных  и физкультурно-оздоровительных мероприятий для детей и взрослого населения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 осуществить реконструкцию спортивных сооружений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лучшить положение со спортинвентарём.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И поэтому решение оставшихся и существующих проблем должно осуществиться в предлагаемой «Муниципальной программе развития физической культуры и спорта в Тонкинском муниципальном районе на 2015 – 2017 годы».</w:t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условий для реализации прав граждан Тонкинского района на занятия физической культурой и спортом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рамках достижения названной цели планируется решение следующих задач: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.Развитие инфраструктуры спорта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.обеспечение качественным спортинвентарём занимающихся физической культурой и спортом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.обеспечение эффективной работы районных спортсооружений и учреждений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увеличение числа детей и подростков занимающихся физкультурой и спортом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5.увеличение числа жителей Тонкинского района, занимающихся физкультурой и спортом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6.улучшение результатов спортивных команд Тонкинского района, выступающих на различных соревнованиях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7.фотрмирование у детей и подростков навыков здорового образа жизни и осмысленной потребности в занятиях физкультурой и спортом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8.пропаганда здорового образа жизни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9. Считать приоритетными видами спорта в районе футбол и женский мини – футбол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ссчитана на реализацию в течение 3 лет: 2015, 2016, 2017 годы.</w:t>
      </w:r>
    </w:p>
    <w:p>
      <w:pPr>
        <w:pStyle w:val="Normal"/>
        <w:spacing w:lineRule="auto" w:line="360"/>
        <w:jc w:val="center"/>
        <w:rPr/>
      </w:pPr>
      <w:r>
        <w:rPr/>
        <w:t>Целевые показат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личество занимающихся (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</w:t>
            </w:r>
          </w:p>
        </w:tc>
      </w:tr>
      <w:tr>
        <w:trPr>
          <w:trHeight w:val="12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2.Количество проводимых соревнований (штук</w:t>
            </w:r>
            <w:r>
              <w:rPr>
                <w:sz w:val="18"/>
                <w:szCs w:val="18"/>
                <w:u w:val="single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3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исвоение массовых разрядов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казатель «1» – (количество занимающихся) входят занимающиеся в группах Тонкинской  ДЮСШ, ДДТ, в спортивных секциях школ района, ШАПТ, взрослое население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показатель «2» - (количество проводимых соревнований) входят соревнования в которых участвуют спортсмены Тонкинского района проводимы за счет средств районного бюджета и на средства спонсоров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роки и этапы реализации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с 1 января 2015 года по 31 декабря 2017года в один этап.</w:t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эффективности Программы</w:t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В соответствии с задачами Программы её реализация позволит создать условия для развития отросли «Физическая культура и спорт» в Тонкинском районе, существенно повысить обеспечение современным инвентарем, повысить эффективность деятельности ДЮСШ и будет способствовать формированию у населения, в первую у детей и молодёжи, привычки к спортивному стилю жизни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, что в результате проведённых в рамках Программы мероприятий число жителей района, занимающиеся физической культурой и спортом на регулярной основе, увеличится до 30 % , число детей, участвующих в соревнованиях на 12 % по сравнению с 2014 годом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создать условия для результативного участия Тонкинских спортсменов в соревнованиях различного уровня.</w:t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Предполагаемый общий объём финансовых ресурсов, необходимых для реализации Программы составляет </w:t>
      </w:r>
      <w:r>
        <w:rPr>
          <w:b/>
          <w:sz w:val="28"/>
          <w:szCs w:val="28"/>
        </w:rPr>
        <w:t>5 042 000</w:t>
      </w:r>
      <w:r>
        <w:rPr>
          <w:sz w:val="28"/>
          <w:szCs w:val="28"/>
        </w:rPr>
        <w:t xml:space="preserve"> рублей.</w:t>
      </w:r>
    </w:p>
    <w:p>
      <w:pPr>
        <w:pStyle w:val="Normal"/>
        <w:spacing w:lineRule="auto" w:line="360"/>
        <w:ind w:firstLine="180"/>
        <w:jc w:val="center"/>
        <w:rPr/>
      </w:pPr>
      <w:r>
        <w:rPr/>
        <w:t>Перечень программных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67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 руб.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68 00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учреждением МБУ ФСК «Кристалл», муниципального задания по оказанию усл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78 00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учреждением МБУ ФСК «Кристалл», муниципального задания по оказанию усл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98 000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учреждением МБУ ФСК «Кристалл», муниципального задания по оказанию услуг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полагаемые объёмы финансирования по годам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20"/>
        <w:gridCol w:w="210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68 0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78 0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96 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68 0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78 0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96 000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42 000</w:t>
            </w:r>
          </w:p>
        </w:tc>
      </w:tr>
    </w:tbl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программы за счёт средств районного бюджета может ежегодно корректироваться в соответствии с возможностями районного бюджета на соответствующий финансовый год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управления Программой и контроль за ходом её реализа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мплексное управление реализацией Программы осуществляет Администрация Тонкинского муниципального района Нижегородской области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дминистрация Тонкинского муниципального района Нижегородской области: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работу исполнителей программных мероприятий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огласование объемов финансирования на очередной финансовый год и на все периоды реализации Программы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за реализацией Программы, включающей в себя контроль за эффективным и целевым использованием финансовых средств, контроль за качеством проводимых мероприятий и за выполнением сроков реализаци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FA19059D8CE9F5415738E5A257135E3D0AD338240257CD51EFDEEC138639599886FFF133DB7268w3H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24:00Z</dcterms:created>
  <dc:creator>Тонкино</dc:creator>
  <dc:description/>
  <cp:keywords/>
  <dc:language>en-US</dc:language>
  <cp:lastModifiedBy>Тонкино</cp:lastModifiedBy>
  <dcterms:modified xsi:type="dcterms:W3CDTF">2014-07-03T07:15:00Z</dcterms:modified>
  <cp:revision>5</cp:revision>
  <dc:subject/>
  <dc:title/>
</cp:coreProperties>
</file>