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0000"/>
          <w:sz w:val="28"/>
          <w:szCs w:val="28"/>
          <w:shd w:fill="FFFFFF" w:val="clear"/>
        </w:rPr>
        <w:t>Молодежная конференция г.Н.Новгород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«Молодежь сегодня: вызовы времени, проблемы, пути их решения»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под таким названием 8 ноября в Кремле состоялась конференция при участии молодежных общественных организаций. Приурочена она была к 20-летнему юбилею Русского союза скаутов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br/>
        <w:t>В совещании приняли участие представители «Русского союза скаутов», «Молодой гвардии «Единой России», «Российского союза молодежи», НРОО «Роза Ветров», молодежных палат Нижнего Новгорода и Тонкинского района, почетные гости: зам. главы города Нижнего Новгорода Д.П. Бирман, депутат городской Думы Нижнего Новгорода, президент МОД и МО «Русский Союз Скаутов» И.М. Богданов, консультант отдела организации и проведения массовых мероприятий и молодежной политики департамента культуры спорта и молодежной политики администрации города Нижнего Новгорода О.К. Гурьянова.</w:t>
        <w:br/>
        <w:t>Основной целью данной встречи было обсуждение положения дел воспитания молодежи в современной России. Участники конференции обсудили ряд важных и актуальных вопросов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br/>
        <w:t>- 20 век породил все различные компьютеры и гаджеты. Техника заменила молодежи живое общение. Я считаю серьезной проблемой нашего времени одиночество, дети – «совы» смотрят на нас сквозь компьютерный экран. Предлагаю всем объединиться и начать действовать сообща! – обратился к присутствующим И.М.Богданов.</w:t>
        <w:br/>
        <w:t>С докладом о деятельности Молодежной палаты Тонкинского района выступил А.С. Голубин. Несмотря на то, что 2 созыв не работает еще и года многое достигнуто. Он рассказал каким образом наша организация решает задачи спортивного и патриотического воспитания молодежи, антинаркотической пропаганды.</w:t>
        <w:br/>
        <w:t>- Существует ряд проблем, о которых хотелось бы сегодня сказать: помимо сравнительно небольшого количества работающей молодежи основная масса пассивна. Мы пытаемся своим примером показать, что прекрасно можно совмещать работу на предприятии с общественной. И на сегодня основным объектом нашего внимания являются школьники, на них мы рассчитываем, что в будущем у каждого из них будет активная жизненная позиция – эти слова, как призыв к молодежи, завершили выступление председателя молодежной палаты Тонкинского района.</w:t>
        <w:br/>
        <w:t>В завершении конференции участники приняли резолюцию, которая содержит основные положения по вопросам совместной работы, взаимовыгодного сотрудничества молодежных организаций.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rStyle w:val="Appleconvertedspace"/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378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379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6630" cy="402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7585" cy="403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0:00Z</dcterms:created>
  <dc:creator>1</dc:creator>
  <dc:description/>
  <dc:language>en-US</dc:language>
  <cp:lastModifiedBy>1</cp:lastModifiedBy>
  <dcterms:modified xsi:type="dcterms:W3CDTF">2013-12-26T10:20:00Z</dcterms:modified>
  <cp:revision>1</cp:revision>
  <dc:subject/>
  <dc:title/>
</cp:coreProperties>
</file>