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196215</wp:posOffset>
            </wp:positionV>
            <wp:extent cx="3135630" cy="4545965"/>
            <wp:effectExtent l="0" t="0" r="0" b="0"/>
            <wp:wrapTight wrapText="bothSides">
              <wp:wrapPolygon edited="0">
                <wp:start x="-52" y="0"/>
                <wp:lineTo x="-52" y="21562"/>
                <wp:lineTo x="21600" y="21562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олчанов Леонид Павлович родился в 1926 году в многодетной семье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лхозе «Советская Россия» Леонид Павлович  начал работать секретарем партком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меньше чем через полгода колхозники единогласно избрали его председателем 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ервых лет своего председательства проявлял особую заботу о людях. Провели электролинию по центральной усадьб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отдаленные деревни, строили животноводческие помещения, хозяйственные постройки, больницу, школу, детский сад, дор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30 лет руководил Леонид Павлович колхозом «Советская Россия». Хозяйство считалось сильным, имелось около двух тысяч голов скота, обрабатывалось без малого четыре тысячи гектаров паш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наград Леонида Павловича – медаль «60 лет Победы в ВОВ», «50 лет  Победы в ВОВ», «За доблестный труд в В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Леониду Павловичу присвоено звание заслуженного жителя села Пака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Земского собрания от 24.06.2004 года №37 Леониду Павловичу Молчанову присвоено Почетное звание «Почетный гражданин Тонк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р Леонид Павлович  24.10.2014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04:00Z</dcterms:created>
  <dc:creator>Admin</dc:creator>
  <dc:description/>
  <cp:keywords/>
  <dc:language>en-US</dc:language>
  <cp:lastModifiedBy>1</cp:lastModifiedBy>
  <cp:lastPrinted>2012-08-17T16:25:00Z</cp:lastPrinted>
  <dcterms:modified xsi:type="dcterms:W3CDTF">2014-12-04T04:54:00Z</dcterms:modified>
  <cp:revision>8</cp:revision>
  <dc:subject/>
  <dc:title>Молчанов Леонид Павлович</dc:title>
</cp:coreProperties>
</file>