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8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, бюджетных, автономных учреждени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муниципальных унитарных предприятий Тонкинского муниципального района Нижегородской области в информационно-телекоммуникационной сети «Интернет»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представления данной информ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</w:rPr>
        <w:t>(фор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71"/>
      <w:bookmarkStart w:id="1" w:name="P71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, его заместителей и главного бухгалте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МУП «Коммунальник» Тонкинского муниципального района Нижегородской области,</w:t>
      </w:r>
    </w:p>
    <w:p>
      <w:pPr>
        <w:pStyle w:val="Normal"/>
        <w:jc w:val="center"/>
        <w:rPr>
          <w:rFonts w:ascii="Verdana" w:hAnsi="Verdana" w:eastAsia="Times New Roman" w:cs="Verdana"/>
          <w:sz w:val="22"/>
          <w:szCs w:val="22"/>
        </w:rPr>
      </w:pPr>
      <w:r>
        <w:rPr>
          <w:sz w:val="22"/>
          <w:szCs w:val="22"/>
        </w:rPr>
        <w:t>(наименование муниципального казенного, бюджетного,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автономного учреждения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>унитарного предприятия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2819"/>
        <w:gridCol w:w="2976"/>
        <w:gridCol w:w="306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угин Алексей Григорьеви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865-9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исова Ирина Аркадьев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36-0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Наталья Юрьев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89-1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азвание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12:00Z</dcterms:created>
  <dc:creator>1</dc:creator>
  <dc:description/>
  <dc:language>en-US</dc:language>
  <cp:lastModifiedBy>BK</cp:lastModifiedBy>
  <cp:lastPrinted>2017-04-12T11:02:00Z</cp:lastPrinted>
  <dcterms:modified xsi:type="dcterms:W3CDTF">2021-02-25T08:12:00Z</dcterms:modified>
  <cp:revision>2</cp:revision>
  <dc:subject/>
  <dc:title/>
</cp:coreProperties>
</file>