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2022                                                                                                              № __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60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Профилактика правонарушений на территории Тонкинского муниципального округа Нижегородской области на 2023-2025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0.06.2017 № 313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 xml:space="preserve">23.10.2018 № 467, от 30.07.2020 № 407), в целях повышения эффективности использования бюджетных средств, обеспечения безопасности жизнедеятельности населения Тонкинского муниципального округ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филактика правонарушений на территории Тонкинского муниципального округа Нижегородской области на 2023–2025 год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Тонкинского муниципального района Нижегородской области:</w:t>
      </w:r>
    </w:p>
    <w:p>
      <w:pPr>
        <w:pStyle w:val="ConsPlusNormal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5.08.2020 №414;</w:t>
      </w:r>
    </w:p>
    <w:p>
      <w:pPr>
        <w:pStyle w:val="ConsPlusNormal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09.02.2022 №30;</w:t>
      </w:r>
    </w:p>
    <w:p>
      <w:pPr>
        <w:pStyle w:val="ConsPlusNormal"/>
        <w:ind w:left="1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6.04.2022 №12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ConsPlus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0260" w:right="1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keepNext w:val="true"/>
        <w:tabs>
          <w:tab w:val="clear" w:pos="708"/>
          <w:tab w:val="left" w:pos="10980" w:leader="none"/>
        </w:tabs>
        <w:ind w:left="10260" w:right="1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keepNext w:val="true"/>
        <w:tabs>
          <w:tab w:val="clear" w:pos="708"/>
          <w:tab w:val="left" w:pos="10980" w:leader="none"/>
        </w:tabs>
        <w:ind w:left="10260"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округа</w:t>
      </w:r>
    </w:p>
    <w:p>
      <w:pPr>
        <w:pStyle w:val="ConsPlusNormal"/>
        <w:keepNext w:val="true"/>
        <w:tabs>
          <w:tab w:val="clear" w:pos="708"/>
          <w:tab w:val="left" w:pos="10980" w:leader="none"/>
        </w:tabs>
        <w:ind w:left="10260"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10980" w:leader="none"/>
        </w:tabs>
        <w:ind w:left="10260"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22 № ____</w:t>
      </w:r>
    </w:p>
    <w:p>
      <w:pPr>
        <w:pStyle w:val="ConsPlus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0260" w:right="1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0260" w:right="1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"/>
        <w:keepNext w:val="true"/>
        <w:tabs>
          <w:tab w:val="clear" w:pos="708"/>
          <w:tab w:val="left" w:pos="10980" w:leader="none"/>
        </w:tabs>
        <w:ind w:left="10260"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keepNext w:val="true"/>
        <w:tabs>
          <w:tab w:val="clear" w:pos="708"/>
          <w:tab w:val="left" w:pos="10980" w:leader="none"/>
        </w:tabs>
        <w:ind w:left="10260"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округа</w:t>
      </w:r>
    </w:p>
    <w:p>
      <w:pPr>
        <w:pStyle w:val="ConsPlusNormal"/>
        <w:keepNext w:val="true"/>
        <w:tabs>
          <w:tab w:val="clear" w:pos="708"/>
          <w:tab w:val="left" w:pos="10980" w:leader="none"/>
        </w:tabs>
        <w:ind w:left="10260"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10980" w:leader="none"/>
        </w:tabs>
        <w:ind w:left="10260"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Тонкинского муниципального округа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на 2023-2025 годы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  <w:szCs w:val="24"/>
        </w:rPr>
        <w:t>1. Паспорт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340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округа Нижегородской области на 2023-2025 годы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заказчик - координатор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88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Тонкинского муниципального округа Нижегородской област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 администрации Тонкинского муниципального округа Нижегородской области (далее - УО), отдел культуры администрации Тонкинского муниципального округа Нижегородской области (далее - ОК), комиссия по делам несовершеннолетних и защите их прав при администрации Тонкинского муниципального округа Нижегородской области (далее - КДН и ЗП), пункт полиции (дислокация пгт Тонкино) МО МВД России «Уренский» (далее - ПП) (по согласованию), ГБУЗ НО «Тонкинская центральная районная больница» (далее - ЦРБ) (по согласованию), ГКУ НО «Управление социальной защиты населения Тонкинского муниципального округа» (далее - УСЗН) (по согласованию), Тонкинский отдел округа занятости населения ГКУ ЦЗН Уренского муниципального округа (далее - ЦЗН) (по согласованию), МБУ ФСК «Кристалл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БУК «Межпоселенческая централизованная клубная система» Тонкинского муниципального округа Нижегородской области (далее - МБУК «МЦКС»)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согласованию), органы и учреждения системы профилактики (по согласованию)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1 «Профилактика детской безнадзорности и предупреждение правонарушений среди несовершеннолетних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2 «Противодействие злоупотреблению наркотиками и их незаконному обороту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3 «Профилактика преступлений и иных правонарушений»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4 «Обеспечение реализации муниципальной программы «Профилактика правонарушений на территории Тонкинского муниципального округа Нижегородской области на 2023-2025 годы»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инимизация социального и экономического ущерба населению, сокращение числа правонарушений, сосредоточение всех сил и средств в борьбе с правонарушениями среди населения округа, обеспечение безопасности жизнедеятельности населения Тонкинского муниципального округа Нижегородской област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межведомственного взаимодействия правоохранительных органов и органов местного самоуправления в борьбе с преступностью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альное применение комплекса организационных, социально- политических, информационно-пропагандистских мер по профилактике преступлений и иных правонарушений в Тонкинском муниципальном округе Нижегородской области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еспечение необходимых условий для безопасной жизнедеятельности и устойчивого социально-экономического развития Тонкинского муниципального округа Нижегородской области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годы, муниципальная </w:t>
            </w:r>
            <w:r>
              <w:rPr>
                <w:spacing w:val="2"/>
                <w:sz w:val="24"/>
                <w:szCs w:val="24"/>
                <w:shd w:fill="FFFFFF" w:val="clear"/>
              </w:rPr>
              <w:t>программа реализуется в один этап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за счет средств бюджета округа (в разбивке по подпрограммам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 за 2023-2025 годы -2 099 780 рублей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2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540 000,0 рублей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2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540 000,0 рублей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2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540 000,0 рублей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1 «Профилактика детской безнадзорности и предупреждение правонарушений среди несовершеннолетних» - 15 780,0 рублей, в том числе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5 000,0 рублей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5 000,0 рублей;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5 000,0 рублей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тиводействие злоупотреблению наркотиками и их незаконному обороту» - 4 000,0  рублей, в том числе: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1 000, 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1 000, 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1 000, 0 рублей.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24"/>
              <w:contextualSpacing/>
              <w:jc w:val="both"/>
              <w:rPr/>
            </w:pPr>
            <w:r>
              <w:rPr>
                <w:sz w:val="24"/>
                <w:szCs w:val="24"/>
              </w:rPr>
              <w:t>Подпрограмма 3 «Профилактика преступлений и иных правонарушений» - 50 000,0  рублей, в том числе: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15 000,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15 000,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5 году - 15 000,0 рублей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4 «Обеспечение реализации муниципальной программы «Профилактика правонарушений на территории Тонкинского муниципального округа Нижегородской области на 2023–2025 годы» - 2 036 780,0 рублей, в том числе: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519 000,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519 000,0 рублей;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2025 году - 519 000,0 рублей.</w:t>
            </w:r>
          </w:p>
          <w:p>
            <w:pPr>
              <w:pStyle w:val="Normal"/>
              <w:keepNext w:val="true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жение количества тяжких и особо тяжких преступлений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жение количества правонарушений, совершенных в общественных местах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жение количества лиц, ранее совершавших правонарушени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жение количества лиц, совершивших преступления в состоянии алкогольного опьянения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снижение численности неблагополучных семей, состоящих на профилактическом учете</w:t>
            </w:r>
          </w:p>
        </w:tc>
      </w:tr>
    </w:tbl>
    <w:p>
      <w:pPr>
        <w:pStyle w:val="Normal"/>
        <w:keepNext w:val="true"/>
        <w:widowControl w:val="false"/>
        <w:ind w:left="360" w:right="-4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ind w:right="-4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стовая часть муниципальной программы</w:t>
      </w:r>
    </w:p>
    <w:p>
      <w:pPr>
        <w:pStyle w:val="Normal"/>
        <w:keepNext w:val="true"/>
        <w:widowControl w:val="false"/>
        <w:ind w:right="-4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456" w:hanging="0"/>
        <w:jc w:val="center"/>
        <w:outlineLvl w:val="0"/>
        <w:rPr>
          <w:rFonts w:cs="JournalSansCTT;Times New Roman"/>
          <w:b/>
          <w:b/>
          <w:bCs/>
          <w:kern w:val="2"/>
          <w:sz w:val="24"/>
          <w:szCs w:val="24"/>
        </w:rPr>
      </w:pPr>
      <w:r>
        <w:rPr>
          <w:rFonts w:cs="JournalSansCTT;Times New Roman"/>
          <w:b/>
          <w:bCs/>
          <w:kern w:val="2"/>
          <w:sz w:val="24"/>
          <w:szCs w:val="24"/>
        </w:rPr>
        <w:t>2.1. Характеристика текущего состояния</w:t>
      </w:r>
    </w:p>
    <w:p>
      <w:pPr>
        <w:pStyle w:val="Normal"/>
        <w:keepNext w:val="true"/>
        <w:widowControl w:val="false"/>
        <w:autoSpaceDE w:val="false"/>
        <w:ind w:right="-456" w:hanging="0"/>
        <w:jc w:val="both"/>
        <w:rPr>
          <w:rFonts w:cs="JournalSansCTT;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JournalSansCTT;Times New Roman"/>
          <w:b/>
          <w:bCs/>
          <w:kern w:val="2"/>
          <w:sz w:val="24"/>
          <w:szCs w:val="24"/>
          <w:highlight w:val="yellow"/>
        </w:rPr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Предусмотренные предыдущей муниципальной программой мероприятия реализуются успешно. Это явилось одним из результатов успешной работы правоохранительных органов в борьбе с преступлениями и иными правонарушениями в Тонкинском муниципальном округе Нижегородской области.</w:t>
      </w:r>
    </w:p>
    <w:p>
      <w:pPr>
        <w:pStyle w:val="Style20"/>
        <w:keepNext w:val="true"/>
        <w:ind w:firstLine="720"/>
        <w:jc w:val="both"/>
        <w:rPr/>
      </w:pPr>
      <w:r>
        <w:rPr/>
        <w:t>Согласно статическим данным на территории Тонкинского муниципального округа Нижегородской области (далее – округ) в 2021 году наблюдался снижение подростковой преступности на 450% (в 2020 году – с 9 до 2). В 2021 году 2 несовершеннолетних совершили 2 преступления, удельный вес составил 4%, от общего количества преступлений. На 50% отмечено снижение «пьяных» правонарушений – 1 правонарушение совершено подростком в состоянии опьянения (АППГ-2). На 200% произошел рост общественно опасных деяний– с 2 до 4. Снизилось число случаев нарушения комендантского часа на 500 % - с 10 до 2.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В результате проводимых мероприятий в 2021 году не выявлено преступлений, связанных с незаконным оборотом наркотических средств среди несовершеннолетних (2020 год - 0) и незаконным оборотом оружия (АППГ – 0).</w:t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Предусмотренные муниципальной программой меры основаны на изучении главных криминологических тенденций на территории округа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округа аналогичных программных документов.</w:t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Разработка и принятие муниципальной программы обусловлены необходимостью интеграции усилий органов исполнительной власти округ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влияния факторов, оказывающих негативное влияние на криминогенную обстановку на территории округа.</w:t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Настоящая муниципальная программа подготовлена с учетом опыта работы правоохранительных органов и органов исполнительной власти округа. В ее содержание включены положения, требующие межведомственного взаимодействия. Предполагается, что мероприятия внутриведомственного характера будут включены в соответствующие планы.</w:t>
      </w:r>
    </w:p>
    <w:p>
      <w:pPr>
        <w:pStyle w:val="TextBody"/>
        <w:keepNext w:val="true"/>
        <w:widowControl w:val="false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одпрограмма «Профилактика детской безнадзорности и предупреждение правонарушений среди несовершеннолетних» позволит достичь хороших результатов и стабилизировать обстановку в работе с несовершеннолетними, оказавшимися в социально опасном положении и трудной жизненной ситуации, наладить более тесное взаимодействие органов социальной защиты населения, органов внутренних дел, органов управления образованием, здравоохранением по выявлению беспризорных и безнадзорных детей, оказанию им необходимой социальной и медицинской помощ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keepNext w:val="true"/>
        <w:widowControl w:val="false"/>
        <w:ind w:firstLine="709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Численность несовершеннолетних, проживающих на территории </w:t>
      </w:r>
      <w:r>
        <w:rPr>
          <w:b w:val="false"/>
          <w:sz w:val="24"/>
          <w:szCs w:val="24"/>
          <w:lang w:val="ru-RU"/>
        </w:rPr>
        <w:t>округа</w:t>
      </w:r>
      <w:r>
        <w:rPr>
          <w:b w:val="false"/>
          <w:sz w:val="24"/>
          <w:szCs w:val="24"/>
        </w:rPr>
        <w:t xml:space="preserve">, составляет </w:t>
      </w:r>
      <w:r>
        <w:rPr>
          <w:b w:val="false"/>
          <w:sz w:val="24"/>
          <w:szCs w:val="24"/>
          <w:lang w:val="ru-RU"/>
        </w:rPr>
        <w:t>1544</w:t>
      </w:r>
      <w:r>
        <w:rPr>
          <w:b w:val="false"/>
          <w:sz w:val="24"/>
          <w:szCs w:val="24"/>
        </w:rPr>
        <w:t xml:space="preserve"> человек</w:t>
      </w:r>
      <w:r>
        <w:rPr>
          <w:b w:val="false"/>
          <w:sz w:val="24"/>
          <w:szCs w:val="24"/>
          <w:lang w:val="ru-RU"/>
        </w:rPr>
        <w:t xml:space="preserve"> (на 01.01.2021 г.)</w:t>
      </w:r>
      <w:r>
        <w:rPr>
          <w:b w:val="false"/>
          <w:sz w:val="24"/>
          <w:szCs w:val="24"/>
        </w:rPr>
        <w:t>. Из них: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от 0 до 4 лет (включительно) – </w:t>
      </w:r>
      <w:r>
        <w:rPr>
          <w:b w:val="false"/>
          <w:sz w:val="24"/>
          <w:szCs w:val="24"/>
          <w:lang w:val="ru-RU"/>
        </w:rPr>
        <w:t>377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от 5 до 9 лет (включительно) – </w:t>
      </w:r>
      <w:r>
        <w:rPr>
          <w:b w:val="false"/>
          <w:sz w:val="24"/>
          <w:szCs w:val="24"/>
          <w:lang w:val="ru-RU"/>
        </w:rPr>
        <w:t>474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от 10 до 14 лет (включительно) – </w:t>
      </w:r>
      <w:r>
        <w:rPr>
          <w:b w:val="false"/>
          <w:sz w:val="24"/>
          <w:szCs w:val="24"/>
          <w:lang w:val="ru-RU"/>
        </w:rPr>
        <w:t>469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  <w:lang w:val="ru-RU"/>
        </w:rPr>
        <w:t xml:space="preserve"> от</w:t>
      </w:r>
      <w:r>
        <w:rPr>
          <w:b w:val="false"/>
          <w:sz w:val="24"/>
          <w:szCs w:val="24"/>
        </w:rPr>
        <w:t xml:space="preserve"> 15 до 17 лет (включительно) – </w:t>
      </w:r>
      <w:r>
        <w:rPr>
          <w:b w:val="false"/>
          <w:sz w:val="24"/>
          <w:szCs w:val="24"/>
          <w:lang w:val="ru-RU"/>
        </w:rPr>
        <w:t>224</w:t>
      </w:r>
      <w:r>
        <w:rPr>
          <w:b w:val="false"/>
          <w:sz w:val="24"/>
          <w:szCs w:val="24"/>
        </w:rPr>
        <w:t>.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на учете комиссии по делам несовершеннолетних и защите их прав (далее – КДН и ЗП) состояло 14 семей, находящихся в социально–опасном положении, в них воспитывалось 38 детей. В 2021 году состояло 12 семей, находящихся в социально–опасном положении, в них воспитывалось 21 ребенок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1 году на профилактическом учете в КДН и ЗП состояло 7 несовершеннолетних подростков (в 2020 году –7 несовершеннолетних подростков, в 2019 - 12 несовершеннолетних подростков). За 6 месяцев 2021 года профилактическом учете в КДН и ЗП состояло 4 несовершеннолетних подростка.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учете не состоят подростки, употребляющие наркотики или ЗКС. За каждым несовершеннолетним закреплен наставник и сотрудник полиции, которые осуществляют постоянную связь с семьей несовершеннолетнего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4"/>
          <w:szCs w:val="24"/>
        </w:rPr>
        <w:t>В округе создан один «социальный патруль» и 6 «родительских патрулей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4"/>
          <w:szCs w:val="24"/>
        </w:rPr>
        <w:t>Во время ночных дежурств, члены «социального и родительских патрулей» проверяют места скопления молодежи, места, запрещенные для посещения молодежи до 18 лет, состоящих на различных видах учета несовершеннолетних, неблагополучные семьи.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является трудоустройство и направление в лагеря отдыха подростков данных категорий в каникулярный период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4"/>
          <w:szCs w:val="24"/>
        </w:rPr>
        <w:t>Также комиссией создана рабочая группа для посещения семей и несовершеннолетних, находящихся в социально опасном положении. Комиссия организует выезды в учебные заведения района для проведения профессиональных бесед, как с учащимися, так и с родителями.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rPr/>
      </w:pPr>
      <w:r>
        <w:rPr>
          <w:sz w:val="24"/>
          <w:szCs w:val="24"/>
        </w:rPr>
        <w:t>Рабочая группа, созданная КДН, члены советов профилактики при сельских администрациях, педагоги учебных заведений, участковые инспектора, члены «родительского и социального патрулей», работники УСЗН Тонкинского района регулярно посещают и оказывают помощь семьям, состоящим на учете. В праздничные дни утверждается план межведомственных мероприятий и график посещения таких семей.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еление информируется через районную газету «Красное знамя» (даются номера телефонов) о незамедлительном сообщении, о фактах ненадлежащего исполнения родителями своих обязанностей или выявления случаев жестокого обращения с несовершеннолетними в пункт полиции и единую диспетчерскую службу.</w:t>
      </w:r>
    </w:p>
    <w:p>
      <w:pPr>
        <w:pStyle w:val="Normal"/>
        <w:keepNext w:val="tru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.2. Ц</w:t>
      </w:r>
      <w:r>
        <w:rPr>
          <w:b/>
          <w:bCs/>
          <w:sz w:val="24"/>
          <w:szCs w:val="24"/>
        </w:rPr>
        <w:t>ели и задачи муниципальной программы</w:t>
      </w:r>
    </w:p>
    <w:p>
      <w:pPr>
        <w:pStyle w:val="Normal"/>
        <w:keepNext w:val="true"/>
        <w:widowControl w:val="false"/>
        <w:autoSpaceDE w:val="false"/>
        <w:ind w:firstLine="7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Целью муниципальной программы является обеспечение контроля над криминальной ситуацией в округе, в том числе: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- сосредоточение всех имеющихся сил и средств правоохранительных органов на борьбе с террористической угрозой, преступлениями экстремистской направленности;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- снижение доли особо тяжких и тяжких преступлений, имущественных преступлений, профилактика преступлений против личности;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- создание обстановки спокойствия на улицах и в иных общественных местах.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Муниципальная программа предусматривает решение следующих задач:</w:t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- улучшение межведомственного взаимодействия правоохранительных органов, органов исполнительной власти округа в борьбе с преступностью;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</w:r>
    </w:p>
    <w:p>
      <w:pPr>
        <w:pStyle w:val="Style20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- 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.</w:t>
      </w:r>
    </w:p>
    <w:p>
      <w:pPr>
        <w:pStyle w:val="Style20"/>
        <w:keepNext w:val="tru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3. Сроки и этапы реализации муниципальной программы</w:t>
      </w:r>
    </w:p>
    <w:p>
      <w:pPr>
        <w:pStyle w:val="Style20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Реализация муниципальной программы предусмотрена в 2023-2025 годах. Муниципальная программа реализуется в один этап.</w:t>
      </w:r>
    </w:p>
    <w:p>
      <w:pPr>
        <w:pStyle w:val="Style20"/>
        <w:keepNext w:val="true"/>
        <w:ind w:firstLine="720"/>
        <w:jc w:val="both"/>
        <w:rPr/>
      </w:pPr>
      <w:r>
        <w:rPr>
          <w:color w:val="000000"/>
        </w:rPr>
        <w:t>В течение этого периода необходимо продолжить усовершенствование деятельности заинтересованных органов исполнительной власти округа и правоохранительных органов в деле профилактики преступлений и иных правонаруше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еречень основных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1. Перечень основных 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45"/>
        <w:gridCol w:w="13"/>
        <w:gridCol w:w="21"/>
        <w:gridCol w:w="6"/>
        <w:gridCol w:w="18"/>
        <w:gridCol w:w="161"/>
        <w:gridCol w:w="30"/>
        <w:gridCol w:w="42"/>
        <w:gridCol w:w="3884"/>
        <w:gridCol w:w="72"/>
        <w:gridCol w:w="12"/>
        <w:gridCol w:w="12"/>
        <w:gridCol w:w="63"/>
        <w:gridCol w:w="1147"/>
        <w:gridCol w:w="12"/>
        <w:gridCol w:w="12"/>
        <w:gridCol w:w="63"/>
        <w:gridCol w:w="23"/>
        <w:gridCol w:w="1262"/>
        <w:gridCol w:w="48"/>
        <w:gridCol w:w="9"/>
        <w:gridCol w:w="15"/>
        <w:gridCol w:w="57"/>
        <w:gridCol w:w="48"/>
        <w:gridCol w:w="1772"/>
        <w:gridCol w:w="54"/>
        <w:gridCol w:w="9"/>
        <w:gridCol w:w="57"/>
        <w:gridCol w:w="32"/>
        <w:gridCol w:w="48"/>
        <w:gridCol w:w="1424"/>
        <w:gridCol w:w="729"/>
        <w:gridCol w:w="14"/>
        <w:gridCol w:w="30"/>
        <w:gridCol w:w="102"/>
        <w:gridCol w:w="9"/>
        <w:gridCol w:w="12"/>
        <w:gridCol w:w="356"/>
        <w:gridCol w:w="378"/>
        <w:gridCol w:w="24"/>
        <w:gridCol w:w="14"/>
        <w:gridCol w:w="72"/>
        <w:gridCol w:w="27"/>
        <w:gridCol w:w="12"/>
        <w:gridCol w:w="42"/>
        <w:gridCol w:w="545"/>
        <w:gridCol w:w="156"/>
        <w:gridCol w:w="29"/>
        <w:gridCol w:w="81"/>
        <w:gridCol w:w="15"/>
        <w:gridCol w:w="117"/>
        <w:gridCol w:w="636"/>
      </w:tblGrid>
      <w:tr>
        <w:trPr>
          <w:trHeight w:val="138" w:hRule="atLeast"/>
        </w:trPr>
        <w:tc>
          <w:tcPr>
            <w:tcW w:w="1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1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08" w:right="-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1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по годам) за счет средств областного бюджета, тыс. руб.</w:t>
            </w:r>
          </w:p>
        </w:tc>
      </w:tr>
      <w:tr>
        <w:trPr>
          <w:trHeight w:val="816" w:hRule="atLeast"/>
        </w:trPr>
        <w:tc>
          <w:tcPr>
            <w:tcW w:w="1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9" w:hRule="atLeast"/>
        </w:trPr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0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ль муниципальной программы: минимизация социального и экономического ущерба населению, сокращение числа правонарушений, сосредоточение всех сил и средств в борьбе с правонарушениями среди населения округа, обеспечение безопасности жизнедеятельности населения Тонкинского муниципального округа Нижегород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8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1169" w:hRule="atLeast"/>
        </w:trPr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месячников правовых знаний в школах округа, Тонкинском филиале Шахунского агропромышленного техникум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КДН и ЗП, ПП, УО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46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46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462" w:leader="none"/>
              </w:tabs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постоянного учета неблагополучных семей, своевременно обмениваться информацие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 постоянно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анитарно-гигиенических знаний среди несовершеннолетних, родителей или законных представителей, а также пропаганда здорового образа жизни через местную газету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 постоянно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учреждения системы профилактики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ый прием и содержание заблудившихся, подкинутых, детей оказавшихся в трудной жизненной ситуации, детей оставшихся без попечения родителей или законных представителей в возрасте до 4 лет в детском отделении ЦРБ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 постоянно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циально-реабилитационная работа с семьей</w:t>
            </w:r>
          </w:p>
        </w:tc>
      </w:tr>
      <w:tr>
        <w:trPr/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й, бесед на родительских собраниях по профилактике пьянства, табакокурения, наркомании, употребления ЗКС, по правовой тематик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 постоянно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, УО, ЦРБ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выявлению семей и детей группы риска, родителей, не обеспечивающих надлежащего ухода и воспитания, контроля семей и несовершеннолетних, состоящих на учете КДН и ЗП и ПДН ПП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 постоянно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, УО, ЦРБ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смотров-конкурсов среди сельских администраций на лучшую работу с несовершеннолетними и родителями в летний период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 (летний период)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К, УО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23" w:hRule="atLeast"/>
        </w:trPr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несовершеннолетних подростов, оказавшихся в трудной жизненной ситуации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23-2025 годы 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УО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223" w:hRule="atLeast"/>
        </w:trPr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емьями, находящимися в социально-опасном положении, профилактика суицидов среди несовершеннолетних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, ОК, УО, ЦРБ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 Мероприятия по организации и совершенствованию работы с «трудными» несовершеннолетними, состоящими на учете, находящимися в трудной жизненной ситуации</w:t>
            </w:r>
          </w:p>
        </w:tc>
      </w:tr>
      <w:tr>
        <w:trPr/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амках всероссийской межведомственной операции «Подросток» проведение профилактических мероприятий по предупреждению правонарушений несовершеннолетними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 (летний период)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ДН и ЗП, ОК, УО, ПП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смотра-конкурса на лучшую организацию работы с несовершеннолетними и неблагополучными семьями на закрепленных участках среди СУУ ПП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несовершеннолетними с девиантным поведением, недопущение вовлечения несовершеннолетних в группы криминальной направленности, профилактика совершения административных правонарушен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ОК, УО, ПП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8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4. Мероприятия по организации антиалкогольной пропаганды, борьбы с распространением наркомании, токсикомании, употребления ЗКС среди несовершеннолетних</w:t>
            </w:r>
          </w:p>
        </w:tc>
      </w:tr>
      <w:tr>
        <w:trPr>
          <w:trHeight w:val="867" w:hRule="atLeast"/>
        </w:trPr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мероприятий на тему «Подросток против наркотиков и алкоголя» в ОО округ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, УО, ЦРБ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рейдов по выявлению продажи спиртных напитков несовершеннолетним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 постоянно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«Социального патруля» и «Родительского патруля» в вечернее время на территории округ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 постоянно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УО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существление круглосуточного приема несовершеннолетних, находящихся в состоянии алкогольного или наркотического опьянени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3-2025 годы постоянно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98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рудоустройство и занятость несовершеннолетних</w:t>
            </w:r>
          </w:p>
        </w:tc>
      </w:tr>
      <w:tr>
        <w:trPr>
          <w:trHeight w:val="1078" w:hRule="atLeast"/>
        </w:trPr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Организация каникулярного отдыха детей из неблагополучных и малообеспеченных семей и детей, нуждающихся в особой защите государств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, УО, УСЗН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трудоустройство несовершеннолетних, состоящих на учете ПДН ПП и КДН и ЗП, детей из неблагополучных семей в период летних каник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023-2025 годы (летний период)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ЦЗН, КДН и ЗП, ПП, УО, УСЗН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01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того: Подпрограмма 1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8" w:hRule="atLeast"/>
        </w:trPr>
        <w:tc>
          <w:tcPr>
            <w:tcW w:w="1498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среди образовательных организаций по профилактике употребления наркотических средств, ЗКС и пропаганде здорового образа жизни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Бюджет округа</w:t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  <w:t>Проведение антинаркотических акций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/>
            </w:pPr>
            <w:r>
              <w:rPr>
                <w:color w:val="000000"/>
              </w:rPr>
              <w:t>Организация акций - конкурсов «Алкоголь, табак, наркотик - не хотим, выступаем против»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МБУК «МЦКС»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униципальных форумов, круглых столов по профилактике употребления наркотических средств, ЗКС и пропаганде здорового образа жизни среди молодежи округа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Бюджет округа</w:t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/>
            </w:pPr>
            <w:r>
              <w:rPr>
                <w:color w:val="000000"/>
              </w:rPr>
              <w:t>Проведение окружного конкурса рисунка и плаката «Нет наркотикам, курению, алкоголю»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ind w:lef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фильмов антинаркотической направленности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МБУК «МЦКС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/>
            </w:pPr>
            <w:r>
              <w:rPr>
                <w:color w:val="000000"/>
              </w:rPr>
              <w:t>Проведение антинаркотических мероприятий «Спорт - для всех»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ФСК «Кристалл»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нижных выставок: «Нет наркотикам!», «Полет над черной бездной», «Подросток и наркотики»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, мероприятий на тему «Подростки против наркотиков»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Бюджет округа</w:t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КДН и ЗП, ОК, УО, ПП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69" w:hRule="atLeast"/>
        </w:trPr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ind w:left="-156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раннему выявлению употребления наркотических средств и ЗКС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Бюджет округа</w:t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КДН и ЗП, ОК, УО, ПП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ind w:left="-44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/>
            </w:pPr>
            <w:r>
              <w:rPr>
                <w:color w:val="000000"/>
              </w:rPr>
              <w:t>Организация и проведение на территории округа комплексные оперативно-профилактические операции «Мак», «Допинг», «Канал», «Подросток-игла»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ind w:left="-156"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40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ые оперативно-розыскные мероприятия по перекрытию каналов поступления НС и ПВ на территорию Тонкинского округа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13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ind w:left="4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:</w:t>
            </w:r>
            <w:r>
              <w:rPr/>
              <w:t xml:space="preserve"> Подпрограмма 2 «Противодействие злоупотреблению наркотиками и их незаконному обороту»</w:t>
            </w:r>
          </w:p>
        </w:tc>
        <w:tc>
          <w:tcPr>
            <w:tcW w:w="23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14985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rPr>
                <w:color w:val="000000"/>
              </w:rPr>
            </w:pPr>
            <w:r>
              <w:rPr/>
              <w:t>Подпрограмма 3 «Профилактика преступлений и иных правонарушений»</w:t>
            </w:r>
          </w:p>
        </w:tc>
      </w:tr>
      <w:tr>
        <w:trPr/>
        <w:tc>
          <w:tcPr>
            <w:tcW w:w="14985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rPr/>
            </w:pPr>
            <w:r>
              <w:rPr>
                <w:color w:val="000000"/>
              </w:rPr>
              <w:t>1. Мероприятия, направленные на улучшение межведомственного взаимодействия правоохранительных органов и органов исполнительной власти</w:t>
            </w:r>
          </w:p>
        </w:tc>
      </w:tr>
      <w:tr>
        <w:trPr/>
        <w:tc>
          <w:tcPr>
            <w:tcW w:w="1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ичин и условий, способствующих совершению преступлений и иных правонарушений, доведение результата анализа до заинтересованных органов по вопросам их компетенции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3-2025 годы</w:t>
            </w:r>
          </w:p>
        </w:tc>
        <w:tc>
          <w:tcPr>
            <w:tcW w:w="1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иема граждан участковыми уполномоченными полиции, отчеты перед населением о проделанной работе по охране общественного порядка и борьбе с преступностью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3-2025 годы</w:t>
            </w:r>
          </w:p>
        </w:tc>
        <w:tc>
          <w:tcPr>
            <w:tcW w:w="1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5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both"/>
              <w:rPr/>
            </w:pPr>
            <w:r>
              <w:rPr>
                <w:color w:val="000000"/>
              </w:rPr>
              <w:t>2. Мероприятия, направленные на формирование позитивного общественного мнения о правоохранительных органах и результатах их деятельности</w:t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росов общественного мнения, касающихся вопросов безопасности граждан и деятельности органов внутренних дел района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3-2025 годы</w:t>
            </w:r>
          </w:p>
        </w:tc>
        <w:tc>
          <w:tcPr>
            <w:tcW w:w="1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 профессионального мастерства среди участковых уполномоченных полиции на звание «Лучший по профессии»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Бюджет округа</w:t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3-2025 годы</w:t>
            </w:r>
          </w:p>
        </w:tc>
        <w:tc>
          <w:tcPr>
            <w:tcW w:w="1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4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9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14985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  <w:t>3. Профилактика правонарушений в рамках отдельной отрасли, сферы управления, предприятия, организации, учреждения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/>
            </w:pPr>
            <w:r>
              <w:rPr>
                <w:color w:val="000000"/>
              </w:rPr>
              <w:t>Проведение целевых оперативно- профилактических мероприятий по предупреждению тяжких и особо тяжких преступлений против жизни и здоровья граждан, совершаемых в сфере семейно-бытовых отношений, в состоянии алкогольного или наркотического опьянения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еративно- профилактической операции, направленной на выявление фактов использования в преступных целях гражданского оружия, в том числе самообороны, и ограниченного поражения, а также для обеспечения его сохранности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еративно- профилактических мероприятий по пресечению преступлений в сфере производства и оборота контрафактной и фальсифицированной продукции, недоброкачественных и опасных для жизни и здоровья потребителей товаров народного потребления, в том числе поступающих без таможенного декларирования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еративно- профилактических мероприятий по пресечению правонарушений, связанных с незаконным производством и оборотом спирта, алкогольной, спиртосодержащей и табачной продукции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мплекса оперативно- профилактических мероприятий (операция «Суррогат») по выявлению и пресечению продаж алкогольных напитков, изготовленных с использованием технических жидкостей и другой некачественной продукции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/>
            </w:pPr>
            <w:r>
              <w:rPr>
                <w:color w:val="000000"/>
              </w:rPr>
              <w:t>Проведение рейдовых мероприятий по выявлению и пресечению употребления спиртных напитков несовершеннолетними и соблюдению организациями, осуществляющими розничную продажу алкогольной продукции, нор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 по выявлению нарушений Закона Нижегородской области от 09.03.2010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№ 23-З «Об ограничении пребывания детей в общественных местах на территории Нижегородской области»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both"/>
              <w:rPr/>
            </w:pPr>
            <w:r>
              <w:rPr>
                <w:color w:val="000000"/>
              </w:rPr>
              <w:t>4. Профилактика преступлений и иных правонарушений в общественных местах и на улицах, вовлечение общественности в предупреждение правонарушений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эффективности деятельности по охране общественного порядка, снижению уровня преступности в общественных местах и на улицах, связанных с угрозой жизни, здоровью и имущества граждан, в том числе при проведении массовых мероприятий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4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в центральной части р.п. Тонкино в местах массового скопления граждан системы видеонаблюдения с выводом информации в дежурную часть пункта полиции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Бюджет округа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округа</w:t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ивлечения населения к участию в народных дружинах по охране общественного порядка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Бюджет округа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округа, ПП</w:t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мер по дальнейшему развитию движения юных инспекторов дорожного движения, кружков и секций по изучению уголовного и административного законодательства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Бюджет округа</w:t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1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УО, ПП</w:t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/>
            </w:pPr>
            <w:r>
              <w:rPr>
                <w:color w:val="000000"/>
              </w:rPr>
              <w:t>Проведение мероприятий, направленных на социальную реабилитацию, организацию психокорекционной работы, внедрение адаптивно-развивающих технологий в отношении несовершеннолетних, склонных к бродяжничеству и совершению правонарушений, в том числе осужденных без изоляции от общества и освободившихся из мест лишения своды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2023-2025 годы</w:t>
            </w:r>
          </w:p>
        </w:tc>
        <w:tc>
          <w:tcPr>
            <w:tcW w:w="1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ПП, УО, УСЗН</w:t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2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ресоциализацию и адаптацию подростков к условиям жизни после их освобождения из мест лишения свободы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2023-2025 годы</w:t>
            </w:r>
          </w:p>
        </w:tc>
        <w:tc>
          <w:tcPr>
            <w:tcW w:w="19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ПП</w:t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85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  <w:t>5. Профилактика нарушений законодательства о гражданстве, предупреждение и пресечение нелегальной миграции</w:t>
            </w:r>
          </w:p>
        </w:tc>
      </w:tr>
      <w:tr>
        <w:trPr/>
        <w:tc>
          <w:tcPr>
            <w:tcW w:w="1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целевых проверок на рынке, иных местах розничной торговли р.п. Тонкино и района по соблюдению установленной допустимой доли иностранных работников, используемых хозяйствующими субъектами (по специальным планам)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3-2025 годы</w:t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еративно- профилактических мероприятий и специальных операций «Нелегальный мигрант», «Нелегал» и других по выявлению и пресечению нарушений законодательства Российской Федерации в сфере миграции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3-2025 годы</w:t>
            </w:r>
          </w:p>
        </w:tc>
        <w:tc>
          <w:tcPr>
            <w:tcW w:w="19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spacing w:before="120" w:after="120"/>
              <w:rPr>
                <w:b/>
                <w:b/>
              </w:rPr>
            </w:pPr>
            <w:r>
              <w:rPr/>
              <w:t>Итого: Подпрограмма 3 «Профилактика преступлений и иных правонарушений»</w:t>
            </w:r>
          </w:p>
        </w:tc>
        <w:tc>
          <w:tcPr>
            <w:tcW w:w="2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14985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Style20"/>
              <w:keepNext w:val="true"/>
              <w:jc w:val="both"/>
              <w:rPr>
                <w:b/>
                <w:b/>
                <w:color w:val="000000"/>
              </w:rPr>
            </w:pPr>
            <w:r>
              <w:rPr/>
              <w:t>Подпрограмма 4 «Обеспечение реализации муниципальной программы «Профилактика правонарушений на территории Тонкинского муниципального округа Нижегородской области на 2023-2025 годы»</w:t>
            </w:r>
          </w:p>
        </w:tc>
      </w:tr>
      <w:tr>
        <w:trPr/>
        <w:tc>
          <w:tcPr>
            <w:tcW w:w="14985" w:type="dxa"/>
            <w:gridSpan w:val="5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rPr>
                <w:color w:val="000000"/>
              </w:rPr>
            </w:pPr>
            <w:r>
              <w:rPr>
                <w:color w:val="000000"/>
              </w:rPr>
              <w:t>1. Обеспечение реализации муниципальной программы</w:t>
            </w:r>
          </w:p>
        </w:tc>
      </w:tr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зданию и организации деятельности КДН и ЗП</w:t>
            </w:r>
          </w:p>
        </w:tc>
        <w:tc>
          <w:tcPr>
            <w:tcW w:w="1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/>
              <w:t>Бюджет округа</w:t>
            </w:r>
          </w:p>
        </w:tc>
        <w:tc>
          <w:tcPr>
            <w:tcW w:w="14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/>
            </w:pPr>
            <w:r>
              <w:rPr>
                <w:color w:val="000000"/>
              </w:rPr>
              <w:t>2023-2025 годы</w:t>
            </w:r>
          </w:p>
        </w:tc>
        <w:tc>
          <w:tcPr>
            <w:tcW w:w="1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округа</w:t>
            </w:r>
          </w:p>
        </w:tc>
        <w:tc>
          <w:tcPr>
            <w:tcW w:w="2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8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7,0</w:t>
            </w:r>
          </w:p>
        </w:tc>
      </w:tr>
      <w:tr>
        <w:trPr/>
        <w:tc>
          <w:tcPr>
            <w:tcW w:w="1001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spacing w:before="120" w:after="120"/>
              <w:jc w:val="both"/>
              <w:rPr/>
            </w:pPr>
            <w:r>
              <w:rPr>
                <w:color w:val="000000"/>
              </w:rPr>
              <w:t>Итого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4 «Обеспечение реализации муниципальной программы «Профилактика правонарушений на территории Тонкинского муниципального округа Нижегородской области на 2023-2025 годы»</w:t>
            </w:r>
          </w:p>
        </w:tc>
        <w:tc>
          <w:tcPr>
            <w:tcW w:w="2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8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8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20"/>
              <w:keepNext w:val="true"/>
              <w:ind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57,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456"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456" w:hanging="0"/>
        <w:jc w:val="center"/>
        <w:outlineLvl w:val="2"/>
        <w:rPr/>
      </w:pPr>
      <w:r>
        <w:rPr>
          <w:b/>
          <w:sz w:val="24"/>
          <w:szCs w:val="24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keepNext w:val="true"/>
        <w:widowControl w:val="false"/>
        <w:autoSpaceDE w:val="false"/>
        <w:ind w:right="-45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блюдаемости значений показателей и индикаторов в течение срока реализации муниципальной программы.</w:t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/>
      </w:pPr>
      <w:r>
        <w:rPr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ли индикатора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развитие системы защиты населения и территорий от чрезвычайных ситуаций природного и техногенного характера, обеспечения пожарной безопасности, антитеррористической защиты населения, обеспечения безопасности дорожного движения и безопасных условий труда населения Тонкинского муниципального округа Нижегородской области.</w:t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аждой подпрограммы муниципальной программы предусмотрены отдельные показатели и индикаторы реализации программных мероприятий.</w:t>
      </w:r>
    </w:p>
    <w:p>
      <w:pPr>
        <w:pStyle w:val="Normal"/>
        <w:keepNext w:val="true"/>
        <w:widowControl w:val="false"/>
        <w:autoSpaceDE w:val="false"/>
        <w:ind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bookmarkStart w:id="0" w:name="Par427"/>
      <w:bookmarkEnd w:id="0"/>
      <w:r>
        <w:rPr>
          <w:sz w:val="24"/>
          <w:szCs w:val="24"/>
        </w:rPr>
        <w:t>Таблица 2. Сведения об индикаторах и непосредственных результатах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8253"/>
        <w:gridCol w:w="1418"/>
        <w:gridCol w:w="1811"/>
        <w:gridCol w:w="709"/>
        <w:gridCol w:w="992"/>
        <w:gridCol w:w="142"/>
        <w:gridCol w:w="13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непосредственного результат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округа Нижегородской области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 2023–2025 годы»</w:t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hyperlink w:anchor="Par2141">
              <w:bookmarkStart w:id="1" w:name="Par454"/>
              <w:bookmarkEnd w:id="1"/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>. «Профилактика детской безнадзорности и предупреждение правонарушений среди несовершеннолетних»</w:t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совершеннолетних, совершивших пре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благополучных семей, состоящих на уч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hyperlink w:anchor="Par3149">
              <w:bookmarkStart w:id="2" w:name="Par533"/>
              <w:bookmarkEnd w:id="2"/>
              <w:r>
                <w:rPr>
                  <w:rStyle w:val="InternetLink"/>
                  <w:sz w:val="24"/>
                  <w:szCs w:val="24"/>
                </w:rPr>
                <w:t>Подпрограмма 2</w:t>
              </w:r>
            </w:hyperlink>
            <w:r>
              <w:rPr>
                <w:sz w:val="24"/>
                <w:szCs w:val="24"/>
              </w:rPr>
              <w:t>. 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авонарушений, связанных с оборотом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hyperlink w:anchor="Par3849">
              <w:bookmarkStart w:id="3" w:name="Par598"/>
              <w:bookmarkEnd w:id="3"/>
              <w:r>
                <w:rPr>
                  <w:rStyle w:val="InternetLink"/>
                  <w:sz w:val="24"/>
                  <w:szCs w:val="24"/>
                </w:rPr>
                <w:t>Подпрограмма 3</w:t>
              </w:r>
            </w:hyperlink>
            <w:r>
              <w:rPr>
                <w:sz w:val="24"/>
                <w:szCs w:val="24"/>
              </w:rPr>
              <w:t>. «Профилактика преступлений и иных правонарушений»</w:t>
            </w:r>
          </w:p>
        </w:tc>
      </w:tr>
      <w:tr>
        <w:trPr/>
        <w:tc>
          <w:tcPr>
            <w:tcW w:w="1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(непосредственный результат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тяжких и особо тяжких преступлений от общего числа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дельного веса количества преступлений, совершенных в общественных местах от общего числа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лиц, совершивших преступления в состоянии алкогольного опья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Par674"/>
      <w:bookmarkStart w:id="5" w:name="Par674"/>
      <w:bookmarkEnd w:id="5"/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right="197" w:hanging="0"/>
        <w:jc w:val="both"/>
        <w:rPr/>
      </w:pPr>
      <w:r>
        <w:rPr>
          <w:sz w:val="24"/>
          <w:szCs w:val="24"/>
        </w:rPr>
        <w:t>Таблица 3. Ресурсное обеспечение реализации муниципальной программы за счет средств бюджета округа Тонкинского муниципального округа Нижегородской области</w:t>
      </w:r>
    </w:p>
    <w:p>
      <w:pPr>
        <w:pStyle w:val="Normal"/>
        <w:keepNext w:val="true"/>
        <w:widowControl w:val="false"/>
        <w:autoSpaceDE w:val="false"/>
        <w:ind w:right="-456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1"/>
        <w:gridCol w:w="5752"/>
        <w:gridCol w:w="1947"/>
        <w:gridCol w:w="1672"/>
        <w:gridCol w:w="1074"/>
        <w:gridCol w:w="1405"/>
        <w:gridCol w:w="1166"/>
      </w:tblGrid>
      <w:tr>
        <w:trPr>
          <w:trHeight w:val="36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5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 координатор, соисполнители</w:t>
            </w:r>
          </w:p>
        </w:tc>
        <w:tc>
          <w:tcPr>
            <w:tcW w:w="5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-75" w:right="-1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о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13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7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округа Нижегородской области на 2023-2025 годы»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3" w:hRule="atLeast"/>
        </w:trPr>
        <w:tc>
          <w:tcPr>
            <w:tcW w:w="7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85" w:hRule="atLeast"/>
        </w:trPr>
        <w:tc>
          <w:tcPr>
            <w:tcW w:w="7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37" w:hRule="atLeast"/>
        </w:trPr>
        <w:tc>
          <w:tcPr>
            <w:tcW w:w="78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программа 1 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78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</w:tc>
        <w:tc>
          <w:tcPr>
            <w:tcW w:w="5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мотра-конкурса среди сельских администраций на лучшую работу с несовершеннолетними и неблагополучными семьями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74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5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</w:tc>
        <w:tc>
          <w:tcPr>
            <w:tcW w:w="5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несовершеннолетних подростов, оказавшихся в трудной жизненной ситуации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51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59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по предупреждению правонарушений несовершеннолетними в рамках межведомственной операции «Подросток»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мотра-конкурса на лучшую организацию работы с несовершеннолетними и неблагополучными семьями на закрепленных участках среди СУУ ПП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5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left" w:pos="430" w:leader="none"/>
                <w:tab w:val="center" w:pos="56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74" w:leader="none"/>
                <w:tab w:val="left" w:pos="430" w:leader="none"/>
                <w:tab w:val="center" w:pos="563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ую организацию работы по противодействию распространения наркотических средств и пропаганде здорового образа жизни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форумов, круглых столов  по профилактике употребления наркотических средств, ЗКС и пропаганде здорового образа жизни среди молодежи района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8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</w:tc>
        <w:tc>
          <w:tcPr>
            <w:tcW w:w="5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есед, мероприятий на тему «Подростки против наркотиков»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8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8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68" w:leader="none"/>
                <w:tab w:val="center" w:pos="563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7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0.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раннему выявлению употребления наркотических средств и ЗКС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5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еступлений и иных правонарушени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keepNext w:val="true"/>
              <w:jc w:val="both"/>
              <w:rPr>
                <w:color w:val="000000"/>
              </w:rPr>
            </w:pPr>
            <w:r>
              <w:rPr/>
              <w:t>Проведение конкурса профессионального мастерства среди участковых уполномоченных полиции на звание «Лучший по профессии». Приобретение ценных подарков для победителей конкур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.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центральной части р.п. Тонкино в местах массового скопления граждан системы видеонаблюдения с выводом информации в дежурную часть ПП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.</w:t>
            </w:r>
          </w:p>
        </w:tc>
        <w:tc>
          <w:tcPr>
            <w:tcW w:w="5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влечения населения к участию в народных дружинах по охране общественного порядка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5.</w:t>
            </w:r>
          </w:p>
        </w:tc>
        <w:tc>
          <w:tcPr>
            <w:tcW w:w="5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дальнейшему развитию движения юных инспекторов дорожного движения, кружков и секций по изучению уголовного и административного законодательства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5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 на 2021-2024 годы»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7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7,0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9,0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780"/>
        <w:gridCol w:w="2160"/>
        <w:gridCol w:w="2133"/>
        <w:gridCol w:w="2846"/>
        <w:gridCol w:w="1501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64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авонарушений на территории Тонкинского муниципального округа Нижегородской области на 2023-2025 годы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433" w:hRule="atLeast"/>
        </w:trPr>
        <w:tc>
          <w:tcPr>
            <w:tcW w:w="64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округа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12" w:hRule="atLeast"/>
        </w:trPr>
        <w:tc>
          <w:tcPr>
            <w:tcW w:w="64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округа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40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детской безнадзорности и предупреждение правонарушений среди несовершеннолетних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округа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округа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2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еступлений и иных правонарушений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округ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5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«Профилактика правонарушений на территории Тонкинского муниципального округа Нижегородской области на 2023-2025 годы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34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ходы областного бюджета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</w:tbl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Анализ рисков реализации муниципальной программы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инансовые риски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регулярное поступление финансирования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онные риски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гласованность действий органов местного самоуправления и организаций, вовлеченных в процесс реализации муниципальной программы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оциально-экономические риски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дление экономического роста в стране в целом и Нижегородской области в частности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ст инфляции, существенно выходящий за пределы прогнозных оценок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ероприятий, обеспечивающих снижение негативного влияния указанных факторов на реализацию муниципальной программы, планируется подготовка предложений направленных на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муниципальной программы в полном объеме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олидацию действий органов местного самоуправления и организаций, принимающих участие в процессе реализации муниципальной программы.</w:t>
      </w:r>
    </w:p>
    <w:p>
      <w:pPr>
        <w:pStyle w:val="Normal"/>
        <w:keepNext w:val="true"/>
        <w:widowControl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right="-55" w:hanging="0"/>
        <w:jc w:val="center"/>
        <w:rPr/>
      </w:pPr>
      <w:r>
        <w:rPr>
          <w:b/>
          <w:sz w:val="24"/>
          <w:szCs w:val="24"/>
        </w:rPr>
        <w:t>2.8. О</w:t>
      </w:r>
      <w:r>
        <w:rPr>
          <w:rFonts w:cs="Arial"/>
          <w:b/>
          <w:bCs/>
          <w:sz w:val="24"/>
          <w:szCs w:val="24"/>
        </w:rPr>
        <w:t xml:space="preserve">ценка эффективности </w:t>
      </w: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55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ффективность муниципальной программы оценивается по достигнутым индикаторам муниципальной программы, изложенным в пункте 2.5 «Индикаторы достижения целей и непосредственные результаты реализации муниципальной программы»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эффективности учитываются сроки исполнения мероприятий муниципальной программы.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мероприятий муниципальной программы позволит получить: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/>
      </w:pPr>
      <w:r>
        <w:rPr>
          <w:b/>
          <w:sz w:val="24"/>
          <w:szCs w:val="24"/>
        </w:rPr>
        <w:t>экономический эффект</w:t>
      </w:r>
      <w:r>
        <w:rPr>
          <w:sz w:val="24"/>
          <w:szCs w:val="24"/>
        </w:rPr>
        <w:t xml:space="preserve"> - снижение размера материального вреда, причиняемого различными неблагоприятными факторами как населению, так и реальным секторам экономики Тонкинского муниципального округа Нижегородской области;</w:t>
      </w:r>
    </w:p>
    <w:p>
      <w:pPr>
        <w:pStyle w:val="Normal"/>
        <w:keepNext w:val="true"/>
        <w:widowControl w:val="false"/>
        <w:autoSpaceDE w:val="false"/>
        <w:ind w:right="-55" w:firstLine="709"/>
        <w:jc w:val="both"/>
        <w:rPr/>
      </w:pPr>
      <w:r>
        <w:rPr>
          <w:b/>
          <w:sz w:val="24"/>
          <w:szCs w:val="24"/>
        </w:rPr>
        <w:t xml:space="preserve">социальный эффект – </w:t>
      </w:r>
      <w:r>
        <w:rPr>
          <w:sz w:val="24"/>
          <w:szCs w:val="24"/>
        </w:rPr>
        <w:t>обеспечение безопасности жизнедеятельности населения Тонкинского муниципального округа Нижегородской области.»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color w:val="262626"/>
      <w:sz w:val="24"/>
    </w:rPr>
  </w:style>
  <w:style w:type="character" w:styleId="WW8Num21z0">
    <w:name w:val="WW8Num21z0"/>
    <w:qFormat/>
    <w:rPr>
      <w:b/>
      <w:color w:val="262626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262626"/>
      <w:sz w:val="24"/>
    </w:rPr>
  </w:style>
  <w:style w:type="character" w:styleId="WW8Num25z0">
    <w:name w:val="WW8Num25z0"/>
    <w:qFormat/>
    <w:rPr>
      <w:b/>
      <w:color w:val="262626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262626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color w:val="262626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262626"/>
      <w:sz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color w:val="262626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color w:val="262626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5">
    <w:name w:val=" Знак Знак5"/>
    <w:qFormat/>
    <w:rPr>
      <w:rFonts w:ascii="Calibri" w:hAnsi="Calibri" w:cs="Calibri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en-US" w:bidi="ar-SA"/>
    </w:rPr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eastAsia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Цветовое выделение"/>
    <w:qFormat/>
    <w:rPr>
      <w:b/>
      <w:color w:val="000080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</w:pPr>
    <w:rPr>
      <w:rFonts w:ascii="Calibri" w:hAnsi="Calibri" w:cs="Calibri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jc w:val="both"/>
    </w:pPr>
    <w:rPr>
      <w:rFonts w:eastAsia="Calibri"/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3:00Z</dcterms:created>
  <dc:creator>Гусева Т.Н.</dc:creator>
  <dc:description/>
  <cp:keywords/>
  <dc:language>en-US</dc:language>
  <cp:lastModifiedBy>КДН</cp:lastModifiedBy>
  <cp:lastPrinted>2020-08-07T13:26:00Z</cp:lastPrinted>
  <dcterms:modified xsi:type="dcterms:W3CDTF">2022-08-17T07:42:00Z</dcterms:modified>
  <cp:revision>71</cp:revision>
  <dc:subject/>
  <dc:title> </dc:title>
</cp:coreProperties>
</file>