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действие занятости населения Тонкинского муниципального района Нижегородской области на 2018 – 2020 годы»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рав граждан на трудоустройство и социальную защиту от безработицы, а также создания благоприятных условий для обеспечения занятости населения, администрация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Содействие занятости населения Тонкинского муниципального района Нижегородской области на 2018-2020 годы» (далее –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сельским и поселковой администрациям, руководителям предприятий, организаций и СПК Тонкинского муниципального района Нижегородской области обеспечить выполнение данной Программы, принять исчерпывающие меры по повышению занятости населения, сокращению уровня безработиц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публиковать настоящее постановление в сетевом издании «Красное знамя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», а также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 1 января 2018 год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Style19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Style19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19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Тонкинского муниципального района</w:t>
      </w:r>
    </w:p>
    <w:p>
      <w:pPr>
        <w:pStyle w:val="Style19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Style19"/>
        <w:spacing w:before="0" w:after="0"/>
        <w:ind w:firstLine="4860"/>
        <w:jc w:val="center"/>
        <w:rPr>
          <w:sz w:val="28"/>
        </w:rPr>
      </w:pPr>
      <w:r>
        <w:rPr>
          <w:sz w:val="28"/>
        </w:rPr>
        <w:t>от ______2017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Тонкинского муниципального района Нижегородской области на 2018 –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2"/>
        <w:gridCol w:w="7394"/>
      </w:tblGrid>
      <w:tr>
        <w:trPr>
          <w:trHeight w:val="115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е казенное учреждение Центр занятости населения Тонкинского района</w:t>
            </w:r>
          </w:p>
        </w:tc>
      </w:tr>
      <w:tr>
        <w:trPr>
          <w:trHeight w:val="2299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благосостояния и обеспечение жизненных потребностей населения на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звития эффективной занятости населения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оздание условий для снижения уровня общей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беспечения реализации прав граждан на защиту от безрабо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территорий поселений и работодателей в выполнении общественных работ, носящих временны и сезонный характ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мотиваций к труду у лиц, имеющих длительный перерыв в работе или не имеющих опыта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ая адаптация несовершеннолетних граждан.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ременного трудоустройства граждан, признанных в установленном порядке безработными и ищущих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ременного трудоустройства несовершеннолетних в возрасте от 14 до 18 лет в свободное от учебы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рганизация временного труд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х граждан, испытывающих трудности в поиске работы.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018 – 2020 годы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 за счет средств муниципального бюджета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в 2018-2020 годах - 751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8 году - 223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- 253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- 274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могут корректироваться  при изменении условий, нормативно-правовой базы, порядка финансирования мероприятий Программы и наличия средств.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держивание уровня регистрируемой безработицы не выше 1,5 процен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ньшение численности официально зарегистрированных безработных в среднемесячном исчислении до 45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держивание коэффициента напряженности на рынке труда до 0,9 незанятых граждан на одну ваканс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оказателями реализации планируемых мероприятий Программы к концу 2020 года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безработных граждан, принявших участие в оплачиваемых общественных работах не менее 26 человек, из них безработных граждан, испытывающих трудности в поиске работы не менее 3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несовершеннолетних в возрасте от 14 до 18 лет, временно трудоустроенных в свободное от учебы время временное не менее 48 человек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Программы позвол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овать общественные работы для человек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еловек в 2018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человек в 2019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овек в 2020 году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овать временное трудоустройство несовершеннолетних граждан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человек в 2018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человек в 2019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 в 2020 году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овая часть Программы</w:t>
      </w:r>
    </w:p>
    <w:p>
      <w:pPr>
        <w:pStyle w:val="3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</w:rPr>
        <w:t xml:space="preserve">Необходимость разработки программы «Содействие занятости населения Тонкинского муниципального района на 2018-2020 годы» обусловлена требованиями </w:t>
      </w:r>
      <w:r>
        <w:rPr>
          <w:b w:val="false"/>
          <w:bCs w:val="false"/>
          <w:szCs w:val="28"/>
        </w:rPr>
        <w:t>Федерального закона от</w:t>
      </w:r>
      <w:r>
        <w:rPr>
          <w:b w:val="false"/>
          <w:bCs w:val="false"/>
        </w:rPr>
        <w:t xml:space="preserve"> 06.10.2003 </w:t>
      </w:r>
      <w:r>
        <w:rPr>
          <w:b w:val="false"/>
          <w:bCs w:val="false"/>
          <w:szCs w:val="28"/>
        </w:rPr>
        <w:t xml:space="preserve">№ 131- ФЗ «Об общих принципах организации местного самоуправления в Российской Федерации» и </w:t>
      </w:r>
      <w:r>
        <w:rPr>
          <w:b w:val="false"/>
          <w:bCs w:val="false"/>
        </w:rPr>
        <w:t>направлена на реализацию прав граждан на труд и социальную защиту от безработицы, а также создания благоприятных условий для обеспечения занятости населения и социальной поддержки безработн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рограммы являются статья 7.2 Закона от 19.04.1991 «О занятости населения в Российской Федерации», Постановление Правительства Российской Федерации от 14.07.1997 № 875 «Об утверждении Положения об организации общественных работ», постановление Правительства Нижегородской области от 27.12.2016 № 90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общественных работ и временного трудоустройства в 2017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Содействие занятости населения Тонкин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18-2020 годы» будет осуществляться в тесной взаимосвязи с действующими районными целевыми программами, основным из которых являются программа «Развитие производительных сил Тонкинского муниципального района на 2012- 2020 годы» и прогнозом социально-экономического развития Тонкинского муниципального района на 2018 -2020 годы.</w:t>
      </w:r>
    </w:p>
    <w:p>
      <w:pPr>
        <w:pStyle w:val="311"/>
        <w:ind w:firstLine="709"/>
        <w:jc w:val="both"/>
        <w:rPr/>
      </w:pPr>
      <w:r>
        <w:rPr>
          <w:b w:val="false"/>
          <w:bCs w:val="false"/>
        </w:rPr>
        <w:t>Программа «Содействие занятости населения Тонкинского муниципального района на 2018-2020 годы» обеспечивает преемственность с районной целевой программой, реализованной в предшествующ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Программы «Содействие занятости населения Тонкинского района на 2018-2020 годы» определены исходя из Федерального закона от 19.04.1991 № 1032-1 «О занятости населения в Российской Федерации», программы социально-экономического развития Тонкинского муниципального района на 2018 -2020 го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производительных сил Тонкинского муниципального района на 2012 - 2020 годы», баланса трудовых ресурсов Тонкинского муниципального района на 2018-2020 годы, прогноза социально-экономического развития Тонкинского муниципального района на 2018 -2020 годы.</w:t>
      </w:r>
    </w:p>
    <w:p>
      <w:pPr>
        <w:pStyle w:val="311"/>
        <w:ind w:firstLine="709"/>
        <w:jc w:val="both"/>
        <w:rPr/>
      </w:pPr>
      <w:r>
        <w:rPr>
          <w:b w:val="false"/>
          <w:bCs w:val="false"/>
        </w:rPr>
        <w:t>В 2018-2020 годах в качестве основных принципов планирования расходов на реализацию задач обеспечение защиты населения от безработицы и содействия трудоустройству являются:</w:t>
      </w:r>
    </w:p>
    <w:p>
      <w:pPr>
        <w:pStyle w:val="311"/>
        <w:ind w:firstLine="709"/>
        <w:jc w:val="both"/>
        <w:rPr/>
      </w:pPr>
      <w:r>
        <w:rPr>
          <w:b w:val="false"/>
          <w:bCs w:val="false"/>
        </w:rPr>
        <w:t>- обеспечение необходимого уровня качества предоставления государственных услуг в сфере содействия занятости населения;</w:t>
      </w:r>
    </w:p>
    <w:p>
      <w:pPr>
        <w:pStyle w:val="31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риентация на решение наиболее актуальных проблем в сфере содействия занятости населения.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</w:t>
      </w:r>
      <w:r>
        <w:rPr>
          <w:rFonts w:cs="Times New Roman" w:ascii="Times New Roman" w:hAnsi="Times New Roman"/>
          <w:b/>
          <w:bCs/>
          <w:sz w:val="28"/>
          <w:szCs w:val="28"/>
        </w:rPr>
        <w:t>екущего состояния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численность постоянного населения  Тонкинского муниципального района Нижегородской области составила 7907 чел., из них 54,6% или 4320 чел., составляет экономически активное население. Общая численность населения составляет: городского (р.п.Тонкино) - 4785 чел., сельского-312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егулируемого рынка труда района определяется положением в реальном секторе экономики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производственной деятельности в районе относятся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готовка и переработка древесины (наиболее крупные - ООО «Лесное», ООО «Тонкино-лес»)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оизводство сельскохозяйственной продукции (наиболее крупные – ООО АПК «Победа»,</w:t>
      </w:r>
      <w:r>
        <w:rPr/>
        <w:t xml:space="preserve"> </w:t>
      </w:r>
      <w:r>
        <w:rPr>
          <w:sz w:val="28"/>
          <w:szCs w:val="28"/>
        </w:rPr>
        <w:t>ООО «Агрофирма «Нива», СПК «Светлый путь»)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оизводство пищевой продукции (ООО «Кооператор», ООО «Торговый дом «Агрофирма «Нив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мышленности и жилищно-коммунальной сфере осуществляют свою деятельность 14 предприятий, из них: 2 – средних, 12 – малых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нность занятых – 0,5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района представлено 9 сельхозпредприями, кроме того, зарегистрировано крестьянских (фермерских) хозяйств - 7. В них занято 138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рговле зарегистрировано 12 предприятий и 10 индивидуальных предпринимателя, наиболее крупным предприятием сферы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нкинское райпо - 16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з</w:t>
      </w:r>
      <w:r>
        <w:rPr>
          <w:rFonts w:cs="Times New Roman" w:ascii="Times New Roman" w:hAnsi="Times New Roman"/>
          <w:sz w:val="28"/>
          <w:szCs w:val="28"/>
        </w:rPr>
        <w:t>арегистрировано 43 малых предприятия и 119 предпринимателей без образования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ной сфере занято 1,0 тыс. чел., что занимает наибольшу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нятых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существляется «Программа развития производительных сил Тонкинского муниципального района  на 2013 - 2020 годы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районе не было предприятий, на которых увольняли работников в связи с ликвидацией организации. Режим неполного рабочего времени вводился в ООО «Ремтехпредприятие».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ников, уволенных по сокращению численности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или штатов в 2015-2017 годах</w:t>
      </w:r>
    </w:p>
    <w:p>
      <w:pPr>
        <w:pStyle w:val="32"/>
        <w:spacing w:lineRule="auto" w:line="312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12" w:before="0" w:after="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2017</w:t>
            </w:r>
          </w:p>
          <w:p>
            <w:pPr>
              <w:pStyle w:val="32"/>
              <w:tabs>
                <w:tab w:val="clear" w:pos="708"/>
                <w:tab w:val="left" w:pos="1080" w:leader="none"/>
              </w:tabs>
              <w:spacing w:lineRule="auto" w:line="312" w:before="0" w:after="0"/>
              <w:ind w:left="-108" w:right="-250" w:hanging="0"/>
              <w:rPr/>
            </w:pPr>
            <w:r>
              <w:rPr>
                <w:b/>
                <w:sz w:val="24"/>
                <w:szCs w:val="24"/>
              </w:rPr>
              <w:t>(заявлено работодателем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12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воленных по сокращению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тронуло учреждения бюджетной сферы – районного отдела пенсионного фонда, дошкольного воспитания, а также предприятий реального сектора экономики. Существует тенденция, что оптимизация штатной численности работников всех форм собственности будет продолжена в 2018-2020 годах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жегодно повышение напряженности на рынке труда возникает в связи с высвобождением работников с окончанием отопительного сезона из МУП «Тонкинские теплосети», МБОУ «ХЭС Системы образования» и других предприятий и учреждений.</w:t>
      </w:r>
    </w:p>
    <w:p>
      <w:pPr>
        <w:pStyle w:val="32"/>
        <w:spacing w:lineRule="auto" w:line="312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работников, уволенных по окончанию отопительного 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и обратившихся в ГКУ ЦЗН за содействием в поиске работы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7 годах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4"/>
        <w:gridCol w:w="1863"/>
        <w:gridCol w:w="191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воленных по окончанию отопительного сезона и обратившихся в ЦЗ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right="-6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32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зменение численности регистрируемых безработных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/>
        <w:t xml:space="preserve"> 2014-2016 гг. (чел.)</w:t>
      </w:r>
    </w:p>
    <w:tbl>
      <w:tblPr>
        <w:tblW w:w="10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28"/>
        <w:gridCol w:w="709"/>
        <w:gridCol w:w="709"/>
        <w:gridCol w:w="789"/>
        <w:gridCol w:w="790"/>
        <w:gridCol w:w="628"/>
        <w:gridCol w:w="708"/>
        <w:gridCol w:w="789"/>
        <w:gridCol w:w="708"/>
        <w:gridCol w:w="709"/>
        <w:gridCol w:w="790"/>
        <w:gridCol w:w="709"/>
      </w:tblGrid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3" w:firstLine="2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</w:tbl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таблицы следует, что в 2016 году по сравнению с 2014 и 2015 годами численность регистрируемых безработных изменяется незначительно. Однако, имеется тенденция к ежегодному возрастанию численности безработных граждан с апреля по июнь ввиду увеличения обращения граждан, высвобожденных после окончания отопительного сезона, что наиболее наглядно зафиксировано в мае-июн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трудового воспитания и приобщения к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й трудов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ременное трудоустройство несовершеннолетних граждан в возрасте от 14 до 18 лет в свободное от учебы время. </w:t>
      </w:r>
      <w:r>
        <w:rPr>
          <w:rFonts w:cs="Times New Roman" w:ascii="Times New Roman" w:hAnsi="Times New Roman"/>
          <w:sz w:val="28"/>
          <w:szCs w:val="28"/>
        </w:rPr>
        <w:t>Основными видами временных работ, в которых примут участие несовершеннолетние граждане являются: благоустройство и уборка территорий населенных пунктов, подготовка к проведению ежегодного молодежного экологического лагеря «Уста» и другие необходим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и подразделении ОВД по делам несовершеннолетни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</w:t>
      </w:r>
      <w:r>
        <w:rPr>
          <w:rFonts w:cs="Times New Roman" w:ascii="Times New Roman" w:hAnsi="Times New Roman"/>
          <w:b/>
          <w:bCs/>
          <w:sz w:val="28"/>
          <w:szCs w:val="28"/>
        </w:rPr>
        <w:t>ели, задачи Программы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повышение благосостояния и обеспечение жизненных потребностей населения на основе развития эффективной занятости, создание условий для снижения уровня общей безработицы, обеспечения реализации права граждан на защиту от безработицы, обеспечение потребности территорий поселений и работодателей в выполнении общественных работ, носящих временный и сез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Программы являются</w:t>
      </w:r>
      <w:r>
        <w:rPr>
          <w:rFonts w:cs="Times New Roman" w:ascii="Times New Roman" w:hAnsi="Times New Roman"/>
          <w:sz w:val="28"/>
        </w:rPr>
        <w:t xml:space="preserve"> организация временного трудоустройства безработных граждан, ищущих работу и несовершеннолетних в возрасте от 14 до 18 лет в свободное от учебы время, </w:t>
      </w:r>
      <w:r>
        <w:rPr>
          <w:rFonts w:cs="Times New Roman" w:ascii="Times New Roman" w:hAnsi="Times New Roman"/>
          <w:sz w:val="28"/>
          <w:szCs w:val="28"/>
        </w:rPr>
        <w:t xml:space="preserve">безработных граждан, испытывающих трудности в поиске работы, </w:t>
      </w:r>
      <w:r>
        <w:rPr>
          <w:rFonts w:cs="Times New Roman" w:ascii="Times New Roman" w:hAnsi="Times New Roman"/>
          <w:sz w:val="28"/>
        </w:rPr>
        <w:t>сохранение мотиваций к труду у лиц, имеющих длительный перерыв в работе или не имеющих опыт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ами достижения цели Программы принят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держивание уровня регистрируемой безработицы не выше 1,5 процен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ньшение численности официально зарегистрированных безработных в среднемесячном исчислении до 45 челове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держивание коэффициента напряженности на рынке труда до 0,9 незанятых граждан на одну вакансию.</w:t>
      </w:r>
    </w:p>
    <w:p>
      <w:pPr>
        <w:pStyle w:val="TextBodyIndent"/>
        <w:spacing w:before="0" w:after="0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непосредственных результатов будет являться достижение численности безработных граждан, принявших участие в оплачиваемых общественных работах не менее 26 человек, из них безработных граждан, испытывающих трудности в поиске работы не менее 3 человек; численности несовершеннолетних в возрасте от 14 до 18 лет, временно трудоустроенных в свободное от учебы время временное не менее 48 человек.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реализации Программы</w:t>
      </w:r>
    </w:p>
    <w:p>
      <w:pPr>
        <w:pStyle w:val="311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311"/>
        <w:ind w:firstLine="700"/>
        <w:jc w:val="both"/>
        <w:rPr/>
      </w:pPr>
      <w:r>
        <w:rPr>
          <w:b w:val="false"/>
          <w:bCs w:val="false"/>
        </w:rPr>
        <w:t>Программа реализуется в один этап. Срок реализации мероприятий настоящей Программы - 3 года.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еречень основных мероприятий Программы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031"/>
        <w:gridCol w:w="1121"/>
        <w:gridCol w:w="859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 тели меро-приятий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по годам) за счет средств муниципального бюджета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</w:tr>
      <w:tr>
        <w:trPr>
          <w:trHeight w:val="3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рганизация оплачиваемых обществ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</w:tr>
      <w:tr>
        <w:trPr>
          <w:trHeight w:val="18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рганизация временной занятости не менее 42 несовершеннолетних граждан в возрасте от 14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</w:tr>
    </w:tbl>
    <w:p>
      <w:pPr>
        <w:pStyle w:val="ConsPlusNonformat"/>
        <w:widowControl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06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объемов работ для организации на территории Тонкинского муниципального района Нижегородской области общественных работ и временного трудоустройства, объемов финансирования от предприятий и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пери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правового акта об организации общественных работ и временного трудоустройства на территор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об организации общественных работ на территории Тонкинского муниципального района Нижегородской области из необходимости развития социальной инфраструктуры с учетом количества незанятого на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 декабр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вакансий временных рабочих мест для трудоустройства безработных и несовершеннолетних граждан в возрасте от 14 до 18 лет в свободное от учебы 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б организации оплачиваемых общественных работ и трудоустройстве несовершеннолетних граждан в возрасте от 14 до 18 лет в свободное от учебы время с участниками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информационному обеспе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Тонкинского муниципального района Нижегородской области о порядке и условиях участия в общественных и временных работах и направления безработных и несовершеннолетних гражда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Красное знам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 вакантных рабочих м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, работодате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хода общественных работ на предприятиях района и состояние рынка труда и занятости в районе и обла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Красное знамя»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выполнению объемов работ на предприятиях и учреждениях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ждан на предприятия в учреждения района для выполнения общественных работ и временного трудоустройства согласно заключенных догов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, работодате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заключенных договоров и целевым использованием выделенных средст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Тонкинского муниципального района Нижегород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од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ия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онкинского муниципального района Нижегород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общественные работы для человек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 человек в 2018 год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 человек в 2019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человек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временное трудоустройство  несовершеннолетних граждан в возрасте от 14 до 18 лет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 человек в 2018 год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 человек в 2019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человек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ами, для которых планируется организовать временное трудоустройство, будут выполнены </w:t>
      </w:r>
      <w:r>
        <w:rPr>
          <w:rFonts w:cs="Times New Roman" w:ascii="Times New Roman" w:hAnsi="Times New Roman"/>
          <w:sz w:val="28"/>
          <w:szCs w:val="28"/>
        </w:rPr>
        <w:t>работы по благоустройству улиц, дворовых территорий в поселковой и сельских администрациях, вспомогательные работы по р</w:t>
      </w:r>
      <w:r>
        <w:rPr>
          <w:rFonts w:cs="Times New Roman" w:ascii="Times New Roman" w:hAnsi="Times New Roman"/>
          <w:iCs/>
          <w:sz w:val="28"/>
          <w:szCs w:val="28"/>
        </w:rPr>
        <w:t xml:space="preserve">емонту и благоустройству дорог и объектов дорожной инфраструктуры, </w:t>
      </w:r>
      <w:r>
        <w:rPr>
          <w:rFonts w:cs="Times New Roman" w:ascii="Times New Roman" w:hAnsi="Times New Roman"/>
          <w:sz w:val="28"/>
          <w:szCs w:val="28"/>
        </w:rPr>
        <w:t>и другие общественно-значимые работы, носящие временный и сезонный характер, определяемые ежегодно Постановлением Правительства Нижегородской области «Об организации общественных работ и временного трудоустройств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б индикаторах и непосредственных результа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2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40"/>
        <w:gridCol w:w="720"/>
        <w:gridCol w:w="900"/>
        <w:gridCol w:w="849"/>
        <w:gridCol w:w="979"/>
        <w:gridCol w:w="1080"/>
        <w:gridCol w:w="1052"/>
        <w:gridCol w:w="1980"/>
      </w:tblGrid>
      <w:tr>
        <w:trPr>
          <w:tblHeader w:val="true"/>
          <w:trHeight w:val="120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>
          <w:tblHeader w:val="true"/>
          <w:trHeight w:val="30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17" w:hanging="0"/>
              <w:rPr/>
            </w:pPr>
            <w:r>
              <w:rPr>
                <w:b/>
                <w:u w:val="single"/>
              </w:rPr>
              <w:t>Индикатор 1</w:t>
            </w:r>
            <w:r>
              <w:rPr/>
              <w:t xml:space="preserve"> Уровень регистрируемой безработиц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 (в среднемесячном исчислен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напряженности  на рынке тру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зультат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 рассчитан на основе прогноза численности граждан, признанных в установленном порядке безработными и несовершеннолетних граждан в возрасте от 14 до 18 лет, проживающих на территории Тонкинского муниципального района Нижегородской области, а также Постановления Правительства Нижегородской области от 01.11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общественных работ и временного трудоустройства в 2014 году» определен объем средств местного бюджета, позволяющий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мероприятий по организации временной занятости несовершеннолетних граждан в возрасте от 14 до 18 лет не менее 5%, проживающих на территории муниципального района и мероприятий по организации оплачиваемых общественных работ и временного трудоустройства безработных граждан и граждан, ищущих работу не менее 10%, в среднемесячном исчисл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по оплате труда участников временного трудоустройства в месяц не ниже минимального размера оплаты труда с учетом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участия во временных работах каждого из участников не менее 1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численности граждан, признанных в установленном порядке безработными и несовершеннолетних граждан в возрасте от 14 до 18 лет, проживающих на территории Тонкинского муниципального района Нижегородской области на период с 2018 по 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29"/>
        <w:gridCol w:w="997"/>
        <w:gridCol w:w="1069"/>
        <w:gridCol w:w="10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граждан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ажд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изнанные в установленном порядке безработными (в среднемесячном исчислении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457" w:firstLine="4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граждане в возрасте от 14 до 18 лет, проживающие на территории Тонкинского муниципального рай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изнанные в установленном порядке безработными, направленные на оплачиваемые общественные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граждане в возрасте от 14 до 18 лет, нуждающиеся во временном трудоустройств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-2020 годов в целях снижения напряженности на рынке труда района и обеспечения временной занятостью безработных граждан будут организованы 26 временн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–264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080"/>
        <w:gridCol w:w="1080"/>
        <w:gridCol w:w="1080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г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ланируемые на реализацию мероприятий, будут направлены на возмещение работодателям затрат на заработную плату (с учетом страховых взносов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астников программы (человек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редний период участия в общественных работах – 1 меся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змер возмещения работодателю затрат на заработную плату участников (в месяц не более установленного законодательством минимального размера оплаты труда с учетом страховых взносов организации (пример – 10155,60 =7800+(7800*30,2%)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18"/>
        <w:gridCol w:w="1260"/>
        <w:gridCol w:w="1276"/>
        <w:gridCol w:w="1244"/>
        <w:gridCol w:w="162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 ник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1 участника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(тыс.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нская поселковая администрация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 2019-2 2020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домовская сельская администрация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 2019-1 2020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ская сельская админстрация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 2019-2 2020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евская сельская администрация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 2019-1 2020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1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ая сельская администрация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 2019-2 2020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 Тонкинская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 2019-1 2020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занятости подростков будут организованы временные работы для 48 несовершеннолетних граждан в возрасте от 14 до 18 л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объем финансирования – 487,5 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"/>
        <w:gridCol w:w="1676"/>
        <w:gridCol w:w="1260"/>
        <w:gridCol w:w="916"/>
        <w:gridCol w:w="1080"/>
        <w:gridCol w:w="95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г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(тыс. руб.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4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ланируемые на реализацию мероприятий, будут направлены на возмещение работодателям затрат на заработную плату (с учетом страховых взносов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астников программы (человек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редний период участия в работах 1 месяц, не более 6 часов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змер возмещения работодателю затрат на заработную плату участников (в месяц не более установленного законодательством минимального размера оплаты труда с учетом страховых взносов организации (пример – 10155,6=7800+(7800</w:t>
      </w:r>
      <w:r>
        <w:rPr/>
        <w:t>*30,2%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384"/>
        <w:gridCol w:w="1136"/>
        <w:gridCol w:w="1136"/>
        <w:gridCol w:w="844"/>
        <w:gridCol w:w="12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1 участника  (руб.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рдниковска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8 2019-9 2020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м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7 2019-7 2020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районного бюджета Тонкинского муниципального района 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620"/>
        <w:gridCol w:w="1440"/>
      </w:tblGrid>
      <w:tr>
        <w:trPr>
          <w:trHeight w:val="36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82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 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Тонкинского муниципального района Нижегородской област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ординатор-со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нители: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нская поселковая администрац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домовская сельская администрац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е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 Тонкин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м дет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оценка расходов на реализаци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всех источник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536"/>
        <w:gridCol w:w="1843"/>
        <w:gridCol w:w="1984"/>
        <w:gridCol w:w="2197"/>
      </w:tblGrid>
      <w:tr>
        <w:trPr>
          <w:tblHeader w:val="true"/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5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</w:tr>
      <w:tr>
        <w:trPr>
          <w:trHeight w:val="67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Анализ риск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которые могут привести к ухудшению значения индикатор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гативные процессы в экономике района и связанные с этим высвобождения работников на промышленных и сельскохозяйственных предприят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вобождение работников из учреждений бюджетной сферы в связи с сокращением их численности или штата, а также ликвидаци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в значительной степени могут привести к увеличению численности граждан, зарегистрированных в установленном порядке безработными, увеличению напряженности на рынке труда, увеличению уровня общей и регистрируемой безрабо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мерой снижения последствий влияния указанных рисков на результаты Программы возможны следующие осно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ение средств между мероприятиями Программы в рамках утвержденных ассигнований в сторону увеличения финансирования мероприятий по организации оплачиваемых обще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ассигнований по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планируем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фактической эффективности осуществляется в процессе и по итогам реализации Программы и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Программы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 и решения задач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 и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достижения ожидаемых непосредственных результат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оценки планируемой эффективност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достижение запланированных значений индикато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ное достижение запланированных значений непосредственных результат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в установленные сро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эффективности реализации Программы приме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от реализации Программы оценивается по косвенным (внешним) эффектам, выраженным в улучшении благоустройства муниципальных территорий и результатам других общественно-значимых работ, определяемых ежегодно Постановлением Правительства Нижегородской области «Об организации общественных работ и временного трудоустро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sz w:val="28"/>
          <w:szCs w:val="28"/>
        </w:rPr>
        <w:t>, является основной от реализации Программы, так как показатели ее не могут быть выражены в стоимостной оце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щественных работ будет о</w:t>
      </w:r>
      <w:r>
        <w:rPr>
          <w:rFonts w:cs="Times New Roman" w:ascii="Times New Roman" w:hAnsi="Times New Roman"/>
          <w:sz w:val="28"/>
        </w:rPr>
        <w:t>существляться в целях удовлетворения потребности территорий сельских поселений и организаций в выполнении работ, носящих временный и сезонный характер, а также сохранения мотиваций к труду у лиц, имеющих длительный перерыв в работе или не имеющих опы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е трудоустройство несовершеннолетних граждане в возрасте от 14 до 18 лет в свободное от учебы время имеет целью трудовое воспитание и приобщения к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й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ах по озеленению и благоустройству территорий и дорог, благоустройству памятников участникам ВОВ носит характер воспитания чувства патриотизма и личной ответственности за свою «малую» род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и подразделении ОВД по делам несовершеннолетних. Поэтому социальным эффектом будет являться возможность получения дохода в малообеспеченных семьях, а также как профилактическая мера предотвращения правонарушений среди несовершеннолетни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szCs w:val="22"/>
      <w:lang w:val="en-US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2">
    <w:name w:val=" Знак Знак2"/>
    <w:qFormat/>
    <w:rPr>
      <w:b/>
      <w:sz w:val="3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5:00Z</dcterms:created>
  <dc:creator>Тонкинский ЦЗН</dc:creator>
  <dc:description/>
  <cp:keywords/>
  <dc:language>en-US</dc:language>
  <cp:lastModifiedBy>Максим</cp:lastModifiedBy>
  <cp:lastPrinted>2017-07-26T11:03:00Z</cp:lastPrinted>
  <dcterms:modified xsi:type="dcterms:W3CDTF">2017-07-31T07:07:00Z</dcterms:modified>
  <cp:revision>273</cp:revision>
  <dc:subject/>
  <dc:title>Муниципальная программа</dc:title>
</cp:coreProperties>
</file>