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-6985</wp:posOffset>
            </wp:positionV>
            <wp:extent cx="2633345" cy="3797300"/>
            <wp:effectExtent l="0" t="0" r="0" b="0"/>
            <wp:wrapTight wrapText="bothSides">
              <wp:wrapPolygon edited="0">
                <wp:start x="-93" y="0"/>
                <wp:lineTo x="-93" y="21533"/>
                <wp:lineTo x="21599" y="21533"/>
                <wp:lineTo x="21599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утошкина Руфима Степановна родилась в 14 февраля 1940 года в Шарангском районе. Свою трудовую деятельность начала Руфима Степановна в 1957 году. С 1963 года она работала в Тонкинском Райпо и 40 лет бессменно возглавляла 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рпусе руководителей предприятий Руфима Степановна занимала особое мест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только по опыту прожитых лет 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ажу работы  председателем районной потребительской кооперации, н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о современному подходу и умелому ведению дела потребкооперации на протяжении многих лет. За это ее труд оценен орденом Трудового Красного Знамени, ей присвоено звание «Заслуженный работник потребкооп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1999 года облпотребсоюз присудил Руфиме Степановне почетное второе место в рейтинге руководителей потребительской кооперации Нижегор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однократно коллектив, которым руководила Руфима Степановна, признавался одним из лучших в Росс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утошкина Р.С. избиралась депутатом поселкового Совета, Земского собрания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2 году ей было присвоено звание Почетный житель р.п.Тонки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ходясь на заслуженном отдыхе, она занималась работой с населением при поселковой админ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фима Степановна всегда имела активную жизненную позицию, находилась в постоянном поиске и всегда была  готова помочь земляк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м Земского собрания от 12.08.2005 года №54 Руфиме Степановне Лутошкиной присвоено Почетное звание «Почетный гражданин Тонкин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рла Руфима Степановна 23 октяб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48:00Z</dcterms:created>
  <dc:creator>Admin</dc:creator>
  <dc:description/>
  <cp:keywords/>
  <dc:language>en-US</dc:language>
  <cp:lastModifiedBy>Администрация</cp:lastModifiedBy>
  <dcterms:modified xsi:type="dcterms:W3CDTF">2016-06-02T06:09:00Z</dcterms:modified>
  <cp:revision>9</cp:revision>
  <dc:subject/>
  <dc:title>Лутошкина Руфима Степановна</dc:title>
</cp:coreProperties>
</file>