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714500" cy="2171700"/>
            <wp:effectExtent l="0" t="0" r="0" b="0"/>
            <wp:wrapTight wrapText="bothSides">
              <wp:wrapPolygon edited="0">
                <wp:start x="-118" y="0"/>
                <wp:lineTo x="-118" y="21503"/>
                <wp:lineTo x="21600" y="21503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узнецова Татьяна Федоровна родилась 7 апреля 1958 года в деревне Рожниха Тонкинского района Горьк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ле окончания школы поступила в Горьковский государственный университет им.Лобачевского. После его окончания, в 1979 году, Татьяна Федоровна по распределению была направлена в г.Иваново в Облколхозстройобъединение  экономистом. Отработав там три года, в 1982 году вернулась на малую родину, в Тонкинский район, которому посвятила всю свою трудовую деятельность до выхода на заслуженный отд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.Ф.Кузнецова имеет большой опыт работы в органах государственной и муниципальной службы, она дважды всенародно избиралась главой администрации Тонкинского района. С 2000 года на протяжении десяти лет совмещала должность главы местного самоуправления и главы администрации района, одновременно являясь депутатом Земского собрания, а с апреля 2010 года по результатам конкурса решением Земского собрания была назначена на должность главы администрации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период руководства Кузнецовой Т.Ф. значительно повысился экономический потенциал района. В 2009 район из группы с низким уровнем развития район переместился в группу со средним уровнем социально-экономического разви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тьяна Федоровна на протяжении всей своей трудовой деятельности сочетала  деловые  и личностные качества, являясь дальновидным  стратегом, авторитетным лидером, крепким  хозяйственником, ответственным  политиком и большим патриотом  Малой Родины. Под ее руководством район участвовал во многих областных и федеральных целевых программах, на территории района реализовывалось множество проектов для различных категорий граждан, направленных на улучшение качества жизни. В районе планомерно велась модернизация жилищно-коммунального хозяйства, введены в действие очистные сооружения, реконструировано ГТС в поселк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со стороны Кузнецовой Т.Ф. уделялось реализации социальной политики района, проблемам  семей, людям старшего поколения, детям и молодеж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клад в социально-экономическое развитие района Т.Ф.Кузнецова имеет государственные и ведомственные награды. Самой большой наградой для Татьяны Федоровны является неоспоримый авторитет среди руководителей, коллег и жителей район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Земского собрания Тонкинского муниципального района от 02.08.2016 года №101 Кузнецовой Т.Ф.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28:00Z</dcterms:created>
  <dc:creator>1</dc:creator>
  <dc:description/>
  <cp:keywords/>
  <dc:language>en-US</dc:language>
  <cp:lastModifiedBy>Администрация</cp:lastModifiedBy>
  <cp:lastPrinted>2016-08-17T09:47:00Z</cp:lastPrinted>
  <dcterms:modified xsi:type="dcterms:W3CDTF">2016-08-18T05:33:00Z</dcterms:modified>
  <cp:revision>3</cp:revision>
  <dc:subject/>
  <dc:title/>
</cp:coreProperties>
</file>