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2743200" cy="3441700"/>
            <wp:effectExtent l="0" t="0" r="0" b="0"/>
            <wp:wrapTight wrapText="bothSides">
              <wp:wrapPolygon edited="0">
                <wp:start x="-73" y="0"/>
                <wp:lineTo x="-73" y="21537"/>
                <wp:lineTo x="21600" y="21537"/>
                <wp:lineTo x="21600" y="0"/>
                <wp:lineTo x="-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узнецов Семен Григорьевич родился 5 мая 1950 года в д.Большая Вая Тонкинского района Горьковской области в семье рабочих. По окончании Тонкинской средней школы в 1969 году закончил Работкинский сельскохозяйственный техникум по специальности агрон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л главным агрономом совхоза «Тонкинский», с 1977 года по 1980 год – главным агрономом производственного управления сельского хозяйства. В 1978 году закончил Горьковский сельскохозяйственный институт, а в 1990 году закончил Горьковскую высшую партийную школу. С 1980 года по 1989 год работал начальником производственного управления сельского хозяйства, возглавлял районное агропромышленное объединен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1989 года по 2001 год работал  председателем колхоза «Свободный труд», а с 2002 по 2006 год – генеральным директором ЗАО «Тонкинский льнозавод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06 году был избран председателем Бердниковского сельского Совета, главой местного самоуправления, проработал в этой должности до 2010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емен Григорьевич неоднократно избирался депутатом сельского и районного Советов народных депутатов, членом бюро Тонкинского РК КПСС, депутатом Земского собр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1976 году Семен Григорьевич был награжден общесоюзным знаком «Победитель социалистического соревнования 1975 года». Награждался благодарственными письмами Министерства сельского хозяйства и продовольственных ресурсов Правительства Нижегород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свою работу он внес большой вклад в развитие сельского хозяйства района, под его непосредственным руководством прошло объединение двух муниципальных образований в од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мен Григорьевич, находясь на заслуженном отдыхе вел большую общественную работу среди населения с.Бердники, являлся старостой деревни, принимал активное участие в политической жизни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м Земского собрания от 19.07.2012 года №243 Семену Григорьевичу Кузнецову присвоено почетное звание «Почетный гражданин Тонкинского район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мер Семен Григорьевич 29 августа 2012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6:56:00Z</dcterms:created>
  <dc:creator>1</dc:creator>
  <dc:description/>
  <cp:keywords/>
  <dc:language>en-US</dc:language>
  <cp:lastModifiedBy>1</cp:lastModifiedBy>
  <dcterms:modified xsi:type="dcterms:W3CDTF">2012-11-27T04:44:00Z</dcterms:modified>
  <cp:revision>4</cp:revision>
  <dc:subject/>
  <dc:title>Кузнецов Семен Григорьевич родился 5 мая 1950 года в д</dc:title>
</cp:coreProperties>
</file>