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РЕЗУЛЬТАТАХ ДЕЯТЕЛЬНОСТИ </w:t>
      </w:r>
    </w:p>
    <w:p>
      <w:pPr>
        <w:pStyle w:val="ConsPlusTitle"/>
        <w:widowControl/>
        <w:jc w:val="center"/>
        <w:rPr/>
      </w:pPr>
      <w:r>
        <w:rPr>
          <w:b w:val="false"/>
          <w:sz w:val="20"/>
          <w:szCs w:val="20"/>
        </w:rPr>
        <w:t>МУНИЦИПАЛЬНОГО БЮДЖЕТНОГО УЧРЕЖДЕНИЯ «МЕЖПОСЕЛЕНЧЕСКАЯ ЦЕНТРАЛИЗОВАННАЯ КЛУБНАЯ СИСТЕМА»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Б ИСПОЛЬЗОВАНИИ ЗАКРЕПЛЕННОГО ЗА НИМИ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1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402"/>
        <w:gridCol w:w="992"/>
        <w:gridCol w:w="1418"/>
        <w:gridCol w:w="70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  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приобщения жителей Тонкинского муниципального района Нижегородской области к творчеству, культурному развитию и самообразованию, любительскому искусству и ремеслам; развитие культурной деятельности на территории Тонкинского муниципального района Нижегородской области, удовлетворение культурных потребностей населения Тонкинского муниципального района Нижегородской области в продукции, работах и услугах в области культуры в различных форма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регистрация брака, платные концерты в РДК, Концерты для предприятий, культобслуживание звукооператором с использованием усилительной аппаратуры, услуги костюмерной, культобслуживание АКБ, проведение дискотек в РДК, проведение детских новогодних елок, зрительный зал для проведения сторонних культмероприятий, зрительный зал для проведения лекций, докладов, совещаний, агитаций. Предоставление помещений для торговли коммерческих организац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N 2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2126"/>
        <w:gridCol w:w="1985"/>
        <w:gridCol w:w="198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емского собрания Тонкинского муниципального района Нижегородской области № 301 от 25 ноября 2008 года «О создании муниципального учреждения культуры «Районный Дом культуры» Тонкинского муниципального района Нижегородской област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Тонкинского муниципального района Нижегородской области от 24.11.2011 года № 590 «Об изменении типа муниципального учреждения «Районного Дома культуры» Тонкинского муниципального района Нижегородской области в целях создания муниципального бюджетного учреждения», Изменение и дополнения в Устав муниципального бюджетного учреждения культуры «Районный Дом культуры» Тонкинского муниципального района Нижегородской области Приказом отдела культуры администрации Тонкинского муниципального района Нижегородской области от 23 декабря 2014 года № 1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2 № 004838485 от 12 декабря 2008 год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2 № 004838485 от 24 февраля 2012 г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извещение о регистрация в территориальном ФСС от 07.12.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едеральная служба гос.статистики от 22.12.200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енсионный фонд РФ от 16.12.2008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ТФ обязательного медицинского страхования от 16.12.2008 г. 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45"/>
        <w:gridCol w:w="1215"/>
        <w:gridCol w:w="1080"/>
        <w:gridCol w:w="1080"/>
        <w:gridCol w:w="162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 </w:t>
              <w:br/>
              <w:t xml:space="preserve">согласно   </w:t>
              <w:br/>
              <w:t xml:space="preserve">Штатному   </w:t>
              <w:br/>
              <w:t xml:space="preserve">расписанию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-</w:t>
              <w:br/>
              <w:t xml:space="preserve">фика- </w:t>
              <w:br/>
              <w:t xml:space="preserve">ц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>учрежде-</w:t>
              <w:br/>
              <w:t xml:space="preserve">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 ,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организация учреж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</w:t>
              <w:br/>
              <w:t xml:space="preserve">персонал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7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9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04"/>
        <w:gridCol w:w="1431"/>
        <w:gridCol w:w="1263"/>
        <w:gridCol w:w="1275"/>
        <w:gridCol w:w="567"/>
        <w:gridCol w:w="851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начало  </w:t>
              <w:br/>
              <w:t xml:space="preserve">года  руб.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конец   </w:t>
              <w:br/>
              <w:t xml:space="preserve">года  руб.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 руб.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, %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>изменения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951,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915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7205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1951,3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89156,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57205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540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  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,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9,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074"/>
        <w:gridCol w:w="276"/>
        <w:gridCol w:w="1350"/>
        <w:gridCol w:w="1350"/>
        <w:gridCol w:w="540"/>
        <w:gridCol w:w="540"/>
        <w:gridCol w:w="54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руб.  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24,1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709"/>
        <w:gridCol w:w="850"/>
        <w:gridCol w:w="709"/>
        <w:gridCol w:w="709"/>
        <w:gridCol w:w="850"/>
        <w:gridCol w:w="614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    </w:t>
              <w:br/>
              <w:t>полученных учреждением руб.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 на платные</w:t>
              <w:br/>
              <w:t>услуги (работы)    руб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регистрация брака, платные концерты в РДК, Концерты для предприятий, культобслуживание звукооператором с использованием усилительной аппаратуры, услуги костюмерной, культобслуживание АКБ, проведение дискотек в РДК, проведение детских новогодних елок, зрительный зал для проведения сторонних культмероприятий, зрительный зал для проведения лекций, докладов, совещаний, агитаций. Предоставление помещений для торговли коммерческих организац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6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7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1559"/>
        <w:gridCol w:w="1701"/>
        <w:gridCol w:w="1418"/>
        <w:gridCol w:w="1626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ая регистрация брака, платные концерты в РДК, Концерты для предприятий, культобслуживание звукооператором с использованием усилительной аппаратуры, услуги костюмерной, культобслуживание АКБ, проведение дискотек в РДК, проведение детских новогодних елок, зрительный зал для проведения сторонних культмероприятий, зрительный зал для проведения лекций, докладов, совещаний, агитаций. Предоставление помещений для торговли коммерческих организац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080"/>
        <w:gridCol w:w="1890"/>
        <w:gridCol w:w="1242"/>
        <w:gridCol w:w="783"/>
        <w:gridCol w:w="945"/>
        <w:gridCol w:w="1249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</w:t>
              <w:br/>
              <w:t xml:space="preserve">ние пока- </w:t>
              <w:br/>
              <w:t xml:space="preserve">зателя    </w:t>
              <w:br/>
              <w:t xml:space="preserve">(дохода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 xml:space="preserve">фикации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>деятельности руб.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ые поступления    </w:t>
              <w:br/>
              <w:t xml:space="preserve">(с учетом возвратов)  руб.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-</w:t>
              <w:br/>
              <w:t xml:space="preserve">ненные  </w:t>
              <w:br/>
              <w:t xml:space="preserve">поступ- </w:t>
              <w:br/>
              <w:t xml:space="preserve">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 xml:space="preserve">органы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выполнение муниципального зад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859,2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859,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1859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осящая доход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7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7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926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39,5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39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39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,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440,1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514,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3514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2127"/>
        <w:gridCol w:w="850"/>
        <w:gridCol w:w="1418"/>
        <w:gridCol w:w="33"/>
        <w:gridCol w:w="1242"/>
        <w:gridCol w:w="783"/>
        <w:gridCol w:w="68"/>
        <w:gridCol w:w="850"/>
        <w:gridCol w:w="27"/>
        <w:gridCol w:w="1249"/>
        <w:gridCol w:w="7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ние пока- </w:t>
              <w:br/>
              <w:t xml:space="preserve">зателя    </w:t>
              <w:br/>
              <w:t xml:space="preserve">(расхода)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 xml:space="preserve">восстановленных средств) т.р 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еиспол- ненные  </w:t>
              <w:br/>
              <w:t xml:space="preserve">выплаты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336,2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336,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3336,2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 и др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30,9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30,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030,93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91,9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91,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091,9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2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32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00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22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2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22,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6,9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6,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26,9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440,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440,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440,19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учреждение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чная стоимость недвижимого имущества,             </w:t>
              <w:br/>
              <w:t xml:space="preserve">находящегося у учреждения на праве оперативного управления   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</w:t>
              <w:br/>
              <w:t xml:space="preserve">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1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8610,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  <w:szCs w:val="20"/>
        </w:rPr>
        <w:t>Таблица N 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 </w:t>
              <w:br/>
              <w:t xml:space="preserve">назначение </w:t>
              <w:br/>
              <w:t xml:space="preserve">(использо- </w:t>
              <w:br/>
              <w:t xml:space="preserve">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     кв.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: Районный Дом культуры, административное на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9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- Иного назначения здания (сооружения, помещени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81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8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81,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85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руб.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приобретенного имущества в отчетном год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>(бюджет)  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>(работ)   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К «МЦКС»                                                                             Е.М.Панфилова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ст                                                                                                     Ю.А.Сок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4:00Z</dcterms:created>
  <dc:creator>Admin</dc:creator>
  <dc:description/>
  <cp:keywords/>
  <dc:language>en-US</dc:language>
  <cp:lastModifiedBy>ot_ku</cp:lastModifiedBy>
  <cp:lastPrinted>2015-02-27T11:30:00Z</cp:lastPrinted>
  <dcterms:modified xsi:type="dcterms:W3CDTF">2015-02-27T08:30:00Z</dcterms:modified>
  <cp:revision>115</cp:revision>
  <dc:subject/>
  <dc:title>Администрация </dc:title>
</cp:coreProperties>
</file>