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О РЕЗУЛЬТАТАХ ДЕЯТЕЛЬНОСТИ МУНИЦИПАЛЬНОГО БЮДЖЕТНОГО УЧРЕЖДЕНИЯ «РАЙОННЫЙ ДОМ КУЛЬТУРЫ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ИСПОЛЬЗОВАНИИ ЗАКРЕПЛЕННОГО ЗА НИМ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693"/>
        <w:gridCol w:w="1559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приобщения жителей Тонкинского муниципального района Нижегородской области к творчеству, культурному развитию и самообразованию, любительскому искусству и ремеслам; развитие культурной деятельности на территории Тонкинского муниципального района Нижегородской области, удовлетворение культурных потребностей населения Тонкинского муниципального района Нижегородской области в продукции, работах и услугах в области культуры в различных форм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39"/>
        <w:gridCol w:w="202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емского собрания Тонкинского муниципального района Нижегородской области № 301 от 25 ноября 2008 года «О создании муниципального учреждения культуры «Районный Дом культуры» Тонкинского муниципального района Нижегородской облас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Тонкинского муниципального района Нижегородской области от 24.11.2011 года № 590 «Об изменении типа муниципального учреждения «Районного Дома культуры» Тонкинского муниципального района Нижегородской области в целях создания муниципального бюджетного учрежд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840917 от 12 декабря 2008 год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838485 от 24 февраля 2012 года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извещение о регистрация в территориальном ФСС от 07.12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ая служба гос.статистики от 22.12.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нсионный фонд РФ от 16.12.2008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Ф обязательного медицинского страхования от 16.12.2008 г.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,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04"/>
        <w:gridCol w:w="1431"/>
        <w:gridCol w:w="1263"/>
        <w:gridCol w:w="992"/>
        <w:gridCol w:w="425"/>
        <w:gridCol w:w="56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руб.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руб.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 руб.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607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лощади занимаемого пом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607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5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74"/>
        <w:gridCol w:w="276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руб.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8,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709"/>
        <w:gridCol w:w="850"/>
        <w:gridCol w:w="709"/>
        <w:gridCol w:w="709"/>
        <w:gridCol w:w="850"/>
        <w:gridCol w:w="614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>полученных учреждением руб.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>услуги (работы)    руб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559"/>
        <w:gridCol w:w="1701"/>
        <w:gridCol w:w="1418"/>
        <w:gridCol w:w="1626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249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 xml:space="preserve">фик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 руб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 xml:space="preserve">орган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муниципального зад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70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70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7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2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877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70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193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19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1418"/>
        <w:gridCol w:w="40"/>
        <w:gridCol w:w="1080"/>
        <w:gridCol w:w="14"/>
        <w:gridCol w:w="1843"/>
        <w:gridCol w:w="33"/>
        <w:gridCol w:w="1242"/>
        <w:gridCol w:w="783"/>
        <w:gridCol w:w="68"/>
        <w:gridCol w:w="850"/>
        <w:gridCol w:w="27"/>
        <w:gridCol w:w="1249"/>
        <w:gridCol w:w="7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 xml:space="preserve">восстановленных средств) т.р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444,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54,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454,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454,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01,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01,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01,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0,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0,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0,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3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3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3,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94,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94,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94,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8,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8,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8,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70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70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70,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072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кв.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: Районный Дом культуры, административное на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3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39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руб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>(бюджет) 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>(работ)  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РДК»                                                                             В.А.Набоких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ст                                                                                                     Ю.А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dmin</dc:creator>
  <dc:description/>
  <cp:keywords/>
  <dc:language>en-US</dc:language>
  <cp:lastModifiedBy>ot_ku</cp:lastModifiedBy>
  <cp:lastPrinted>2013-04-15T08:57:00Z</cp:lastPrinted>
  <dcterms:modified xsi:type="dcterms:W3CDTF">2014-05-30T07:26:00Z</dcterms:modified>
  <cp:revision>96</cp:revision>
  <dc:subject/>
  <dc:title>Администрация </dc:title>
</cp:coreProperties>
</file>