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Самарин  Ю.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.отдела культур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77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__________________ г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Муниципальное задание </w:t>
      </w:r>
      <w:r>
        <w:rPr>
          <w:sz w:val="22"/>
          <w:szCs w:val="22"/>
          <w:lang w:val="ru-RU"/>
        </w:rPr>
        <w:t>(уточненное)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МБУК «Районный Дом культуры»  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на 2013 год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казание муниципальных услуг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я досуга населения в учреждениях клубного тип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рганизация досуга населения в учреждениях клубного типа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1134"/>
          <w:tab w:val="left" w:pos="180" w:leader="none"/>
          <w:tab w:val="left" w:pos="900" w:leader="none"/>
        </w:tabs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1. Наименование муниципальной услуги, по которой устанавливается задание.</w:t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990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68"/>
      </w:tblGrid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 муниципальной услуги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досуга населения в учреждениях клубного тип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участнико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 Потребители муниципальной услуги.</w:t>
      </w:r>
    </w:p>
    <w:tbl>
      <w:tblPr>
        <w:tblW w:w="9032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2189"/>
        <w:gridCol w:w="1543"/>
        <w:gridCol w:w="1616"/>
      </w:tblGrid>
      <w:tr>
        <w:trPr>
          <w:trHeight w:val="645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 (человек/единиц)</w:t>
            </w:r>
          </w:p>
        </w:tc>
      </w:tr>
      <w:tr>
        <w:trPr>
          <w:trHeight w:val="806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</w:t>
              <w:br/>
              <w:t>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  <w:br/>
              <w:t>финансовый</w:t>
              <w:br/>
              <w:t>год</w:t>
            </w:r>
          </w:p>
        </w:tc>
      </w:tr>
      <w:tr>
        <w:trPr>
          <w:trHeight w:val="322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муниципального образ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0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078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3. Показатели, характеризующие качество и (или) объем оказываемо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1. Показатели качества оказываемой муниципальной услуги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00"/>
        <w:gridCol w:w="851"/>
        <w:gridCol w:w="1417"/>
        <w:gridCol w:w="1560"/>
        <w:gridCol w:w="1417"/>
        <w:gridCol w:w="1418"/>
      </w:tblGrid>
      <w:tr>
        <w:trPr>
          <w:trHeight w:val="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нормативного правового акта, устанавливающего требования к качеству и (или) объему муниципальной услуги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становление администрации Тонкинского муниципального района Нижегородской области от 30.12.2008 года № 206 «Об утверждении стандартов качества предоставления муниципальных услуг»</w:t>
            </w:r>
          </w:p>
        </w:tc>
      </w:tr>
      <w:tr>
        <w:trPr>
          <w:trHeight w:val="354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  <w:br/>
              <w:t xml:space="preserve">(исходные </w:t>
              <w:br/>
              <w:t>данные для</w:t>
              <w:br/>
              <w:t xml:space="preserve">ее расчета) </w:t>
            </w:r>
          </w:p>
        </w:tc>
      </w:tr>
      <w:tr>
        <w:trPr>
          <w:trHeight w:val="388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</w:t>
              <w:b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  <w:br/>
              <w:t>финансовый</w:t>
              <w:br/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.Создание условий для участия всех слоев населения в создании материальных и нематериальных культурных ценностей, для занятий техническими и художественным творчеством через сеть клубных формирован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здание условий для участия всех слоев населения в создании материальных и нематериальных культурных ценностей, для занятий техническими и художественным творчеством через сеть клубных формир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здание условий для участия всех слоев населения в создании материальных и нематериальных культурных ценностей, для занятий техническими и художественным творчеством через сеть клубных формиров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здание условий для участия всех слоев населения в создании материальных и нематериальных культурных ценностей, для занятий техническими и художественным творчеством через сеть клубных формир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.Создание условий для организации общения жителей района через сеть клубов по интересам, возрастных  клубов и любительских объедине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здание условий для организации общения жителей района через сеть клубов по интересам, возрастных  клубов и любительских объедин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здание условий для организации общения жителей района через сеть клубов по интересам, возрастных  клубов и любительских объедин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здание условий для организации общения жителей района через сеть клубов по интересам, возрастных  клубов и любительских объедин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.Организания и проведение культурно- досуговых мероприятий в формах лекций, лекториев, танцевальных вечеров, отдыха, тематических вечеров, встреч с деятелями культуры, праздников, гражданских и семейных обрядов, литературно- музыкальных гостиных, балов, концертов, спектакл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рганизация и проведение культурно- досуговых мероприятий в формах лекций, лекториев, танцевальных вечеров, отдыха, тематических вечеров, встреч с деятелями культуры, праздников, гражданских и семейных обрядов, литературно- музыкальных гостиных, балов, концертов, спектак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рганизация и проведение культурно- досуговых мероприятий в формах лекций, лекториев, танцевальных вечеров, отдыха, тематических вечеров, встреч с деятелями культуры, праздников, гражданских и семейных обрядов, литературно- музыкальных гостиных, балов, концертов, спектак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рганизация и проведение культурно- досуговых мероприятий в формах лекций, лекториев, танцевальных вечеров, отдыха, тематических вечеров, встреч с деятелями культуры, праздников, гражданских и семейных обрядов, литературно- музыкальных гостиных, балов, концертов, спектак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4.Количество клубных формирований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отчетность по итогам  года</w:t>
            </w:r>
          </w:p>
        </w:tc>
      </w:tr>
      <w:tr>
        <w:trPr>
          <w:trHeight w:val="111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.Число участников клубных формирова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6.Количество культурно - досуговых мероприят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.Число посетителей культурно - досуговых мероприят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солютная велич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07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.Среднедневное количество посещен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 КДМ  : 3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9.Средняя наполняемость зала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 Объем оказываемой муниципальной услуги в натуральных показателях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701"/>
        <w:gridCol w:w="1701"/>
        <w:gridCol w:w="1701"/>
        <w:gridCol w:w="2268"/>
      </w:tblGrid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</w:t>
              <w:br/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</w:t>
              <w:br/>
              <w:t>финансовый</w:t>
              <w:b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  <w:br/>
              <w:t>финансовый</w:t>
              <w:br/>
              <w:t>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оличест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ая отчетность по итогам год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2"/>
          <w:szCs w:val="22"/>
          <w:lang w:val="ru-RU"/>
        </w:rPr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1 Нормативные правовые акты, регулирующие оказание муниципальных услу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>
          <w:trHeight w:val="3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/ треб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нормативного правового акта, устанавливающего требования к порядку оказания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 качества муниципальной услуги (иной докумен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Тонкинского муниципального района Нижегородской области от 30.12.2008 года № 206 «Об утверждении стандартов качества предоставления муниципальных услуг»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оцедуры оказания  муниципальной</w:t>
              <w:br/>
              <w:t xml:space="preserve">услуги             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рганизация, подготовка и проведение культурно- массовых мероприяти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обеспечение населения услугами клубных формирований- творческих самодеятельных коллективов, студий, кружков                                  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4.2. Порядок информирования потенциальных потребителей оказываемой муниципальной услуг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2"/>
      </w:tblGrid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информирования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Через средства массовой информ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мещение информации в сети Интер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 информационных стенд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новляется по мере изменения данных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 информации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режиме работы, телефоны специалистов,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одачи жалоб и предложений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4.3. Основания для досрочного прекращения исполнения муниципального задан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253"/>
      </w:tblGrid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рекра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, часть, статья и реквизиты</w:t>
              <w:br/>
              <w:t>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Ликвидация учреждения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Устав МБУК «РДК» Тонк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Реорганизация учреждения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сключение муниципальной услуги из ведомственного перечня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5. Предельные цены (тарифы) на оплату 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5.1. Значения предельных цен (тарифов)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678"/>
      </w:tblGrid>
      <w:tr>
        <w:trPr>
          <w:trHeight w:val="35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(тариф),  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нормативного правового акта,</w:t>
              <w:br/>
              <w:t>устанавливающего порядок определения цен (тарифов)</w:t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торжественная регистрация брака(1 регистрация )- 600 руб.                             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риказом отдела культуры администрации Тонкинского муниципальн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ой области от 29.12.2011 № 46   «Перечень платных и компенсационных услуг, предоставляемых МБУК «РДК» на 01.01.2013 г.»</w:t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латные концерты в РДК (цена 1-го билета)(1 концерт)- 40 руб.                                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нцерты для предприятий (организаций) выездные (1 час) — 500-2000 руб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ультобслуживание звукооператором с использованием усилительной аппаратуры РДК (1 час)- 500  руб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услуги костюмерной прокат сцен.кост.масок (1 час) — 20 руб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ультобслуживание АКБ(1 час)- 200-500 руб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роведение дискотек в РДК (цена 1-го билета)(1 вечер)- 40-100 руб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проведение детских Новогодних ёлок (1-но представление) — 2000 руб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озмещение расходов за электроэнергию, отопление, водоснабжение, канализацию, уборку помещений. Предоставление столов, стульев, кресел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рительный зал для проведения сторонних культмероприятий. – 1-но мероприятие по договору 10-25%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Зрительный зал для проведения лекций, докладов, совещаний, агитаций. 1 час – 2000-5000 руб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едоставление помещений для торговли коммерческих организаций 1 час – 200-500 руб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5.2. Орган, устанавливающий предельные цены (тарифы) на оплату муниципальной услуги либо порядок их установления </w:t>
      </w:r>
    </w:p>
    <w:p>
      <w:pPr>
        <w:pStyle w:val="Normal"/>
        <w:ind w:firstLine="708"/>
        <w:rPr/>
      </w:pPr>
      <w:r>
        <w:rPr>
          <w:rFonts w:cs="Times New Roman"/>
          <w:sz w:val="22"/>
          <w:szCs w:val="22"/>
          <w:lang w:val="ru-RU"/>
        </w:rPr>
        <w:t>МБУК «РДК» по согласованию с администрацией Тонкинского района Нижегород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6. Порядок контроля за исполнением муниципального задан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685"/>
        <w:gridCol w:w="3261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ы местного самоуправления Тонкинского муниципального района Нижегородской области, осуществляющие контроль за     </w:t>
              <w:br/>
              <w:t>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Выездная проверка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е реже 1 раза в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в случае поступления обоснованных жалоб потребителей, требований правоохранительных орга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Тонкин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 мере поступления отчетности о выполнении муниципального задания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администрации Тонкинского муниципальн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7. Требования к отчетности об исполнении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срок до 1 февраля, следующего за отчетным периодом</w:t>
      </w:r>
    </w:p>
    <w:p>
      <w:pPr>
        <w:pStyle w:val="Normal"/>
        <w:ind w:firstLine="426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Форма отчета о выполнении государственного задания разрабатывается в соответствии с приложением 3 к Положению о формировании  муниципального задания в отношении муниципальных учреждений Тонкинского муниципального района Нижегородской области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ОЧНО:</w:t>
      </w:r>
    </w:p>
    <w:p>
      <w:pPr>
        <w:pStyle w:val="Normal"/>
        <w:ind w:firstLine="540"/>
        <w:jc w:val="both"/>
        <w:rPr/>
      </w:pPr>
      <w:r>
        <w:rPr/>
        <w:t>Показатели объема выделенных бюджетных ассигнований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2"/>
        <w:gridCol w:w="226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ровень детализ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</w:t>
              <w:br/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кущий финансовый</w:t>
              <w:br/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</w:t>
              <w:br/>
              <w:t>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сумма бюджетных ассиг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75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Исполнитель:                                       Соколова Ю.А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>Тел.                                                        4</w:t>
      </w:r>
      <w:r>
        <w:rPr>
          <w:rFonts w:cs="Times New Roman"/>
          <w:sz w:val="22"/>
          <w:szCs w:val="22"/>
        </w:rPr>
        <w:t>-76-41</w:t>
      </w:r>
      <w:r>
        <w:rPr>
          <w:sz w:val="22"/>
          <w:szCs w:val="22"/>
        </w:rPr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858"/>
      </w:tblGrid>
      <w:tr>
        <w:trPr/>
        <w:tc>
          <w:tcPr>
            <w:tcW w:w="89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8" w:type="dxa"/>
            <w:tcBorders/>
          </w:tcPr>
          <w:p>
            <w:pPr>
              <w:pStyle w:val="ConsPlusNormal"/>
              <w:widowControl/>
              <w:snapToGrid w:val="false"/>
              <w:ind w:left="13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8" w:type="dxa"/>
            <w:tcBorders/>
          </w:tcPr>
          <w:p>
            <w:pPr>
              <w:pStyle w:val="ConsPlusNormal"/>
              <w:widowControl/>
              <w:snapToGrid w:val="false"/>
              <w:ind w:left="1333" w:right="28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568" w:footer="0" w:bottom="10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54:00Z</dcterms:created>
  <dc:creator/>
  <dc:description/>
  <cp:keywords/>
  <dc:language>en-US</dc:language>
  <cp:lastModifiedBy>ot_ku</cp:lastModifiedBy>
  <cp:lastPrinted>2014-02-26T08:40:00Z</cp:lastPrinted>
  <dcterms:modified xsi:type="dcterms:W3CDTF">2014-03-05T09:58:00Z</dcterms:modified>
  <cp:revision>65</cp:revision>
  <dc:subject/>
  <dc:title/>
</cp:coreProperties>
</file>