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Е.С.Танасийчу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Зав.отделом культур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_______ г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задание (уточненное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БУК «Районный Дом культуры»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на 2014 год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казание муниципальных услуг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рганизация досуга населения в учреждениях клубного тип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Cs/>
          <w:u w:val="single"/>
        </w:rPr>
        <w:t>Организация досуга населения в учреждениях клубного тип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1. Наименование муниципальной услуги, по которой устанавливается задание.</w:t>
      </w:r>
    </w:p>
    <w:tbl>
      <w:tblPr>
        <w:tblW w:w="9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68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осуга населения в учреждениях клубного тип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-во участни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tbl>
      <w:tblPr>
        <w:tblW w:w="9032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189"/>
        <w:gridCol w:w="1543"/>
        <w:gridCol w:w="1616"/>
      </w:tblGrid>
      <w:tr>
        <w:trPr>
          <w:trHeight w:val="645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(человек/единиц)</w:t>
            </w:r>
          </w:p>
        </w:tc>
      </w:tr>
      <w:tr>
        <w:trPr>
          <w:trHeight w:val="806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</w:t>
              <w:br/>
              <w:t>год</w:t>
            </w:r>
          </w:p>
        </w:tc>
      </w:tr>
      <w:tr>
        <w:trPr>
          <w:trHeight w:val="322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уницип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26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82"/>
        <w:gridCol w:w="1811"/>
        <w:gridCol w:w="1559"/>
        <w:gridCol w:w="1701"/>
        <w:gridCol w:w="1560"/>
      </w:tblGrid>
      <w:tr>
        <w:trPr/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7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расчета) 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Организан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рганизац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4.Количество клубных формирований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по итогам 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.Число участников клубных формир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.Количество культурно - досуг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.Число посетителей культурно - досуг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величин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2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.Среднедневное количество пос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тителей КДМ  : 365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9.Средняя наполняемость зал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701"/>
        <w:gridCol w:w="1701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тчетность по итогам го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0"/>
          <w:szCs w:val="20"/>
          <w:lang w:val="ru-RU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/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качества муниципальной услуги (иной докум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цедуры оказания  муниципальной</w:t>
              <w:br/>
              <w:t xml:space="preserve">услуги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, подготовка и проведение культурно- массовых мероприят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еспечение населения услугами клубных формирований- творческих самодеятельных коллективов, студий, кружков                    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ерез средства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информации в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информационных стенда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новляется 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информации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жиме работы, телефоны специалистов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жалоб и предлож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екра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, часть, статья и реквизиты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квидация учреждения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Устав МБУК «РДК»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еорганизация учреждения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ключение муниципальной услуги из ведомственного переч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5. Предельные цены (тарифы) на оплату 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>
          <w:trHeight w:val="35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 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,</w:t>
              <w:br/>
              <w:t>устанавливающего порядок определения цен (тарифов)</w:t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оржественная регистрация брака(1 регистрация )- 600 руб.                            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Приказом отдела культуры администрации Тонкинского муниципальн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ой области от 29.12.2011 № 46   «Перечень платных и компенсационных услуг, предоставляемых МБУК «РДК» на 01.01.2012 г.»</w:t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платные концерты в РДК (цена 1-го билета)(1 концерт)- 40 руб.                            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церты для предприятий (организаций) выездные (1 час) — 500-20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4. культобслуживание звукооператором с использованием усилительной аппаратуры РДК (1 час)- 500 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5. услуги костюмерной прокат сцен.кост.масок (1 час) — 2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ультобслуживание АКБ(1 час)- 200-5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ведение дискотек в РДК (цена 1-го билета)(1 вечер)- 40-1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ведение детских Новогодних ёлок (1-но представление) — 20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змещение расходов за электроэнергию, отопление, водоснабжение, канализацию, уборку помещений. Предоставление столов, стульев, кресе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рительный зал для проведения сторонних культмероприятий. – 1-но мероприятие по договору 10-25%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рительный зал для проведения лекций, докладов, совещаний, агитаций. 1 час – 2000-50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едоставление помещений для торговли коммерческих организаций 1 час – 200-5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ind w:firstLine="708"/>
        <w:rPr/>
      </w:pPr>
      <w:r>
        <w:rPr>
          <w:rFonts w:cs="Times New Roman"/>
          <w:sz w:val="20"/>
          <w:szCs w:val="20"/>
          <w:lang w:val="ru-RU"/>
        </w:rPr>
        <w:t>МБУК «РДК» по согласованию с администрацией Тонкинского района Ниже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26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Тонкинского муниципального района Нижегородской области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ыездная проверка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не реже 1 раза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онкинского муниципального района</w:t>
            </w:r>
          </w:p>
        </w:tc>
      </w:tr>
      <w:tr>
        <w:trPr>
          <w:trHeight w:val="7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 мере поступления отчетности о выполнении муниципального задания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он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срок до 1 февраля, следующего за отчетным периодом</w:t>
      </w:r>
    </w:p>
    <w:p>
      <w:pPr>
        <w:pStyle w:val="Normal"/>
        <w:ind w:firstLine="426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Форма отчета о выполнении государственного задания разрабатывается в соответствии с приложением 3 к Положению о формировании  муниципального задания в отношении муниципальных учреждений Тонки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детализ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</w:t>
              <w:br/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финансовый</w:t>
              <w:b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</w:t>
              <w:br/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щая сумма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6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Исполнитель:                                       Соколова Ю.А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lang w:val="ru-RU"/>
        </w:rPr>
        <w:t>Тел.                                                        4</w:t>
      </w:r>
      <w:r>
        <w:rPr>
          <w:rFonts w:cs="Times New Roman"/>
          <w:sz w:val="20"/>
          <w:szCs w:val="20"/>
        </w:rPr>
        <w:t>-76-41</w:t>
      </w:r>
      <w:r>
        <w:rPr/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13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1333" w:right="2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0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4:00Z</dcterms:created>
  <dc:creator/>
  <dc:description/>
  <cp:keywords/>
  <dc:language>en-US</dc:language>
  <cp:lastModifiedBy>ot_ku</cp:lastModifiedBy>
  <cp:lastPrinted>2015-02-02T12:52:00Z</cp:lastPrinted>
  <dcterms:modified xsi:type="dcterms:W3CDTF">2015-02-02T09:52:00Z</dcterms:modified>
  <cp:revision>69</cp:revision>
  <dc:subject/>
  <dc:title/>
</cp:coreProperties>
</file>