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О РЕЗУЛЬТАТАХ ДЕЯТЕЛЬНОСТИ МУНИЦИПАЛЬНОГО БЮДЖЕТНОГО УЧРЕЖДЕНИЯ «НАРОДНЫЙ КРАЕВЕДЧЕСКИЙ МУЗЕЙ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ИСПОЛЬЗОВАНИИ ЗАКРЕПЛЕННОГО ЗА НИМ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268"/>
        <w:gridCol w:w="1276"/>
        <w:gridCol w:w="1707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музейных предметов и музейных коллекций; публикация музейных предметов и музейных коллек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418"/>
        <w:gridCol w:w="1417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емского собрания Тонкинского муниципального района Нижегородской области от 25.ноября 2008 года № 302 «О создании муниципального учреждения культуры «Народный краеведческий музей» Тонкинского муниципального района Нижегород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№ 601 от 29.11.2011 года «Об изменении типа Муниципального учреждения культуры «Народный краеведческий музей» Тонкинского муниципального района Нижегородской области в целях создания Муниципального бюджетного учреждения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651994 от 7 декабря 201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2 № 004840918 от 12 декабря 2008 го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гистрации в ТО ФСС РФ от 07.12.2009 го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Федеральной службы гос.статистики от 22.12.2008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в ТФ обязательного медицинского страхования от 16.12.2008 года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.руб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2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21"/>
        <w:gridCol w:w="1714"/>
        <w:gridCol w:w="1263"/>
        <w:gridCol w:w="567"/>
        <w:gridCol w:w="425"/>
        <w:gridCol w:w="709"/>
        <w:gridCol w:w="16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руб.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 руб.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>ние   руб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32"/>
        <w:gridCol w:w="418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руб.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84"/>
        <w:gridCol w:w="992"/>
        <w:gridCol w:w="850"/>
        <w:gridCol w:w="851"/>
        <w:gridCol w:w="709"/>
        <w:gridCol w:w="654"/>
        <w:gridCol w:w="810"/>
        <w:gridCol w:w="810"/>
        <w:gridCol w:w="986"/>
        <w:gridCol w:w="634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>полученных учреждением руб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>услуги (работы)   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1134"/>
        <w:gridCol w:w="993"/>
        <w:gridCol w:w="850"/>
        <w:gridCol w:w="1343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249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руб.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15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1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6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8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615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3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8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533"/>
        <w:gridCol w:w="850"/>
        <w:gridCol w:w="8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>восстановленных средств)  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836,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836,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83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78,4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078,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9078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6,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,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2,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2,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2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,6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,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8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,0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,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3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615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61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6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>находящегося у учреждения на праве оперативного управления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0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73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кв.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музея, административное на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НКМ»                                                                           Е.С.Ефимов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                                                                                                    Ю.А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dmin</dc:creator>
  <dc:description/>
  <cp:keywords/>
  <dc:language>en-US</dc:language>
  <cp:lastModifiedBy>ot_ku</cp:lastModifiedBy>
  <cp:lastPrinted>2014-02-27T09:08:00Z</cp:lastPrinted>
  <dcterms:modified xsi:type="dcterms:W3CDTF">2015-02-27T06:39:00Z</dcterms:modified>
  <cp:revision>77</cp:revision>
  <dc:subject/>
  <dc:title>Администрация </dc:title>
</cp:coreProperties>
</file>