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О РЕЗУЛЬТАТАХ ДЕЯТЕЛЬНОСТИ МУНИЦИПАЛЬНОГО БЮДЖЕТНОГО УЧРЕЖДЕНИЯ «НАРОДНЫЙ КРАЕВЕДЧЕСКИЙ МУЗЕЙ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ИСПОЛЬЗОВАНИИ ЗАКРЕПЛЕННОГО ЗА НИМ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268"/>
        <w:gridCol w:w="1276"/>
        <w:gridCol w:w="1707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светительной, научно-исследовательской и образовательной деятельности; хранение музейных предметов и музейных коллекций; выявление и собирание музейных предметов и музейных коллекций; изучение музейных предметов музейных предметов и музейных коллекций; публикация музейных предметов и музейных коллекц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, проведение экскурсий, процент отчисления от выставок- продаж на развитие музея, пользование музейными архивными материалами , фотографирование на фоне экспонатов, организация выставок-продаж, сканирование фотографий, распечатка нужного материала, изготовление календарей и магнитиков, видеосъем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418"/>
        <w:gridCol w:w="1417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емского собрания Тонкинского муниципального района Нижегородской области от 25.ноября 2008 года № 302 «О создании муниципального учреждения культуры «Народный краеведческий музей» Тонкинского муниципального района Нижегород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нкинского муниципального района Нижегородской области № 601 от 29.11.2011 года «Об изменении типа Муниципального учреждения культуры «Народный краеведческий музей» Тонкинского муниципального района Нижегородской области в целях создания Муниципального бюджетного учреждения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651994 от 7 декабря 201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52 № 004840918 от 12 декабря 2008 год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регистрации в ТО ФСС РФ от 07.12.2009 го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Федеральной службы гос.статистики от 22.12.2008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в ТФ обязательного медицинского страхования от 16.12.2008 года.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215"/>
        <w:gridCol w:w="1080"/>
        <w:gridCol w:w="108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.руб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121"/>
        <w:gridCol w:w="1714"/>
        <w:gridCol w:w="1263"/>
        <w:gridCol w:w="567"/>
        <w:gridCol w:w="425"/>
        <w:gridCol w:w="709"/>
        <w:gridCol w:w="162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руб.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 xml:space="preserve">года   руб.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>ние   руб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32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4,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932"/>
        <w:gridCol w:w="418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руб.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,9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84"/>
        <w:gridCol w:w="992"/>
        <w:gridCol w:w="850"/>
        <w:gridCol w:w="851"/>
        <w:gridCol w:w="709"/>
        <w:gridCol w:w="654"/>
        <w:gridCol w:w="810"/>
        <w:gridCol w:w="810"/>
        <w:gridCol w:w="986"/>
        <w:gridCol w:w="634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>полученных учреждением руб.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>услуги (работы)    руб.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, проведение экскурсий, процент отчисления от выставок- продаж на развитие музея, пользование музейными архивными материалами , фотографирование на фоне экспонатов, организация выставок-продаж, сканирование фотографий, распечатка нужного материала, изготовление календарей и магнитиков, видеосъем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1134"/>
        <w:gridCol w:w="993"/>
        <w:gridCol w:w="850"/>
        <w:gridCol w:w="1343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, проведение экскурсий, процент отчисления от выставок- продаж на развитие музея, пользование музейными архивными материалами , фотографирование на фоне экспонатов, организация выставок-продаж, сканирование фотографий, распечатка нужного материала, изготовление календарей и магнитиков, видеосъем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1242"/>
        <w:gridCol w:w="783"/>
        <w:gridCol w:w="945"/>
        <w:gridCol w:w="1249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пока- </w:t>
              <w:br/>
              <w:t xml:space="preserve">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 xml:space="preserve">(с учетом возвратов) руб.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15,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15,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115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3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865,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27,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2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1242"/>
        <w:gridCol w:w="783"/>
        <w:gridCol w:w="945"/>
        <w:gridCol w:w="1533"/>
        <w:gridCol w:w="850"/>
        <w:gridCol w:w="8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ние пока- </w:t>
              <w:br/>
              <w:t xml:space="preserve">зателя    </w:t>
              <w:br/>
              <w:t xml:space="preserve">(расхода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>восстановленных средств)  ру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430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430,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43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903,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,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32,5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2,5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2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,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5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,7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,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,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,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3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0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65,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65,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65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учреждение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>находящегося у учреждения на праве оперативного управления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548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05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Таблица N 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кв.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музея, административное на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НКМ»                                                                           Е.С.Ефимов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ст                                                                                                     Ю.А.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Admin</dc:creator>
  <dc:description/>
  <cp:keywords/>
  <dc:language>en-US</dc:language>
  <cp:lastModifiedBy>ot_ku</cp:lastModifiedBy>
  <cp:lastPrinted>2014-02-27T09:08:00Z</cp:lastPrinted>
  <dcterms:modified xsi:type="dcterms:W3CDTF">2014-05-30T07:16:00Z</dcterms:modified>
  <cp:revision>67</cp:revision>
  <dc:subject/>
  <dc:title>Администрация </dc:title>
</cp:coreProperties>
</file>