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5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6" w:right="3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Утвержда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.С.Танасийчук</w:t>
            </w:r>
          </w:p>
          <w:p>
            <w:pPr>
              <w:pStyle w:val="ConsPlusNormal"/>
              <w:widowControl/>
              <w:ind w:left="6" w:right="2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отделом культуры администрации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кинского муниципального района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</w:t>
            </w:r>
          </w:p>
          <w:p>
            <w:pPr>
              <w:pStyle w:val="ConsPlusNonformat"/>
              <w:ind w:left="6" w:right="2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__________________ г.</w:t>
            </w:r>
          </w:p>
          <w:p>
            <w:pPr>
              <w:pStyle w:val="ConsPlusNonformat"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13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3" w:right="2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задание (уточненное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БУК «Народный краеведческий музей»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муниципальных услуг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>Хранение, выявление собирание и изучение музейных предметов и музейных коллекций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убликация музейных предметов и музейных коллекций и осуществление просветительной и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РАЗДЕЛ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Хранение, выявление собирание и изучение музейных предметов и музейных коллекци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, по которой устанавливается задание.</w:t>
      </w:r>
    </w:p>
    <w:tbl>
      <w:tblPr>
        <w:tblW w:w="97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2. Потребители муниципальной услуги.</w:t>
      </w:r>
    </w:p>
    <w:tbl>
      <w:tblPr>
        <w:tblW w:w="82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68"/>
        <w:gridCol w:w="1668"/>
        <w:gridCol w:w="1698"/>
      </w:tblGrid>
      <w:tr>
        <w:trPr>
          <w:trHeight w:val="645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категории потребителей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(человек/единиц)</w:t>
            </w:r>
          </w:p>
        </w:tc>
      </w:tr>
      <w:tr>
        <w:trPr>
          <w:trHeight w:val="80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муниципального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1985"/>
        <w:gridCol w:w="1984"/>
        <w:gridCol w:w="1843"/>
        <w:gridCol w:w="99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расчета) </w:t>
            </w:r>
          </w:p>
        </w:tc>
      </w:tr>
      <w:tr>
        <w:trPr>
          <w:trHeight w:val="1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сло предметов фондов музеев, в том числе основного и научно-вспомогательного фондов, всего -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5 ед., из них основной фонд -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 ед., вспомогательный - 875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 год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559"/>
        <w:gridCol w:w="1560"/>
        <w:gridCol w:w="1417"/>
        <w:gridCol w:w="2410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дметов фондов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год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 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качества муниципальной услуги (иной докумен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дуры оказания  муниципальной</w:t>
              <w:br/>
              <w:t xml:space="preserve">услуги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полнение муниципальной услуг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430"/>
      </w:tblGrid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средства массовой информации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информационных стендах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, телефоны специалистов,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иквидация учреждения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УК «НКМ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еорганизация учреждения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ключение муниципальной услуги из ведомственного переч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5.1. Значения предельных цен (тарифов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(тариф), 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входная плата: детский билет — 5 руб.; взрослый билет — 10 руб.         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о приказом от 25.09.2012 г №  22 отдела культуры администрации Тонкинского муниципального района Нижегородской области «Перечень платных услуг, предоставляемых населению района Муниципальным Бюджетным учреждением культуры «Народный краеведческий музей» Тонкинского муниципального района Нижегородской области на 01.01.2013 г »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экскурсий (45 мин.) - 20-50 руб.                             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оцент отчисления от выставок — продаж на развитие музея — 10-15 % от реализованных издел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ользование музейными архивными материалами за 1 час.(учащиеся, студенты, служащие)- 5-10-2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фотографирование на фоне экспонатов (1 кадр)- 3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рганизация выставок продаж (1 час)-1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сканирование фотографий (1 фотография)- 5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спечатка нужного материала (1 страница) -5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ы (тарифы) на платные услуги и продукцию, включая цены на билеты, организации культуры устанавливают самостоятельно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МБУК «НКМ» по согласованию с администрацией Тонкинского муниципального района Нижегородской области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68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ездная проверка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 реже 1 раза в квартал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отчетности об исполнении муниципального задания.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, следующего за отчетным период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выделенных бюджетных ассигнований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984"/>
        <w:gridCol w:w="1985"/>
        <w:gridCol w:w="1590"/>
        <w:gridCol w:w="961"/>
        <w:gridCol w:w="489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етализ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выделенных бюджетных ассигнований, тыс. руб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  <w:br/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0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Публикация музейных предметов и музейных коллекций и осуществление просветительной и образовательной деятельно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, по которой устанавливается задание.</w:t>
      </w:r>
    </w:p>
    <w:tbl>
      <w:tblPr>
        <w:tblW w:w="10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46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2. Потребители муниципальной услуги.</w:t>
      </w:r>
    </w:p>
    <w:tbl>
      <w:tblPr>
        <w:tblW w:w="82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68"/>
        <w:gridCol w:w="1668"/>
        <w:gridCol w:w="1698"/>
      </w:tblGrid>
      <w:tr>
        <w:trPr>
          <w:trHeight w:val="407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категории потребителей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муниципального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3.1. Показател</w:t>
      </w:r>
      <w:r>
        <w:rPr/>
        <w:t>и качества оказываемой муниципальной услуг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104"/>
        <w:gridCol w:w="2156"/>
        <w:gridCol w:w="1843"/>
        <w:gridCol w:w="1559"/>
        <w:gridCol w:w="992"/>
      </w:tblGrid>
      <w:tr>
        <w:trPr/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  <w:br/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ремя информационно-справочного обслуживания не должно превышать 1 час на один запро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исло выставок - 6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исло посещений музеев, всего -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 чел., в т.ч. лицами, не достигшими 18 лет - 7723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реднедневное количество посещений - 32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: 36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исло экскурсий - 209 ед. в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Число бесед - 219 ед. в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исло массовых мероприятий -52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1701"/>
        <w:gridCol w:w="1559"/>
        <w:gridCol w:w="2805"/>
        <w:gridCol w:w="24"/>
      </w:tblGrid>
      <w:tr>
        <w:trPr>
          <w:trHeight w:val="1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(состава) оказываемой  муниципальной услуг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по итогам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 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качества муниципальной услуги (ино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дуры оказания муниципальной</w:t>
              <w:br/>
              <w:t xml:space="preserve">услуги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ля физического лица — приобретение билета                     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ля юридического лица — предоставление письменной заявки                     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сполнение муниципальной услуги (проведение экскурсий, лекций и.т.п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430"/>
      </w:tblGrid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средства массовой информации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информационных стендах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, телефоны специалистов,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693"/>
      </w:tblGrid>
      <w:tr>
        <w:trPr>
          <w:trHeight w:val="36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иквидация учреждения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УК «НКМ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еорганизация учреждения 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Исключение муниципальной услуги 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едомственного перечня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5.1. Значения предельных цен (тарифов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(тариф), 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входная плата: детский билет — 5 руб.; взрослый билет — 10 руб.                           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о приказом от 25.09.2012 г №  22 отдела культуры администрации Тонкинского муниципального района Нижегородской области «Перечень платных услуг, предоставляемых населению района Муниципальным Бюджетным учреждением культуры «Народный краеведческий музей» Тонкинского муниципального района Нижегородской области на 01.01.2013 г »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экскурсий (45 мин.) - 20-50 руб.                              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оцент отчисления от выставок — продаж на развитие музея — 10-15 % от реализованных издел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ользование музейными архивными материалами за 1 час.(учащиеся, студенты, служащие)- 5-10-20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фотографирование на фоне экспонатов (1 кадр)- 3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рганизация выставок продаж (1 час)-100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сканирование фотографий (1 фотография)- 5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спечатка нужного материала (1 страница) -5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ы (тарифы) на платные услуги и продукцию, включая цены на билеты, организации культуры устанавливают самостояте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МБУК «НКМ» по согласованию с администрацией Тонкинского муниципального района Нижегородской области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5"/>
        <w:gridCol w:w="297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ездная проверка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 реже 1 раза в квартал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отчетности об исполнении муниципального задания.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, следующего за отчетным период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выделенных бюджетных ассигнований.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0"/>
        <w:gridCol w:w="2126"/>
        <w:gridCol w:w="1985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етализа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,0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Соколова Ю.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Тел.                                                        4-71-31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9:00Z</dcterms:created>
  <dc:creator>adm</dc:creator>
  <dc:description/>
  <cp:keywords/>
  <dc:language>en-US</dc:language>
  <cp:lastModifiedBy>ot_ku</cp:lastModifiedBy>
  <cp:lastPrinted>2015-02-02T11:39:00Z</cp:lastPrinted>
  <dcterms:modified xsi:type="dcterms:W3CDTF">2015-02-02T08:39:00Z</dcterms:modified>
  <cp:revision>54</cp:revision>
  <dc:subject/>
  <dc:title/>
</cp:coreProperties>
</file>