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5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snapToGrid w:val="false"/>
              <w:ind w:left="6" w:right="348" w:hanging="0"/>
              <w:jc w:val="right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6" w:right="291" w:hanging="0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амарин  Ю.В.</w:t>
            </w:r>
          </w:p>
          <w:p>
            <w:pPr>
              <w:pStyle w:val="ConsPlusNormal"/>
              <w:widowControl/>
              <w:ind w:left="6" w:right="29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отдела культуры администрации</w:t>
            </w:r>
          </w:p>
          <w:p>
            <w:pPr>
              <w:pStyle w:val="ConsPlusNormal"/>
              <w:widowControl/>
              <w:ind w:left="6" w:right="29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кинского муниципального района</w:t>
            </w:r>
          </w:p>
          <w:p>
            <w:pPr>
              <w:pStyle w:val="ConsPlusNormal"/>
              <w:widowControl/>
              <w:ind w:left="6" w:right="29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ой области</w:t>
            </w:r>
          </w:p>
          <w:p>
            <w:pPr>
              <w:pStyle w:val="ConsPlusNormal"/>
              <w:widowControl/>
              <w:ind w:left="6" w:right="29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6" w:right="29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6" w:right="29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__________________ г.</w:t>
            </w:r>
          </w:p>
          <w:p>
            <w:pPr>
              <w:pStyle w:val="ConsPlusNonformat"/>
              <w:ind w:left="6" w:right="29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ind w:left="13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snapToGrid w:val="false"/>
              <w:ind w:left="1333" w:right="287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 (уточненное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БУК «Народный краеведческий музей»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2013 год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казание муниципальных услуг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sz w:val="22"/>
          <w:szCs w:val="22"/>
        </w:rPr>
        <w:t>Хранение, выявление собирание и изучение музейных предметов и музейных коллекций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Публикация музейных предметов и музейных коллекций и осуществление просветительной и образовательной деятельности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РАЗДЕЛ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Хранение, выявление собирание и изучение музейных предметов и музейных коллекций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муниципальной услуги, по которой устанавливается задание.</w:t>
      </w:r>
    </w:p>
    <w:tbl>
      <w:tblPr>
        <w:tblW w:w="97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2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ранение, выявление собирание и изучение музейных предметов и музейных коллекци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w:t>2. Потребители муниципальной услуги.</w:t>
      </w:r>
    </w:p>
    <w:tbl>
      <w:tblPr>
        <w:tblW w:w="82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68"/>
        <w:gridCol w:w="1668"/>
        <w:gridCol w:w="1698"/>
      </w:tblGrid>
      <w:tr>
        <w:trPr>
          <w:trHeight w:val="645" w:hRule="atLeast"/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категории потребителей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 (человек/единиц)</w:t>
            </w:r>
          </w:p>
        </w:tc>
      </w:tr>
      <w:tr>
        <w:trPr>
          <w:trHeight w:val="806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</w:tc>
      </w:tr>
      <w:tr>
        <w:trPr>
          <w:trHeight w:val="322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муниципального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3.1. Показатели качества оказываемой муниципальной услуги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134"/>
        <w:gridCol w:w="1985"/>
        <w:gridCol w:w="1984"/>
        <w:gridCol w:w="1134"/>
        <w:gridCol w:w="127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Тонкинского муниципального района Нижегородской области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5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расчета) </w:t>
            </w:r>
          </w:p>
        </w:tc>
      </w:tr>
      <w:tr>
        <w:trPr>
          <w:trHeight w:val="1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финансовый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доступа населения к предметам материальной и духовной культуры (музейным коллекциям, музейным ценностям, музейным предметам, находящимся в музейных фонда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предметам материальной и духовной культуры (музейным коллекциям, музейным ценностям, музейным предметам, находящимся в музейных фонда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предметам материальной и духовной культуры (музейным коллекциям, музейным ценностям, музейным предметам, находящимся в музейных фонд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населения к предметам материальной и духовной культуры (музейным коллекциям, музейным ценностям, музейным предметам, находящимся в музейных фонда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Число предметов фондов музеев, в том числе основного и научно-вспомогательного фондов, всего -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95 ед., из них основной фонд -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 ед., вспомогательный - 875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 по итогам  года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w:t>3.2. Объем оказываемой муниципальной услуги в натуральных показателях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559"/>
        <w:gridCol w:w="1560"/>
        <w:gridCol w:w="1417"/>
        <w:gridCol w:w="2410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едметов фондов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 по итогам года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</w:rPr>
        <w:t>4. Порядок оказания муниципальной услуги .</w:t>
        <w:br/>
      </w:r>
      <w:r>
        <w:rPr/>
        <w:t>4.1 Нормативные правовые акты, регулирующие оказание муниципальных услу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/ треб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 качества муниципальной услуги (иной докумен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Тонкинского муниципального района Нижегородской области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оцедуры оказания  муниципальной</w:t>
              <w:br/>
              <w:t xml:space="preserve">услуги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сполнение муниципальной услуг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w:t>4.2. Порядок информирования потенциальных потребителей оказываемой муниципальной услуги.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6430"/>
      </w:tblGrid>
      <w:tr>
        <w:trPr>
          <w:trHeight w:val="25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информирования               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ерез средства массовой информации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щение информации в сети Интернет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информационных стендах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новляется по мере изменения данных</w:t>
            </w:r>
          </w:p>
        </w:tc>
      </w:tr>
      <w:tr>
        <w:trPr>
          <w:trHeight w:val="25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информации               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жиме работы, телефоны специалистов,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ок подачи жалоб и предложений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w:t>4.3. Основания для досрочного прекращения исполнения муниципального зада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Ликвидация учреждения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МБУК «НКМ» Тонк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Реорганизация учреждения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сключение муниципальной услуги из ведомственного переч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едельные цены (тарифы) на оплату  муниципальной услуги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5.1. Значения предельных цен (тарифов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 (тариф),  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входная плата: детский билет — 5 руб.; взрослый билет — 10 руб.         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о приказом от 25.09.2012 г №  22 отдела культуры администрации Тонкинского муниципального района Нижегородской области «Перечень платных услуг, предоставляемых населению района Муниципальным Бюджетным учреждением культуры «Народный краеведческий музей» Тонкинского муниципального района Нижегородской области на 01.01.2013 г »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проведение экскурсий (45 мин.) - 20-50 руб.                                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процент отчисления от выставок — продаж на развитие музея — 10-15 % от реализованных издел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пользование музейными архивными материалами за 1 час.(учащиеся, студенты, служащие)- 5-10-2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фотографирование на фоне экспонатов (1 кадр)- 3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организация выставок продаж (1 час)-1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сканирование фотографий (1 фотография)- 5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распечатка нужного материала (1 страница) -5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ы (тарифы) на платные услуги и продукцию, включая цены на билеты, организации культуры устанавливают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рган, устанавливающий предельные цены (тарифы) на оплату муниципальной услуги либо порядок их установления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</w:rPr>
        <w:t>МБУК «НКМ» по согласованию с администрацией Тонкинского муниципального района Нижегородской области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6. Порядок контроля за исполнением муниципального зада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686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Тонкинского муниципального района Нижегородской области, осуществляющие контроль за     </w:t>
              <w:br/>
              <w:t>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ездная проверка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е реже 1 раза в квартал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случае поступления обоснованных жалоб потребителей, требований правоохранительных орга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Тонк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 мере поступления отчетности о выполнении муниципального задания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Тонкинского муниципального района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ребования к отчетности об исполнении муниципального задания.</w:t>
      </w:r>
    </w:p>
    <w:p>
      <w:pPr>
        <w:pStyle w:val="ConsPlusNonformat"/>
        <w:spacing w:lineRule="atLeast" w:line="1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и представления отчетов об исполнении муниципального задания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срок до 1 февраля, следующего за отчетным периодом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 о выполнении государственного задания разрабатывается в соответствии с приложением 3 к Положению о формировании  муниципального задания в отношении муниципальных учреждений Тонкинского муниципального района Нижегородской области и финансовом обеспечении выполнения муниципального зада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бъема выделенных бюджетных ассигнований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1984"/>
        <w:gridCol w:w="1985"/>
        <w:gridCol w:w="1590"/>
        <w:gridCol w:w="961"/>
        <w:gridCol w:w="489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етализаци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выделенных бюджетных ассигнований, тыс. руб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  <w:b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</w:t>
              <w:br/>
              <w:t>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  <w:br/>
              <w:t>год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,0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tLeast" w:line="1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Публикация музейных предметов и музейных коллекций и осуществление просветительной и образовательной деятельности</w:t>
      </w:r>
    </w:p>
    <w:p>
      <w:pPr>
        <w:pStyle w:val="ConsPlusNonformat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муниципальной услуги, по которой устанавливается задание.</w:t>
      </w:r>
    </w:p>
    <w:tbl>
      <w:tblPr>
        <w:tblW w:w="101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466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убликация музейных предметов и музейных коллекций и осуществление просветительной и образовательной деятельнос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w:t>2. Потребители муниципальной услуги.</w:t>
      </w:r>
    </w:p>
    <w:tbl>
      <w:tblPr>
        <w:tblW w:w="82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68"/>
        <w:gridCol w:w="1668"/>
        <w:gridCol w:w="1698"/>
      </w:tblGrid>
      <w:tr>
        <w:trPr>
          <w:trHeight w:val="407" w:hRule="atLeast"/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категории потребителей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</w:tc>
      </w:tr>
      <w:tr>
        <w:trPr>
          <w:trHeight w:val="322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муниципального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0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3.1. Показатели качества оказываемой муниципальной услуги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1104"/>
        <w:gridCol w:w="2156"/>
        <w:gridCol w:w="1843"/>
        <w:gridCol w:w="1559"/>
        <w:gridCol w:w="992"/>
      </w:tblGrid>
      <w:tr>
        <w:trPr/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Тонкинского муниципального района Нижегородской области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62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  <w:br/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Музейные услуги предоставляются в формах организаций выставок, индивидуальных и экскурсионных посещений, лекций, массовых мероприят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е услуги предоставляются в формах организаций выставок, индивидуальных и экскурсионных посещений, лекций, массовых мероприя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е услуги предоставляются в формах организаций выставок, индивидуальных и экскурсионных посещений, лекций, массовых мероприя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е услуги предоставляются в формах организаций выставок, индивидуальных и экскурсионных посещений, лекций, массовых меропри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едоставление музейных услуг производится в течение рабочие 5 дней  с 8 до 17 часов., в выходной день с 8 до 14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зейных услуг производится в течение рабочие 5 дней  с 8 до 17 часов., в выходной день с 8 до 14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зейных услуг производится в течение рабочие 5 дней  с 8 до 17 часов., в выходной день с 8 до 1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зейных услуг производится в течение рабочие 5 дней  с 8 до 17 часов., в выходной день с 8 до 14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должительность экскурсионного обслуживания составляет 45 минут, количество экскурсантов в группе должно составлять не менее 10 человек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экскурсионного обслуживания составляет 45 минут, количество экскурсантов в группе должно составлять не менее 10 человек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экскурсионного обслуживания составляет 45 минут, количество экскурсантов в группе должно составлять не менее 10 челове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экскурсионного обслуживания составляет 45 минут, количество экскурсантов в группе должно составлять не менее 10 человек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ремя информационно-справочного обслуживания не должно превышать 1 час на один запрос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нформационно-справочного обслуживания не должно превышать 1 час на один запр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нформационно-справочного обслуживания не должно превышать 1 час на один запрос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нформационно-справочного обслуживания не должно превышать 1 час на один запро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Число выставок - 6 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 по итогам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Число посещений музеев, всего -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4 чел., в т.ч. лицами, не достигшими 18 лет - 7723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реднедневное количество посещений - 32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: 365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Число экскурсий - 209 ед. в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Число бесед - 219 ед. в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Число массовых мероприятий -52 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w:t>3.2. Объем оказываемой муниципальной услуги в натуральных показателях.</w:t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"/>
        <w:gridCol w:w="1560"/>
        <w:gridCol w:w="1701"/>
        <w:gridCol w:w="1559"/>
        <w:gridCol w:w="2805"/>
        <w:gridCol w:w="24"/>
      </w:tblGrid>
      <w:tr>
        <w:trPr>
          <w:trHeight w:val="14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(состава) оказываемой  муниципальной услуги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>ее расчета)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</w:t>
              <w:br/>
              <w:t>финансовый</w:t>
              <w:b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ая 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 по итогам г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ой услуги 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4.1 Нормативные правовые акты, регулирующие оказание муниципальных услуг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78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/ треб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 качества муниципальной услуги (ино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Тонкинского муниципального района Нижегородской области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оцедуры оказания муниципальной</w:t>
              <w:br/>
              <w:t xml:space="preserve">услуги                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для физического лица — приобретение билета                                       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для юридического лица — предоставление письменной заявки                                       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исполнение муниципальной услуги (проведение экскурсий, лекций и.т.п.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w:t>4.2. Порядок информирования потенциальных потребителей оказываемой муниципальной услуги.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6430"/>
      </w:tblGrid>
      <w:tr>
        <w:trPr>
          <w:trHeight w:val="25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информирования               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ерез средства массовой информации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щение информации в сети Интернет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информационных стендах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новляется по мере изменения данных</w:t>
            </w:r>
          </w:p>
        </w:tc>
      </w:tr>
      <w:tr>
        <w:trPr>
          <w:trHeight w:val="255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информации               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жиме работы, телефоны специалистов,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ок подачи жалоб и предложений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  <w:t>4.3. Основания для досрочного прекращения исполнения муниципального зада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5693"/>
      </w:tblGrid>
      <w:tr>
        <w:trPr>
          <w:trHeight w:val="360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, часть, статья и реквизиты           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Ликвидация учреждения            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МБУК «НКМ» Тонк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Реорганизация учреждения             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Исключение муниципальной услуги </w:t>
            </w:r>
          </w:p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едомственного перечня</w:t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едельные цены (тарифы) на оплату  муниципальной услуги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5.1. Значения предельных цен (тарифов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 (тариф),  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входная плата: детский билет — 5 руб.; взрослый билет — 10 руб.                             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о приказом от 25.09.2012 г №  22 отдела культуры администрации Тонкинского муниципального района Нижегородской области «Перечень платных услуг, предоставляемых населению района Муниципальным Бюджетным учреждением культуры «Народный краеведческий музей» Тонкинского муниципального района Нижегородской области на 01.01.2013 г ».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проведение экскурсий (45 мин.) - 20-50 руб.                                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процент отчисления от выставок — продаж на развитие музея — 10-15 % от реализованных издели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пользование музейными архивными материалами за 1 час.(учащиеся, студенты, служащие)- 5-10-20 руб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фотографирование на фоне экспонатов (1 кадр)- 3 руб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организация выставок продаж (1 час)-100 руб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сканирование фотографий (1 фотография)- 5 руб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распечатка нужного материала (1 страница) -5 руб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ы (тарифы) на платные услуги и продукцию, включая цены на билеты, организации культуры устанавливают самостоятель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Орган, устанавливающий предельные цены (тарифы) на оплату муниципальной услуги либо порядок их установления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МБУК «НКМ» по согласованию с администрацией Тонкинского муниципального района Нижегородской области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6. Порядок контроля за исполнением муниципального зада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395"/>
        <w:gridCol w:w="2976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Тонкинского муниципального района Нижегородской области, осуществляющие контроль за     </w:t>
              <w:br/>
              <w:t>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ездная проверка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е реже 1 раза в квартал</w:t>
            </w:r>
          </w:p>
          <w:p>
            <w:pPr>
              <w:pStyle w:val="ConsPlusCel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случае поступления обоснованных жалоб потребителей, требований правоохранительных орг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Тонк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 мере поступления отчетности о выполнении муниципального задания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Тонкинского муниципального района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ребования к отчетности об исполнении муниципального задания.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роки представления отчетов об исполнении муниципального задания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срок до 1 февраля, следующего за отчетным периодом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отчета о выполнении государственного задания разрабатывается в соответствии с приложением 3 к Положению о формировании  муниципального задания в отношении муниципальных учреждений Тонкинского муниципального района Нижегородской области и финансовом обеспечении выполнения муниципального задания</w:t>
      </w:r>
    </w:p>
    <w:p>
      <w:pPr>
        <w:pStyle w:val="ConsPlusNonformat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бъема выделенных бюджетных ассигнований.</w:t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410"/>
        <w:gridCol w:w="2126"/>
        <w:gridCol w:w="1985"/>
      </w:tblGrid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етализаци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бюджетных ассиг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,0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                                     Соколова Ю.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                                                       4-76-41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19:00Z</dcterms:created>
  <dc:creator>adm</dc:creator>
  <dc:description/>
  <cp:keywords/>
  <dc:language>en-US</dc:language>
  <cp:lastModifiedBy>ot_ku</cp:lastModifiedBy>
  <cp:lastPrinted>2014-02-26T08:46:00Z</cp:lastPrinted>
  <dcterms:modified xsi:type="dcterms:W3CDTF">2014-02-26T05:47:00Z</dcterms:modified>
  <cp:revision>54</cp:revision>
  <dc:subject/>
  <dc:title/>
</cp:coreProperties>
</file>