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</w:rPr>
        <w:t>Согласовано</w:t>
      </w:r>
      <w:r>
        <w:rPr/>
        <w:t xml:space="preserve">: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autoSpaceDE w:val="false"/>
        <w:rPr/>
      </w:pPr>
      <w:r>
        <w:rPr/>
        <w:t xml:space="preserve">Начальник управления                                                            Директор МБУ ФСК «Кристалл»    </w:t>
      </w:r>
    </w:p>
    <w:p>
      <w:pPr>
        <w:pStyle w:val="Normal"/>
        <w:autoSpaceDE w:val="false"/>
        <w:rPr/>
      </w:pPr>
      <w:r>
        <w:rPr/>
        <w:t>_____________ Е.В.Соловьева                                                     _____________ А.С.Голубин</w:t>
      </w:r>
    </w:p>
    <w:p>
      <w:pPr>
        <w:pStyle w:val="ConsPlusTitle"/>
        <w:widowControl/>
        <w:rPr/>
      </w:pPr>
      <w:r>
        <w:rPr>
          <w:sz w:val="20"/>
          <w:szCs w:val="20"/>
        </w:rPr>
        <w:t xml:space="preserve">    </w:t>
      </w:r>
      <w:r>
        <w:rPr>
          <w:b w:val="false"/>
          <w:sz w:val="16"/>
          <w:szCs w:val="16"/>
        </w:rPr>
        <w:t>(подпись)</w:t>
      </w: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 xml:space="preserve">(подпись)                      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b w:val="false"/>
        </w:rPr>
        <w:t>О РЕЗУЛЬТАТАХ ДЕЯТЕЛЬНОСТИ МБУ ФСК «Кристалл» ТОНКИНСКОГО МУНИЦИПАЛЬНОГО РАЙОНА НИЖЕГОРОДСКОЙ ОБЛАСТИ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И ОБ ИСПОЛЬЗОВАНИИ ЗАКРЕПЛЕННОГО ЗА НИМ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МУНИЦИПАЛЬНОГО ИМУЩЕ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б учрежд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160"/>
        <w:gridCol w:w="1755"/>
        <w:gridCol w:w="216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7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 в соответствии с учредительными    </w:t>
              <w:br/>
              <w:t xml:space="preserve">документами (уставами)     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виды деятельности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виды деятельности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которые</w:t>
              <w:br/>
              <w:t xml:space="preserve">оказываются  </w:t>
              <w:br/>
              <w:t xml:space="preserve">потребителям  </w:t>
              <w:br/>
              <w:t xml:space="preserve">за плату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, которые</w:t>
              <w:br/>
              <w:t xml:space="preserve">оказываются  </w:t>
              <w:br/>
              <w:t xml:space="preserve">потребителям  </w:t>
              <w:br/>
              <w:t xml:space="preserve">за плату 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культурно-массовых мероприят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ат спортивного инвентаря и оборуд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проведение соревнований различного уровн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с применением техни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работы спортивных секций, в том числе для детей, юношества, других социальных групп населения на территории Тонкинского муниципального района Нижегородской обл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занятий в спортивно массовой техник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крепление материально-технической базы для занятий физической культурой и спорт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по аренде спортивных сооружени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опаганда здорового образа жизн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транспортных услуг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рганизация сбора и предоставления, статистической и иной информации в сфере физической культуры и спор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слуг комнаты отдых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2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565"/>
        <w:gridCol w:w="2025"/>
        <w:gridCol w:w="256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о    </w:t>
              <w:br/>
              <w:t xml:space="preserve">создании,    </w:t>
              <w:br/>
              <w:t xml:space="preserve">реорганизации и </w:t>
              <w:br/>
              <w:t xml:space="preserve">изменении типа </w:t>
              <w:br/>
              <w:t xml:space="preserve">учреждения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видетельство   </w:t>
              <w:br/>
              <w:t xml:space="preserve">о государственной </w:t>
              <w:br/>
              <w:t xml:space="preserve">регистрации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</w:t>
              <w:br/>
              <w:t xml:space="preserve">о постановке </w:t>
              <w:br/>
              <w:t xml:space="preserve">на учет в   </w:t>
              <w:br/>
              <w:t xml:space="preserve">налоговом   </w:t>
              <w:br/>
              <w:t xml:space="preserve">органе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    </w:t>
              <w:br/>
              <w:t xml:space="preserve">о регистрации   </w:t>
              <w:br/>
              <w:t xml:space="preserve">в иных органах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Тонкинского муниципального района Нижегородской области № 648 от 13.12.2011 «О создании муниципального бюджетного учреждения физкультурно-спортивного клуба «Кристалл» Тонкинского муниципального района Нижегородской области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.01.2012г. Свидетельство о государственной регистрации за основным государственным номером: 112523500008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 5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0048383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1.2012г. Свидетельство </w:t>
              <w:br/>
              <w:t xml:space="preserve">о постановке </w:t>
              <w:br/>
              <w:t xml:space="preserve">на учет в   </w:t>
              <w:br/>
              <w:t xml:space="preserve">налоговом   </w:t>
              <w:br/>
              <w:t>органе серия 52 № 00484098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523300344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52330100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2г. УПФР по Тонкинскому району Нижегородской обла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: 062-033-00193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2 Филиал № 10 ГУ – НРО Фонда социального страхования 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страхователя 52530003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980"/>
        <w:gridCol w:w="900"/>
        <w:gridCol w:w="900"/>
        <w:gridCol w:w="900"/>
        <w:gridCol w:w="1260"/>
        <w:gridCol w:w="990"/>
      </w:tblGrid>
      <w:tr>
        <w:trPr>
          <w:trHeight w:val="132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Структура согласно   штатному   </w:t>
              <w:br/>
              <w:t xml:space="preserve">расписанию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лификация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атная </w:t>
              <w:br/>
              <w:t xml:space="preserve">числен- </w:t>
              <w:br/>
              <w:t xml:space="preserve">ность   </w:t>
              <w:br/>
              <w:t>работни-</w:t>
              <w:br/>
              <w:t xml:space="preserve">ков     </w:t>
              <w:br/>
              <w:t>учрежде-</w:t>
              <w:br/>
              <w:t xml:space="preserve">ния на  </w:t>
              <w:br/>
              <w:t xml:space="preserve">начало  </w:t>
              <w:br/>
              <w:t xml:space="preserve">года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</w:t>
              <w:br/>
              <w:t>числен-</w:t>
              <w:br/>
              <w:t xml:space="preserve">ность  </w:t>
              <w:br/>
              <w:t xml:space="preserve">работ- </w:t>
              <w:br/>
              <w:t xml:space="preserve">ников  </w:t>
              <w:br/>
              <w:t xml:space="preserve">учреж- </w:t>
              <w:br/>
              <w:t xml:space="preserve">дения  </w:t>
              <w:br/>
              <w:t xml:space="preserve">на     </w:t>
              <w:br/>
              <w:t xml:space="preserve">конец  </w:t>
              <w:br/>
              <w:t xml:space="preserve">года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</w:t>
              <w:br/>
              <w:t>измене-</w:t>
              <w:br/>
              <w:t xml:space="preserve">ния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- </w:t>
              <w:br/>
              <w:t xml:space="preserve">сочная     </w:t>
              <w:br/>
              <w:t>численность</w:t>
              <w:br/>
              <w:t xml:space="preserve">работников </w:t>
              <w:br/>
              <w:t xml:space="preserve">учреждения </w:t>
              <w:br/>
              <w:t>за отчетный</w:t>
              <w:br/>
              <w:t xml:space="preserve">период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 </w:t>
              <w:br/>
              <w:t xml:space="preserve">заработная </w:t>
              <w:br/>
              <w:t xml:space="preserve">плата   </w:t>
              <w:br/>
              <w:t xml:space="preserve">работников </w:t>
              <w:br/>
              <w:t xml:space="preserve">учреждения </w:t>
              <w:br/>
              <w:t xml:space="preserve">за     </w:t>
              <w:br/>
              <w:t xml:space="preserve">отчетный  </w:t>
              <w:br/>
              <w:t xml:space="preserve">период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2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пециалисты всего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В т.ч. 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Тренер-преподова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нструктор по спорт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кв.уровен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.уровень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9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Обслуживающий</w:t>
              <w:br/>
              <w:t>персонал все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удожни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.складом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Мед. Сестр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Уборщик служебн.помещ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Водител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в.уровен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уровен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кв.уровен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в.уровен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уровен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9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Результат деятельности учре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4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762"/>
        <w:gridCol w:w="1155"/>
        <w:gridCol w:w="1762"/>
        <w:gridCol w:w="1261"/>
        <w:gridCol w:w="900"/>
        <w:gridCol w:w="860"/>
        <w:gridCol w:w="720"/>
        <w:gridCol w:w="900"/>
      </w:tblGrid>
      <w:tr>
        <w:trPr>
          <w:trHeight w:val="4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инансовые    </w:t>
              <w:br/>
              <w:t xml:space="preserve">активы на начало  </w:t>
              <w:br/>
              <w:t xml:space="preserve">года        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инансовые    </w:t>
              <w:br/>
              <w:t xml:space="preserve">активы на конец   </w:t>
              <w:br/>
              <w:t xml:space="preserve">года        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</w:t>
              <w:br/>
              <w:t xml:space="preserve">ние    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-</w:t>
              <w:br/>
              <w:t xml:space="preserve">ние, %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ы  </w:t>
              <w:br/>
              <w:t>изменения</w:t>
              <w:br/>
              <w:t xml:space="preserve">показа-  </w:t>
              <w:br/>
              <w:t xml:space="preserve">телей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 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  </w:t>
              <w:br/>
              <w:t xml:space="preserve">средства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1595,46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   </w:t>
              <w:br/>
              <w:t xml:space="preserve">средства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6671,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23,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основных средств стоим-тью до 3 тыс. руб. с баланса на забаланс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</w:t>
              <w:br/>
              <w:t xml:space="preserve">активы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3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атериальные</w:t>
              <w:br/>
              <w:t xml:space="preserve">активы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3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ожения в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,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ожения в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58,79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    </w:t>
              <w:br/>
              <w:t xml:space="preserve">нефинансовые  </w:t>
              <w:br/>
              <w:t xml:space="preserve">активы   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627,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68,52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8654,2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4298,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55,2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5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025"/>
        <w:gridCol w:w="1485"/>
        <w:gridCol w:w="1890"/>
        <w:gridCol w:w="1485"/>
        <w:gridCol w:w="2295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выставленных требований в возмещение ущерба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стачи         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щения         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ча      </w:t>
              <w:br/>
              <w:t xml:space="preserve">материальных  </w:t>
              <w:br/>
              <w:t xml:space="preserve">ценностей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</w:t>
              <w:br/>
              <w:t xml:space="preserve">ценност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</w:t>
              <w:br/>
              <w:t xml:space="preserve">средств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ьных </w:t>
              <w:br/>
              <w:t xml:space="preserve">ценностей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</w:t>
              <w:br/>
              <w:t xml:space="preserve">средств  </w:t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6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990"/>
        <w:gridCol w:w="540"/>
        <w:gridCol w:w="1350"/>
        <w:gridCol w:w="1350"/>
        <w:gridCol w:w="403"/>
        <w:gridCol w:w="750"/>
        <w:gridCol w:w="377"/>
        <w:gridCol w:w="2483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биторская задолженность      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</w:t>
            </w:r>
          </w:p>
        </w:tc>
        <w:tc>
          <w:tcPr>
            <w:tcW w:w="2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</w:t>
              <w:br/>
              <w:t xml:space="preserve">дебиторской    </w:t>
              <w:br/>
              <w:t xml:space="preserve">задолженности,   </w:t>
              <w:br/>
              <w:t xml:space="preserve">нереальной     </w:t>
              <w:br/>
              <w:t xml:space="preserve">к взысканию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>конец</w:t>
              <w:br/>
              <w:t xml:space="preserve">года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</w:t>
              <w:br/>
              <w:t xml:space="preserve">нереальная к    </w:t>
              <w:br/>
              <w:t xml:space="preserve">взысканию     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70,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29,8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за электроэнергию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7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810"/>
        <w:gridCol w:w="540"/>
        <w:gridCol w:w="1350"/>
        <w:gridCol w:w="607"/>
        <w:gridCol w:w="833"/>
        <w:gridCol w:w="540"/>
        <w:gridCol w:w="390"/>
        <w:gridCol w:w="27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задолженность     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е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бразования</w:t>
              <w:br/>
              <w:t xml:space="preserve">просроченной    </w:t>
              <w:br/>
              <w:t xml:space="preserve">кредиторской    </w:t>
              <w:br/>
              <w:t xml:space="preserve">задолженности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>конец</w:t>
              <w:br/>
              <w:t xml:space="preserve">года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</w:t>
              <w:br/>
              <w:t xml:space="preserve">задолженность   </w:t>
            </w:r>
          </w:p>
        </w:tc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  </w:t>
            </w:r>
          </w:p>
        </w:tc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8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620"/>
        <w:gridCol w:w="108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48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- </w:t>
              <w:br/>
              <w:t>ние показа-</w:t>
              <w:br/>
              <w:t xml:space="preserve">теля       </w:t>
              <w:br/>
              <w:t xml:space="preserve">(платной   </w:t>
              <w:br/>
              <w:t xml:space="preserve">услуги,    </w:t>
              <w:br/>
              <w:t xml:space="preserve">работы)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</w:t>
              <w:br/>
              <w:t xml:space="preserve">дохода 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ы доходов,     </w:t>
              <w:br/>
              <w:t xml:space="preserve">полученных учреждением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(цена) на платные</w:t>
              <w:br/>
              <w:t xml:space="preserve">услуги (работы)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 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II  </w:t>
              <w:br/>
              <w:t>квар-</w:t>
              <w:br/>
              <w:t xml:space="preserve">тал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V   </w:t>
              <w:br/>
              <w:t>квар-</w:t>
              <w:br/>
              <w:t xml:space="preserve">тал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9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1755"/>
        <w:gridCol w:w="1890"/>
        <w:gridCol w:w="1890"/>
        <w:gridCol w:w="1485"/>
        <w:gridCol w:w="2160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  <w:br/>
              <w:t xml:space="preserve">(платной  </w:t>
              <w:br/>
              <w:t xml:space="preserve">услуги,   </w:t>
              <w:br/>
              <w:t xml:space="preserve">работы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дохода по</w:t>
              <w:br/>
              <w:t xml:space="preserve">бюджетной  </w:t>
              <w:br/>
              <w:t>классификац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требителей </w:t>
              <w:br/>
              <w:t>услуг (работ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  <w:br/>
              <w:t>жалоб пот-</w:t>
              <w:br/>
              <w:t xml:space="preserve">ребителе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ые меры  </w:t>
              <w:br/>
              <w:t xml:space="preserve">по результатам </w:t>
              <w:br/>
              <w:t xml:space="preserve">рассмотрения  </w:t>
              <w:br/>
              <w:t xml:space="preserve">жалоб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080"/>
        <w:gridCol w:w="1035"/>
        <w:gridCol w:w="945"/>
        <w:gridCol w:w="1080"/>
        <w:gridCol w:w="720"/>
        <w:gridCol w:w="1035"/>
        <w:gridCol w:w="121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 </w:t>
              <w:br/>
              <w:t xml:space="preserve">(дохода)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</w:t>
              <w:br/>
              <w:t xml:space="preserve">дохода 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ления  </w:t>
              <w:br/>
              <w:t xml:space="preserve">согласно     </w:t>
              <w:br/>
              <w:t xml:space="preserve">плану        </w:t>
              <w:br/>
              <w:t xml:space="preserve">финансово-   </w:t>
              <w:br/>
              <w:t>хозяйственной</w:t>
              <w:br/>
              <w:t xml:space="preserve">деятельности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е поступления    </w:t>
              <w:br/>
              <w:t xml:space="preserve">(с учетом возвратов)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ол-</w:t>
              <w:br/>
              <w:t xml:space="preserve">ненные  </w:t>
              <w:br/>
              <w:t xml:space="preserve">поступ- </w:t>
              <w:br/>
              <w:t xml:space="preserve">л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</w:t>
              <w:br/>
              <w:t>финан-</w:t>
              <w:br/>
              <w:t xml:space="preserve">совые </w:t>
              <w:br/>
              <w:t>орган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 </w:t>
              <w:br/>
              <w:t>банков-</w:t>
              <w:br/>
              <w:t xml:space="preserve">ские   </w:t>
              <w:br/>
              <w:t xml:space="preserve">счета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- </w:t>
              <w:br/>
              <w:t>ства в</w:t>
              <w:br/>
              <w:t xml:space="preserve">пути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МЗ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1024870059611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998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998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998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МЗ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1027110000611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902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902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4902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МЗ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102711000061100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00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иные цел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10207005006128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9,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9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9,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899,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899,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899,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060"/>
        <w:gridCol w:w="540"/>
        <w:gridCol w:w="1195"/>
        <w:gridCol w:w="1145"/>
        <w:gridCol w:w="763"/>
        <w:gridCol w:w="677"/>
        <w:gridCol w:w="1260"/>
        <w:gridCol w:w="783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  </w:t>
              <w:br/>
              <w:t xml:space="preserve">(расхода)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</w:t>
              <w:br/>
              <w:t>расхода</w:t>
              <w:br/>
              <w:t>по бюд-</w:t>
              <w:br/>
              <w:t xml:space="preserve">жетной </w:t>
              <w:br/>
              <w:t>класси-</w:t>
              <w:br/>
              <w:t>фикации</w:t>
            </w:r>
          </w:p>
        </w:tc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     </w:t>
              <w:br/>
              <w:t xml:space="preserve">согласно     </w:t>
              <w:br/>
              <w:t xml:space="preserve">плану        </w:t>
              <w:br/>
              <w:t xml:space="preserve">финансово-   </w:t>
              <w:br/>
              <w:t>хозяйственной</w:t>
              <w:br/>
              <w:t xml:space="preserve">деятельности </w:t>
            </w:r>
          </w:p>
        </w:tc>
        <w:tc>
          <w:tcPr>
            <w:tcW w:w="3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е выплаты (с учетом </w:t>
              <w:br/>
              <w:t xml:space="preserve">восстановленных средств)  </w:t>
            </w:r>
          </w:p>
        </w:tc>
        <w:tc>
          <w:tcPr>
            <w:tcW w:w="7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спол- ненные  </w:t>
              <w:br/>
              <w:t xml:space="preserve">выплаты </w:t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</w:t>
              <w:br/>
              <w:t>финан-</w:t>
              <w:br/>
              <w:t xml:space="preserve">совые </w:t>
              <w:br/>
              <w:t>органы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з  </w:t>
              <w:br/>
              <w:t>банков-</w:t>
              <w:br/>
              <w:t xml:space="preserve">ские   </w:t>
              <w:br/>
              <w:t xml:space="preserve">счета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- </w:t>
              <w:br/>
              <w:t>ства в</w:t>
              <w:br/>
              <w:t xml:space="preserve">пути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ая плат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011,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011,0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011,0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платы (суточные и др.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90,9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90,9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890,9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,5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,5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6,5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77,86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77,8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77,86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услуги по содержанию имуще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9,9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9,9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9,94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, услуг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35,8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35,8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35,82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157,8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157,8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157,8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основных средст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99,9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99,9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99,93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  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899,9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899,9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899,99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Об использовании имущества, закрепл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чреждением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2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620"/>
        <w:gridCol w:w="1485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недвижимого имущества,             </w:t>
              <w:br/>
              <w:t xml:space="preserve">находящегося у учреждения на праве оперативного управл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   </w:t>
              <w:br/>
              <w:t xml:space="preserve">безвозмездное    </w:t>
              <w:br/>
              <w:t xml:space="preserve">пользование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го в аренду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552,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685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3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945"/>
        <w:gridCol w:w="945"/>
        <w:gridCol w:w="945"/>
        <w:gridCol w:w="945"/>
        <w:gridCol w:w="945"/>
        <w:gridCol w:w="945"/>
        <w:gridCol w:w="1080"/>
        <w:gridCol w:w="10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   </w:t>
              <w:br/>
              <w:t xml:space="preserve">назначение </w:t>
              <w:br/>
              <w:t xml:space="preserve">(использование)     </w:t>
              <w:br/>
              <w:t xml:space="preserve">объектов   </w:t>
              <w:br/>
              <w:t>недвижимого</w:t>
              <w:br/>
              <w:t xml:space="preserve">имущества  </w:t>
              <w:br/>
              <w:t xml:space="preserve">&lt;*&gt;        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объектов   </w:t>
              <w:br/>
              <w:t xml:space="preserve">недвижимого  </w:t>
              <w:br/>
              <w:t xml:space="preserve">имущества,  </w:t>
              <w:br/>
              <w:t xml:space="preserve">находящегося </w:t>
              <w:br/>
              <w:t xml:space="preserve">у учреждения </w:t>
              <w:br/>
              <w:t xml:space="preserve">на праве   </w:t>
              <w:br/>
              <w:t xml:space="preserve">оперативного </w:t>
              <w:br/>
              <w:t xml:space="preserve">управления  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объектов недвижимого     </w:t>
              <w:br/>
              <w:t xml:space="preserve">имущества, находящегося у учреждения на  </w:t>
              <w:br/>
              <w:t xml:space="preserve">праве оперативного управлени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   </w:t>
              <w:br/>
              <w:t xml:space="preserve">площадь,  </w:t>
              <w:br/>
              <w:t xml:space="preserve">переданная  </w:t>
              <w:br/>
              <w:t xml:space="preserve">в аренду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, </w:t>
              <w:br/>
              <w:t xml:space="preserve">переданная в  </w:t>
              <w:br/>
              <w:t xml:space="preserve">безвозмездное </w:t>
              <w:br/>
              <w:t xml:space="preserve">пользование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>начало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конец </w:t>
              <w:br/>
              <w:t xml:space="preserve">года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>начало</w:t>
              <w:br/>
              <w:t xml:space="preserve">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</w:t>
              <w:br/>
              <w:t xml:space="preserve">конец </w:t>
              <w:br/>
              <w:t xml:space="preserve">год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начало </w:t>
              <w:br/>
              <w:t xml:space="preserve">года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 </w:t>
              <w:br/>
              <w:t xml:space="preserve">конец </w:t>
              <w:br/>
              <w:t xml:space="preserve">года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оздоровительного назначения зд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*&gt; Установленные категории целевого назначения (использования) объектов недвижимого имущества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 - Административ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 - Производствен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 - Складск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 - Культурно-оздоровительного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 - Общехозяйственного (технического, вспомогательного) назначения здания (сооружения, помещения)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 - Иного назначения здания (сооружения, помещения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4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620"/>
        <w:gridCol w:w="1620"/>
        <w:gridCol w:w="1485"/>
        <w:gridCol w:w="1620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движимого имущества,              </w:t>
              <w:br/>
              <w:t xml:space="preserve">находящегося у учреждения на праве оперативного управления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ценное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нное в     </w:t>
              <w:br/>
              <w:t xml:space="preserve">безвозмездное     </w:t>
              <w:br/>
              <w:t xml:space="preserve">пользование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9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901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359,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901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5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620"/>
        <w:gridCol w:w="1485"/>
        <w:gridCol w:w="1620"/>
        <w:gridCol w:w="1485"/>
        <w:gridCol w:w="1620"/>
      </w:tblGrid>
      <w:tr>
        <w:trPr>
          <w:trHeight w:val="4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</w:t>
              <w:br/>
              <w:t xml:space="preserve">п/п </w:t>
            </w:r>
          </w:p>
        </w:tc>
        <w:tc>
          <w:tcPr>
            <w:tcW w:w="9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средств, полученных в отчетном году от распоряжения      </w:t>
              <w:br/>
              <w:t xml:space="preserve">имуществом, находящимся у учреждения на праве            </w:t>
              <w:br/>
              <w:t xml:space="preserve">оперативного управления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 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е имущество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</w:t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особо   </w:t>
              <w:br/>
              <w:t xml:space="preserve">ценное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начало </w:t>
              <w:br/>
              <w:t xml:space="preserve">год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нец  </w:t>
              <w:br/>
              <w:t xml:space="preserve">года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Таблица N 16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620"/>
        <w:gridCol w:w="1620"/>
        <w:gridCol w:w="1485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94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 приобретенного имущества в отчетном году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е имущество       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е имущество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-</w:t>
              <w:br/>
              <w:t xml:space="preserve">ного за    </w:t>
              <w:br/>
              <w:t xml:space="preserve">счет выде- </w:t>
              <w:br/>
              <w:t xml:space="preserve">ленных     </w:t>
              <w:br/>
              <w:t xml:space="preserve">средств    </w:t>
              <w:br/>
              <w:t xml:space="preserve">(бюджет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-</w:t>
              <w:br/>
              <w:t xml:space="preserve">ного за    </w:t>
              <w:br/>
              <w:t xml:space="preserve">счет дохо- </w:t>
              <w:br/>
              <w:t xml:space="preserve">дов, полу- </w:t>
              <w:br/>
              <w:t xml:space="preserve">ченных от  </w:t>
              <w:br/>
              <w:t xml:space="preserve">оказания   </w:t>
              <w:br/>
              <w:t xml:space="preserve">платных    </w:t>
              <w:br/>
              <w:t xml:space="preserve">услуг      </w:t>
              <w:br/>
              <w:t xml:space="preserve">(работ)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-</w:t>
              <w:br/>
              <w:t xml:space="preserve">ного за    </w:t>
              <w:br/>
              <w:t xml:space="preserve">счет выде- </w:t>
              <w:br/>
              <w:t xml:space="preserve">ленных     </w:t>
              <w:br/>
              <w:t xml:space="preserve">средств    </w:t>
              <w:br/>
              <w:t xml:space="preserve">(бюджет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-</w:t>
              <w:br/>
              <w:t xml:space="preserve">ного за    </w:t>
              <w:br/>
              <w:t xml:space="preserve">счет дохо- </w:t>
              <w:br/>
              <w:t xml:space="preserve">дов, полу- </w:t>
              <w:br/>
              <w:t xml:space="preserve">ченных от  </w:t>
              <w:br/>
              <w:t xml:space="preserve">оказания   </w:t>
              <w:br/>
              <w:t xml:space="preserve">платных    </w:t>
              <w:br/>
              <w:t xml:space="preserve">услуг      </w:t>
              <w:br/>
              <w:t xml:space="preserve">(работ)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23:00Z</dcterms:created>
  <dc:creator>UserXP</dc:creator>
  <dc:description/>
  <cp:keywords/>
  <dc:language>en-US</dc:language>
  <cp:lastModifiedBy>Администратор</cp:lastModifiedBy>
  <cp:lastPrinted>2015-02-19T16:19:00Z</cp:lastPrinted>
  <dcterms:modified xsi:type="dcterms:W3CDTF">2015-02-19T13:22:00Z</dcterms:modified>
  <cp:revision>5</cp:revision>
  <dc:subject/>
  <dc:title>ФОРМЫ ОТЧЕТА</dc:title>
</cp:coreProperties>
</file>