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Согласовано</w:t>
      </w:r>
      <w:r>
        <w:rPr/>
        <w:t xml:space="preserve">: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autoSpaceDE w:val="false"/>
        <w:rPr/>
      </w:pPr>
      <w:r>
        <w:rPr/>
        <w:t xml:space="preserve">Начальник управления                                                            Директор МБУ ФСК «Кристалл»    </w:t>
      </w:r>
    </w:p>
    <w:p>
      <w:pPr>
        <w:pStyle w:val="Normal"/>
        <w:autoSpaceDE w:val="false"/>
        <w:rPr/>
      </w:pPr>
      <w:r>
        <w:rPr/>
        <w:t>_____________ Е.В.Соловьева                                                     _____________ А.С.Голубин</w:t>
      </w:r>
    </w:p>
    <w:p>
      <w:pPr>
        <w:pStyle w:val="ConsPlusTitle"/>
        <w:widowControl/>
        <w:rPr/>
      </w:pPr>
      <w:r>
        <w:rPr>
          <w:sz w:val="20"/>
          <w:szCs w:val="20"/>
        </w:rPr>
        <w:t xml:space="preserve">    </w:t>
      </w:r>
      <w:r>
        <w:rPr>
          <w:b w:val="false"/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(подпись)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>О РЕЗУЛЬТАТАХ ДЕЯТЕЛЬНОСТИ МБУ ФСК «Кристалл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ОБ ИСПОЛЬЗОВАНИИ ЗАКРЕПЛЕННОГО ЗА НИ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1755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масс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спортивного инвентаря и обору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роведение соревнований различного уров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применением техн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спортивных секций, в том числе для детей, юношества, других социальных групп населения на территории Тонкинского муниципального района Нижегород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в спортивно массовой техник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репление материально-технической базы для занятий физической культурой и 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аренде спортивных сооруж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ранспортных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бора и предоставления, статистической и иной информации в сфере физической культуры и спо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комнаты отдых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65"/>
        <w:gridCol w:w="202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№ 648 от 13.12.2011 «О создании муниципального бюджетного учреждения физкультурно-спортивного клуба «Кристалл» Тонкинского муниципального района Нижегородской обла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12г. Свидетельство о государственной регистрации за основным государственным номером: 11252350000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8383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2г. 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>органе серия 52 № 0048409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330034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33010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2г. УПФР по Тонкинскому району Нижегород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: 062-033-0019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Филиал № 10 ГУ – НРО Фонда социального страхования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рахователя 5253000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980"/>
        <w:gridCol w:w="900"/>
        <w:gridCol w:w="900"/>
        <w:gridCol w:w="900"/>
        <w:gridCol w:w="1260"/>
        <w:gridCol w:w="99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а согласно   штатному   </w:t>
              <w:br/>
              <w:t xml:space="preserve">расписанию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5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исты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.ч.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ер-преподо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ктор по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кв.урове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.уровень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>персонал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.скла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Мед. Сест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Уборщик служебн.помещ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уров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62"/>
        <w:gridCol w:w="1155"/>
        <w:gridCol w:w="1762"/>
        <w:gridCol w:w="1261"/>
        <w:gridCol w:w="1060"/>
        <w:gridCol w:w="700"/>
        <w:gridCol w:w="720"/>
        <w:gridCol w:w="90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     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     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005,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595,4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890,6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58,7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6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5896,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654,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58,1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1170"/>
        <w:gridCol w:w="540"/>
        <w:gridCol w:w="1350"/>
        <w:gridCol w:w="1350"/>
        <w:gridCol w:w="990"/>
        <w:gridCol w:w="360"/>
        <w:gridCol w:w="39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1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,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6,9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607"/>
        <w:gridCol w:w="833"/>
        <w:gridCol w:w="540"/>
        <w:gridCol w:w="39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 xml:space="preserve">полученных учреждением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 xml:space="preserve">услуги (работы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890"/>
        <w:gridCol w:w="1890"/>
        <w:gridCol w:w="1485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035"/>
        <w:gridCol w:w="945"/>
        <w:gridCol w:w="1080"/>
        <w:gridCol w:w="720"/>
        <w:gridCol w:w="10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0201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26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2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4526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0202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3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0202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0202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иные це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10252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3276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3276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03276,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1195"/>
        <w:gridCol w:w="1145"/>
        <w:gridCol w:w="763"/>
        <w:gridCol w:w="677"/>
        <w:gridCol w:w="1260"/>
        <w:gridCol w:w="783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  <w:br/>
              <w:t xml:space="preserve">(расхода)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 xml:space="preserve">восстановленных средств)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76,5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76,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776,5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72,6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72,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072,68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6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,6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0,61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0,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20,61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7,2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7,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27,2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94,1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94,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694,1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4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98,1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98,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98,1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76,0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76,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276,0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реждение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420,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здоровительного назначения з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13,7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613,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3:00Z</dcterms:created>
  <dc:creator>UserXP</dc:creator>
  <dc:description/>
  <cp:keywords/>
  <dc:language>en-US</dc:language>
  <cp:lastModifiedBy>Администратор</cp:lastModifiedBy>
  <cp:lastPrinted>2014-03-20T15:22:00Z</cp:lastPrinted>
  <dcterms:modified xsi:type="dcterms:W3CDTF">2014-03-20T12:23:00Z</dcterms:modified>
  <cp:revision>2</cp:revision>
  <dc:subject/>
  <dc:title>ФОРМЫ ОТЧЕТА</dc:title>
</cp:coreProperties>
</file>