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дминистрация </w:t>
      </w:r>
    </w:p>
    <w:p>
      <w:pPr>
        <w:pStyle w:val="Heading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  <w:t xml:space="preserve">11.06.2014                                                                                                             №  31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398" w:hRule="atLeast"/>
        </w:trPr>
        <w:tc>
          <w:tcPr>
            <w:tcW w:w="45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Об утверждении Координацион-ного совета по рассмотрению проектов муниципальных программ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31"/>
        <w:spacing w:before="0" w:after="0"/>
        <w:ind w:left="-142" w:firstLine="142"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        </w:t>
      </w:r>
      <w:r>
        <w:rPr>
          <w:bCs/>
          <w:color w:val="262626"/>
          <w:sz w:val="28"/>
          <w:szCs w:val="28"/>
        </w:rPr>
        <w:t xml:space="preserve">В целях 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проектов    муниципальных целевых программ Тонкинского муниципального района, осуществление контроля за  их исполнением администрация тонкинского муниципального района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Координационный совет 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ых   программ   Тонкинского  муниципального района Нижегородской области (Приложение 1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ых   программ     Тонкинского  муниципального района Нижегородской области (Приложение 2)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Тонкинского муниципального района Нижегородской области  от 22.10.2010 № 286 «О   порядке рассмотрения проектов  и осуществлении контроля за исполнением долгосрочных  муниципальных целевых программ,   ведомственных целевых программ Тонкинского  муниципального района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 оставляю за собой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Т.Ф.Кузнец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6.2014№   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рассмотрению  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муниципальных   программ Тонкинского 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мирн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дедов 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сультант  управления делами администрации, член координационного совет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кин Федор Анатоль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едующий отделом архитектуры и строительства, член координацио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т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рополов  Никола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нсультант  управления делами администрации,  член координационног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вета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КУ  НО  «УСЗН Тонкинского района, 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расе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силий Пет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рницин Андр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 отделения полиции  по обслуживанию Тонкинского района  МО МВД России «Уренский»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лышев Валерий Афанас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14№   3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ых   программ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пределяет цели, задачи, компетенции, полномочия, порядок формирования и работы Координационного совета 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муниципальных   программ    Тонкинского  муниципального района Нижегородской области (далее – Координационный сов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своей деятельности  Координационный совет руководствуется федеральными законами, законами  Нижегородской области, нормативными правовыми актами Губернатора и Правительства Нижегородской области, нормативными актами администрации Тонкинского муниципального района Нижегородской област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ординационный совет создается и прекращает свою работу на основании  постановления главы  администрации 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ли и задачи деятельности  Координационного 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Координационный  совет создан в целях  осуществления экспертизы  проектов муниципальных программ,   на предмет эффективного использования  средств  район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ами  Координационного сов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ов    муниципальных   программ Тонкинского муниципального района Нижегородской области, осуществление контроля за  их исполнением;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ов  изменений в   муниципальные   программы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ава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озложенных на него задач  Координационный совет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Запрашивать в установленном порядке у   заказчиков-координаторов и соисполнителей программ и структурных подразделений органов местного самоуправления  необходимую  информацию по вопросам, относящимся к компетенции  Координацио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влекать  к участию и заслушивать на своих заседаниях    заказчиков-координаторов и соисполнителей 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Заслушивать на своем заседании   заказчиков-координаторов     программ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Вносить в установленном порядке в органы государственной власти, органы местного самоуправления предложения о досрочном прекращении реализации  той или иной  муниципальной программы или увеличении финансирования на реализацию программы в случа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ивлекать к своей работе  должностных лиц органов исполнительной власти области и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ламент работы Координ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ля  выполнения возложенных на нее задач Комиссия проводит заседания  по мере необходимости, но не реже  1 раз в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ата проведения и повестка дня заседания Координационного совета утверждаются председателем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 Координ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Организует работу  Координационного совета, утверждает план работы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едет заседания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одписывает протокол заседания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Контролирует ход выполнения решений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В случае отсутствия председателя  Координационного совета его обязанности выполняет заместитель председателя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Секретарь  Координацио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Готовит материалы к заседанию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Оповещает членов  Координационного совета о дате и месте проведени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Ведет протокол заседания  Координационного совет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Осуществляет информационное обеспечение деятельности 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ешения  Координационного совета принимаются открытым голосованием простым большинством голосов. Заседание  совета является правомочным при условии присутствия на заседании  не менее половины членов  Координационн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Протоколы заседаний  Координационного совета предоставляются Главе администрации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20" w:top="1134" w:footer="16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7:00Z</dcterms:created>
  <dc:creator>ConsultantPlus</dc:creator>
  <dc:description/>
  <cp:keywords/>
  <dc:language>en-US</dc:language>
  <cp:lastModifiedBy>Ольга Анатольевна</cp:lastModifiedBy>
  <cp:lastPrinted>2014-03-27T11:15:00Z</cp:lastPrinted>
  <dcterms:modified xsi:type="dcterms:W3CDTF">2015-03-31T10:12:00Z</dcterms:modified>
  <cp:revision>42</cp:revision>
  <dc:subject/>
  <dc:title>ПОСТАНОВЛЕНИЕ НИЖЕГОРОДСКОЙ ОБЛАСТИ</dc:title>
</cp:coreProperties>
</file>