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132715</wp:posOffset>
            </wp:positionV>
            <wp:extent cx="3111500" cy="3796030"/>
            <wp:effectExtent l="0" t="0" r="0" b="0"/>
            <wp:wrapTight wrapText="bothSides">
              <wp:wrapPolygon edited="0">
                <wp:start x="-63" y="0"/>
                <wp:lineTo x="-63" y="21539"/>
                <wp:lineTo x="21600" y="21539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миссарова Нина Петровна родилась в д.Глушонки Гагинского района Горьковской области. Окончила Горьковский сельскохозяйственный институ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ученый агр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ую деятельность в Тонкинском районе Нина Петровна начала с июня 1973 года. На первой сессии районного совета депутаты избирают ее  членом исполком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редседателем райисполкома, в этой должности она проработала до февраля 197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ленуме районного комитета партии избирается 1 секретарем Тонкинского райкома КПСС, проработала 14 лет, заслужив авторитет и уважение не только коллег, но и простых жителей района. За время работы в Тонкинском районе избиралась депутатом Областного Совета народных депутатов, возглавляя комиссию по вопросам семьи, женщин и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добросовестный труд Нина Петровна была отмечена Правительственными наградами и Почетными грамотами Областного комитета партии и областного Совета народных депутатов. За время работы в Тонкинском районе под ее непосредственным руководством были построены крупные промышленные предприятия - асфальтовый завод, автоколонна, комбикормовый завод, база межколхозного лесхоза. Большое внимание уделялось строительству социально-культурных учреждений и жилья, начал строиться в поселке микрорайон Комсомольский. Хорошее развитие в период работы Комисаровой Н.П. получило и сельское хозяйство района, как в отрасли животноводства, так и растениеводства. При ее участии было создано племобъединение в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руководству Нины Петровны район занимал одно из ведущих мест в области технологии выращивания и переработки льна, технического обслуживания машинно-тракторного парка, переработки древес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заслуженном отдыхе, она активно интересовалась жизнью и делами тонкинцев, постоянно участвовала в общественных мероприят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ну Петровну всегда отличали порядочность, тактичность и простота об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м Земского собрания от 24.06.2004 года №37  Нине Петровне Комисаровой присвоено Почетное звание «Почетный гражданин Тонкинского района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мерла Нина Петровна 14 июня 2009 год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3:00Z</dcterms:created>
  <dc:creator>1</dc:creator>
  <dc:description/>
  <cp:keywords/>
  <dc:language>en-US</dc:language>
  <cp:lastModifiedBy>Администрация</cp:lastModifiedBy>
  <cp:lastPrinted>2012-06-01T10:59:00Z</cp:lastPrinted>
  <dcterms:modified xsi:type="dcterms:W3CDTF">2016-06-02T05:59:00Z</dcterms:modified>
  <cp:revision>14</cp:revision>
  <dc:subject/>
  <dc:title>15 июня 2009 года на 78 году жизни скончалась Нина Петровна Комиссарова,  бывший первый секретарь Тонкинского райкома партии , Почетный гражданин Тонкинского района </dc:title>
</cp:coreProperties>
</file>