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jc w:val="center"/>
        <w:rPr/>
      </w:pPr>
      <w:r>
        <w:rPr/>
        <w:t>Кандидаты на должность Президента Российской Федераци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1"/>
        <w:gridCol w:w="7072"/>
      </w:tblGrid>
      <w:tr>
        <w:trPr>
          <w:trHeight w:val="1718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БАБУРИН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Сергей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Николае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59 года рождения; место жительства – город Москва; федеральное государственное бюджетное учреждение науки «Институт социально-политических исследований Российской академии наук», главный научный сотрудник; выдвинут политической партией «ОБЩЕСТВЕННАЯ ОРГАНИЗАЦИЯ – ПОЛИТИЧЕСКАЯ ПАРТИЯ «РОССИЙСКИЙ ОБЩЕНАРОДНЫЙ СОЮЗ»</w:t>
            </w:r>
          </w:p>
        </w:tc>
      </w:tr>
      <w:tr>
        <w:trPr>
          <w:trHeight w:val="2041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ГРУДИНИН</w:t>
              <w:br/>
              <w:t>Павел</w:t>
              <w:br/>
              <w:t>Николае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60 года рождения; место жительства – Московская область, Ленинский район, пос. совхоза им. Ленина; закрытое акционерное общество «Совхоз имени Ленина», директор; депутат Совета депутатов муниципального образования городское поселение Видное Ленинского муниципального района Московской области на непостоянной основе; выдвинут политической партией «Политическая партия «КОММУНИСТИЧЕСКАЯ ПАРТИЯ РОССИЙСКОЙ ФЕДЕРАЦИИ»</w:t>
            </w:r>
          </w:p>
        </w:tc>
      </w:tr>
      <w:tr>
        <w:trPr>
          <w:trHeight w:val="2041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ЖИРИНОВСКИЙ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Владимир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Вольфо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946 года рождения; место жительства – город Москва; Государственная Дума Федерального Собрания Российской Федерации, депутат, руководитель фракции политической партии ЛДПР – Либерально-демократической партии России; выдвинут политической партией «Политическая партия ЛДПР – Либерально-демократическая партия России»; член политической партии «Политическая партия </w:t>
              <w:br/>
              <w:t>ЛДПР – Либерально-демократическая партия России», Руководитель Высшего Совета партии, Председатель партии</w:t>
            </w:r>
          </w:p>
        </w:tc>
      </w:tr>
      <w:tr>
        <w:trPr>
          <w:trHeight w:val="1653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ПУТИН</w:t>
              <w:br/>
              <w:t>Владимир</w:t>
              <w:br/>
              <w:t>Владимиро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952 года рождения; место жительства – город Москва; </w:t>
              <w:br/>
              <w:t>Президент Российской Федерации; самовыдвижение</w:t>
            </w:r>
          </w:p>
        </w:tc>
      </w:tr>
      <w:tr>
        <w:trPr>
          <w:trHeight w:val="2041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СОБЧАК</w:t>
              <w:br/>
              <w:t>Ксения</w:t>
              <w:br/>
              <w:t>Анатольевна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81 года рождения; место жительства – город Москва; общество с ограниченной ответственностью «Телеканал Дождь», ведущий программы в Службе информационного вещания Редакции; выдвинута политической партией «Всероссийская политическая партия «Гражданская инициатив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а»; член политической партии «Всероссийская политическая партия «Гражданская инициатива», член Политического Совета партии</w:t>
            </w:r>
          </w:p>
        </w:tc>
      </w:tr>
      <w:tr>
        <w:trPr>
          <w:trHeight w:val="2041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СУРАЙКИН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Максим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78 года рождения; место жительства – город Москва; политическая партия «Политическая партия КОММУНИСТИЧЕСКАЯ ПАРТИЯ КОММУНИСТЫ РОССИИ», Председатель Центрального Комитета; выдвинут политической партией «Политическая партия КОММУНИСТИЧЕСКАЯ ПАРТИЯ КОММУНИСТЫ РОССИИ»; член политической партии «Политическая партия КОММУНИСТИЧЕСКАЯ ПАРТИЯ КОММУНИСТЫ РОССИИ», Председатель Центрального Комитета партии</w:t>
            </w:r>
          </w:p>
        </w:tc>
      </w:tr>
      <w:tr>
        <w:trPr>
          <w:trHeight w:val="1853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ТИТОВ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Борис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Юрье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60 года рождения; место жительства – город Москва; Уполномоченный при Президенте Российской Федерации по защите прав предпринимателей; выдвинут политической партией «Всероссийская политическая партия «ПАРТИЯ РОСТА»; член политической партии «Всероссийская политическая партия «ПАРТИЯ РОСТА», Председатель партии</w:t>
            </w:r>
          </w:p>
        </w:tc>
      </w:tr>
      <w:tr>
        <w:trPr>
          <w:trHeight w:val="2041" w:hRule="exact"/>
          <w:cantSplit w:val="true"/>
        </w:trPr>
        <w:tc>
          <w:tcPr>
            <w:tcW w:w="2851" w:type="dxa"/>
            <w:tcBorders/>
            <w:vAlign w:val="center"/>
          </w:tcPr>
          <w:p>
            <w:pPr>
              <w:pStyle w:val="Heading2"/>
              <w:spacing w:lineRule="auto" w:line="216" w:before="0" w:after="0"/>
              <w:ind w:left="57" w:hanging="0"/>
              <w:rPr>
                <w:i w:val="false"/>
                <w:i w:val="false"/>
                <w:iCs w:val="false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ЯВЛИНСКИЙ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Григорий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  <w:lang w:val="en-US"/>
              </w:rPr>
              <w:br/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6"/>
                <w:szCs w:val="26"/>
              </w:rPr>
              <w:t>Алексеевич</w:t>
            </w:r>
          </w:p>
        </w:tc>
        <w:tc>
          <w:tcPr>
            <w:tcW w:w="7072" w:type="dxa"/>
            <w:tcBorders/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52 года рождения; место жительства – город Москва; политическая партия «Политическая партия «Российская объединенная демократическая партия «ЯБЛОКО», Председатель Федерального Политического комитета; выдвинут политической партией «Политическая партия «Российская объединенная демократическая партия «ЯБЛОКО»; член политической партии «Политическая партия «Российская объединенная демократическая партия «ЯБЛОКО», Председатель Федерального Политического комитета партии</w:t>
            </w:r>
          </w:p>
        </w:tc>
      </w:tr>
    </w:tbl>
    <w:p>
      <w:pPr>
        <w:pStyle w:val="T15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567" w:top="623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jc w:val="center"/>
    </w:pPr>
    <w:rPr>
      <w:sz w:val="28"/>
      <w:szCs w:val="28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830" w:leader="none"/>
      </w:tabs>
      <w:spacing w:before="0" w:after="0"/>
      <w:jc w:val="center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before="0" w:after="0"/>
      <w:ind w:firstLine="284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Style18">
    <w:name w:val="Текст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9">
    <w:name w:val="Знак"/>
    <w:basedOn w:val="Heading4"/>
    <w:qFormat/>
    <w:pPr>
      <w:numPr>
        <w:ilvl w:val="0"/>
        <w:numId w:val="0"/>
      </w:numPr>
      <w:jc w:val="center"/>
      <w:outlineLvl w:val="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spacing w:before="0" w:after="0"/>
      <w:jc w:val="center"/>
    </w:pPr>
    <w:rPr>
      <w:rFonts w:ascii="Arial" w:hAnsi="Arial" w:cs="Arial"/>
      <w:b/>
      <w:bCs/>
    </w:rPr>
  </w:style>
  <w:style w:type="paragraph" w:styleId="BlockQuotation">
    <w:name w:val="Block Quotation"/>
    <w:basedOn w:val="Normal"/>
    <w:qFormat/>
    <w:pPr>
      <w:widowControl w:val="false"/>
      <w:spacing w:before="0" w:after="0"/>
      <w:ind w:left="-709" w:right="-156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20"/>
      <w:jc w:val="both"/>
      <w:textAlignment w:val="baseline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 w:before="0" w:after="0"/>
      <w:ind w:firstLine="720"/>
      <w:jc w:val="both"/>
    </w:pPr>
    <w:rPr>
      <w:rFonts w:ascii="Times New Roman CYR" w:hAnsi="Times New Roman CYR" w:cs="Times New Roman CYR"/>
      <w:spacing w:val="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2:00Z</dcterms:created>
  <dc:creator>kopcea</dc:creator>
  <dc:description/>
  <dc:language>en-US</dc:language>
  <cp:lastModifiedBy>admin</cp:lastModifiedBy>
  <cp:lastPrinted>2018-02-08T15:58:00Z</cp:lastPrinted>
  <dcterms:modified xsi:type="dcterms:W3CDTF">2018-02-14T08:12:00Z</dcterms:modified>
  <cp:revision>2</cp:revision>
  <dc:subject/>
  <dc:title>О формах избирательного бюллетеня и требованиях к изготовлению избирательных бюллетеней для голосования на выборах депутатов Государственной Думы Федерального Собрания Российской Федерации шестого созыва</dc:title>
</cp:coreProperties>
</file>