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,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, законодательства Нижегородской области, нормативно-правовых актов Тонкинского муниципального района Нижегородской области. Функции и полномочия Комитета определены Положением, утвержденным решением Земского собрания Тонкинского муниципального района Нижегородской области от 18.10.2012 №265. От имени администрации Тонкинского муниципального района Комитет осуществляет деятельность по управлению имуществом, находящимся в собственности Тонкинского муниципального района, земельными ресурсами до разграничения государственной собственности на землю, межотраслевую координацию деятельности муниципальных организаций в процессе управления муниципальным имуществом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е Комитета числится 4 единиц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главных специалиста, все сотрудники имеют высшее образование, регулярно проходят аттестацию, и курсы повышения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управления муниципальным имуществом и земельными ресурсами за 2020 год в консолидированный бюджет Тонкинского муниципального района Нижегородской области поступило 7318,70  тыс. рублей, что выше доходов 2019 года на 4375,0 тыс. рублей. Первоначальный план доходов исполнен на 227,42% сумма дополнительных доходов составила 4100,6 тыс. руб. Уточненный план доходов на 2020 год исполнен на 100,07 %. Доля в собственных доходах консолидированного бюджета от управления и распоряжения муниципальным имуществом и землей составила 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реестр муниципального имущества Тонкинского муниципального района Нижегородской области  и поселений, входящих в состав Тонкинского муниципального района Нижегородской области насчитывает 5398 объектов, из которых 553 объектов недвижимого имущества, в том числе жилой фонд и сооружения, 74 объекта движимого имущества – транспортных средств, 799 земельных участков, 3972 объекто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в муниципальную собственность поступ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о для детей сирот 6 жилых помещения, общей площадью 239,0 кв.м., общей стоимостью 5790,0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нежилое здание, расположенное по адресу: Нижегородская область, р.п. Тонкино, ул. Советская, д. 2, стоимостью 150,0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ля нужд администрации р.п. Тонкино приобретено помещение гаража, площадью 122,4 кв.м. и 286/1970 долей в праве общей долевой собственности на земельный участок, общей стоимостью 340,00 тыс. руб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езвозмездно передано из областной собственности 1 транспортное средство, стоимостью 1845,00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 передан из областной собственности библиотечный фонд в количестве 109 экз., стоимостью 56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обретено 1 транспортное средство стоимостью 1700,0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движимое имущество (в т. ч. ОЦДИ) 7 ед., стоимостью 1148,6 тыс. руб.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- в сфере благоустро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 по благоустройству произведенных на территории Тонкинского муниципального района Нижегородской области была увеличена балансовая стоимость следующи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ый парк – 3106,5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она отдыха на р. Яхта – 2895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мориал «Вечный огонь» Тонкинцам, погибшим в годы Великой Отечественной войны 1941-1945г.г. – 1186,4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 землякам, погибшим в годы Великой Отечественной войны 1941-1945г.г., членам колхоза «Светлый путь» - 272,6 тыс. 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площадь Победы, расположенная по адресу: Нижегородская область, р.п. Тонкино, ул. Октябрьская – 10082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Районная Доска почета в р.п. Тонкино» - 174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в сфере развития системы 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воровых канализационных сетей 200 п.м., на сумму 140,6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ружной теплотрассы протяженностью 200 п.м., стоимостью 237,2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9 контейнерных площадок – 377,1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о 7 контейнеров для накопления ТКО – 82,4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станция управления СУН – 77,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общая стоимость имущества, поступившего в муниципальную собственность в 2020 году, составила 29662,6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списаны и реализованы под разбор на запасные части 1 транспортное средство на сумму 1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ано списание особо ценного движимого имущества, находящегося на балансе муниципальных бюджетных учреждений, в количестве 2596 ед. (в том числе библиотечный фонд) общей балансовой стоимостью  1128,3 тыс.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продолжалась приватизация муниципального жилищного фонда. В 2020 году было приватизировано 7  квартир, общая площадь которых составила 386,6 кв.м. Передана в муниципальную собственность 1 ранее приватизированная квартира, площадью 51,5 кв.м. Кроме того, молодым специалистам, отработавшим на селе 10 лет, передано безвозмездно в собственность  2 индивидуальных жилых дома, общей площадью 130,5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за 2020 год было заключено 6 договоров найма жилого помещения специализированного жилищного фонда с ребенком-сиротой. Подготовлены пакеты документов для регистрации по месту жительства в специализированном и социальном жилых фондах для 9 граждан. Выдано 98 выписок из реестра муниципального имущества Тонкинского муниципального района Нижегородской области и поселений, входящих в состав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ых учреждений и предприятий на 1 января 2020 года числится 34  муниципальных учреждения, из которых 13 учреждений образования, 5 учреждений культуры, 1 учреждение физкультуры и спорта, 1 муниципальное казенное учреждение,  13 казенных учреждений – органов МСУ, и 1 прочее учреждение. А также в районе осуществляет свою деятельность 3 муниципальных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9 год МУП «Тонкинские теплосети» сработало с прибылью в сумме 108,0 тыс. руб., сумма отчислений в бюджет в 2020 году составила 50% - 54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Редакция газеты «Красное знамя» сработало в 2019 году с прибылью в сумме 368,00 руб., сумма отчислений в бюджет в 2020 году составила 50% - 184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П «Коммунальник»  в 2019 году сработало с нулевым результа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отчислений от прибыли МУПов составила 54,20 тыс. рублей – 100 % уточненного годового пл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был проведен аукцион по продаже (приватизации) муниципального имущества на 6 объектов (объекты энергетики) которые были  реализованы на сумму 4 084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КУМИ и ЗР было проведено 6 аукционов на приобретение жилых помещений для детей-сирот, по результатам которых приобретено на вторичном рынке 4 жилых помещения, общей площадью 157,8 кв.м., общей стоимостью 3360,00 тыс. руб. и 2 жилых помещения на первичном рынке общей площадью 81,2 кв.м., стоимостью 2430,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21 года действует 5 договоров аренды муниципального имущества, поступления за 2020 год составили 715,4 тыс. руб., что составляет 100% годов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1 в районе действует  602 договора аренды - площадью 256,08 га. Земельные участки предоставляются гражданам по результатам аукциона (7 аукционов) и без аукциона (8 договоров). В 2020 году</w:t>
      </w:r>
      <w:r>
        <w:rPr/>
        <w:t xml:space="preserve"> </w:t>
      </w:r>
      <w:r>
        <w:rPr>
          <w:sz w:val="28"/>
          <w:szCs w:val="28"/>
        </w:rPr>
        <w:t xml:space="preserve">расторгнуто 23 договора аренды из них 19 договоров с целью переоформления в собственность и в аренду, заключено </w:t>
      </w:r>
      <w:r>
        <w:rPr>
          <w:b/>
          <w:sz w:val="28"/>
          <w:szCs w:val="28"/>
        </w:rPr>
        <w:t>46 договоров аренды</w:t>
      </w:r>
      <w:r>
        <w:rPr>
          <w:sz w:val="28"/>
          <w:szCs w:val="28"/>
        </w:rPr>
        <w:t xml:space="preserve"> земельных участков, общей площадью 183,0 га.  Из них для: </w:t>
      </w:r>
      <w:r>
        <w:rPr>
          <w:b/>
          <w:sz w:val="28"/>
          <w:szCs w:val="28"/>
        </w:rPr>
        <w:t>ИЖС</w:t>
      </w:r>
      <w:r>
        <w:rPr>
          <w:sz w:val="28"/>
          <w:szCs w:val="28"/>
        </w:rPr>
        <w:t xml:space="preserve"> – 4 договора площадью 0,48 га., </w:t>
      </w:r>
      <w:r>
        <w:rPr>
          <w:b/>
          <w:sz w:val="28"/>
          <w:szCs w:val="28"/>
        </w:rPr>
        <w:t>сельхоз производства на землях с/х назначения</w:t>
      </w:r>
      <w:r>
        <w:rPr>
          <w:sz w:val="28"/>
          <w:szCs w:val="28"/>
        </w:rPr>
        <w:t xml:space="preserve"> –5 договор площадью 180,49 га., </w:t>
      </w:r>
      <w:r>
        <w:rPr>
          <w:b/>
          <w:sz w:val="28"/>
          <w:szCs w:val="28"/>
        </w:rPr>
        <w:t>ЛПХ</w:t>
      </w:r>
      <w:r>
        <w:rPr>
          <w:sz w:val="28"/>
          <w:szCs w:val="28"/>
        </w:rPr>
        <w:t xml:space="preserve"> – 13 договоров площадью 1,46 га., </w:t>
      </w:r>
      <w:r>
        <w:rPr>
          <w:b/>
          <w:sz w:val="28"/>
          <w:szCs w:val="28"/>
        </w:rPr>
        <w:t>объекты гаражного назначения</w:t>
      </w:r>
      <w:r>
        <w:rPr>
          <w:sz w:val="28"/>
          <w:szCs w:val="28"/>
        </w:rPr>
        <w:t xml:space="preserve"> – 22 договора площадью 0,07 га., </w:t>
      </w:r>
      <w:r>
        <w:rPr>
          <w:b/>
          <w:sz w:val="28"/>
          <w:szCs w:val="28"/>
        </w:rPr>
        <w:t>обслуживание автотранспорта</w:t>
      </w:r>
      <w:r>
        <w:rPr>
          <w:sz w:val="28"/>
          <w:szCs w:val="28"/>
        </w:rPr>
        <w:t xml:space="preserve">  - 1 договор  площадью 0,06 га., </w:t>
      </w:r>
      <w:r>
        <w:rPr>
          <w:b/>
          <w:sz w:val="28"/>
          <w:szCs w:val="28"/>
        </w:rPr>
        <w:t xml:space="preserve">под водными объектами </w:t>
      </w:r>
      <w:r>
        <w:rPr>
          <w:sz w:val="28"/>
          <w:szCs w:val="28"/>
        </w:rPr>
        <w:t>(на землях сельхоз назначения) – 1 договор площадью 0,43 га. Сумма поступлений в консолидированный бюджет составила 1974,8 тыс. руб., что составляет 100,26 % годового плана, из них в бюджет р.п. Тонкино 731,8 тыс. руб. (101 %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обственность</w:t>
      </w:r>
      <w:r>
        <w:rPr>
          <w:sz w:val="28"/>
          <w:szCs w:val="28"/>
        </w:rPr>
        <w:t xml:space="preserve"> физических и юридических лиц в 2020 году предоставлено </w:t>
      </w:r>
      <w:r>
        <w:rPr>
          <w:b/>
          <w:sz w:val="28"/>
          <w:szCs w:val="28"/>
        </w:rPr>
        <w:t>7 земельных участков,</w:t>
      </w:r>
      <w:r>
        <w:rPr>
          <w:sz w:val="28"/>
          <w:szCs w:val="28"/>
        </w:rPr>
        <w:t xml:space="preserve"> общей площадью 247,94 га. Из указанных 7 земельных участков </w:t>
      </w:r>
      <w:r>
        <w:rPr>
          <w:b/>
          <w:sz w:val="28"/>
          <w:szCs w:val="28"/>
        </w:rPr>
        <w:t xml:space="preserve">1  был передан безвозмездно </w:t>
      </w:r>
      <w:r>
        <w:rPr>
          <w:sz w:val="28"/>
          <w:szCs w:val="28"/>
        </w:rPr>
        <w:t xml:space="preserve">в соответствии с Законом Нижегородской области от 01.12.2011 №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 и </w:t>
      </w:r>
      <w:r>
        <w:rPr>
          <w:b/>
          <w:sz w:val="28"/>
          <w:szCs w:val="28"/>
        </w:rPr>
        <w:t>1 участок</w:t>
      </w:r>
      <w:r>
        <w:rPr>
          <w:sz w:val="28"/>
          <w:szCs w:val="28"/>
        </w:rPr>
        <w:t xml:space="preserve">  в соответствии с Законом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. (Всего на территории Тонкинского муниципального района Нижегородской области в период с 2011-2020 предоставлено безвозмездно в собственность многодетным семьям 14 участков; отдельным категориям граждан 36 участков). Общая сумма доходов в консолидированный бюджет района от продажи земельных участков составила 140,7 тыс. руб. – 100  % годового плана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рамках оформления невостребованных земельных долей из земель сельхоз назначения в 2020 всего зарегистрировано в муниципальную собственность 426,84 га. Из них: 178,9 га предано в аренду с последующим выкупом из земель СПК «Рассвет» (ГКФХ Кустов В.К.);  57,54 га переданы в собственность из земель СПК «Победа» (АО «Хмелевицы») и 190,40 га переданы в собственность из земель СПК «Родина» (ООО «Агрофирма «Нива», поступления в сумме 282,7 тыс. руб. ожидаются в 2021 году)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Продолжено формирование реестра земельных участков из земель сельскохозяйственного назначения на территории Тонкинского муниципального района, на которые зарегистрировано право собственности треть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й граждан Комитетом подготовлены пакеты документов  о прекращении права постоянного бессрочного пользования, пожизненно наследуемого владения в отношении 7 земельных участков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В 2020 году перерегистрировано ранее возникшее право собственности физических  на 3 земельных участка. 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>В 2020 году была  продолжена  постановка на государственный кадастровой учет части выявленных объектов  недвижимости и земельных участков не прошедших государственный кадастровый учет и  государственную регистрацию прав из реестра сформированного в 2018 году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всего года осуществляется кадастровый учет земельных участков, объектов капитального строительства; регистрация прав; получение сведений из ЕГРН; внесение сведений в ЕГРН (в рамках исполнения полномочий  поселковой и сельских администраций подано 4 заявления о внесении сведений ЕГРН).  Организация установления связей вновь поставленных на государственный кадастровый учет объектов недвижимости с земельными участками, в границах которых они расположены на территории Тонкинского района. В 2020 году было поставлено на кадастровый учет 50 земельных участков,  из них 1 участок под кладбищем в рамках исполнения указа Президента РФ и 10 земельных участков под памятниками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в 2020 году была  проведена 1 внеплановая проверка и 84 плановые проверки, по результатам которых были устранены выявленные нарушения. Так же в 2020 году были разработаны, согласованы  и утверждены план проведения плановых проверок юридических лиц и индивидуальных предпринимателей на 2021 год, куда вошло 2 земельных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взаимодействия с ГИС ГМП за 2020 год был занесен в программу 1237 платежей, также было произведено квитирование указанных платеж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0 года велась претензионно-исковая работа, в результате которой по вступившим в законную силу решениям суда  в консолидированный бюджет поступило 60,8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итетом постоянно осуществляется обновление нормативно-правовой базы района в сфере земельно-имущественных отношений, в соответствии с требованиями действующего законодательства. Так за 2019 год было подготовлено 10 проектов решений Земского собрания и 184 проекта постановлений администраций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ение реестра муниципального имущества осуществляется на базе программного комплекса «БАРС - Имущество».</w:t>
      </w:r>
      <w:r>
        <w:rPr>
          <w:sz w:val="28"/>
          <w:szCs w:val="28"/>
        </w:rPr>
        <w:t xml:space="preserve"> Кроме того ведутся реестры специализированного жилого фонда, реестры договорных обязательств, реестры платежей, поступающих в бюджет Тонкинского муниципального района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Комитетом проведена большая работа по взаимодействию с ГБУ НО «Кадастровая оценка» для перерасчета кадастровой стоимости земельных участков, зданий, строений, сооружений, расположенных на территории Тонкинского муниципального района Нижегородской области. В рамках указанного взаимодействия было подготовлено 38 отчетов различной степени сложности о качестве, количестве, правообладателях, оснащенностью инженерной инфраструктурой объектов недвижим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составляется следующая отчет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 предоставлении земельных участков отдельным категориям граждан и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 составе муниципального имущества, сведения о поступления денежных средств в консолидированный бюджет, сведения о наличии кредиторской задолженности, отчетность об исполнении (неисполнении) плановых назначений, информация по инвентаризации правоустанавливающих документов на индивидуальные жилые дома и земельные участки под 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лугодию, году  об итогах работы Комитета  по управлению муниципальным имуществом и земельными ресурсами за  полугодие (год), статистическая отчетность, сведения о планируемых к передаче и переданных в концессию объектах, о планируемых и заключенных соглашениях о муниципально-частном партн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очередной финансовый год составляется планирование доходов и расходов, не только в консолидированный бюджет района, но и в разрезе каждого поселения с подробным обоснованием каждой статьи доходов (расход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своих полномочий Комитет постоянно сотрудничает с Управлением Росреестра по Нижегородской области Кадастровой палатой, МФЦ, ГП «Нижтехинвентаризация», кадастровыми инже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существляется прием граждан и представителей организаций, различных форм собственности,  в среднем на каждый рабочий  день приходится от 3 до 5 посет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Сравнительный анализ работы КУМИ и ЗР за 2006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ЗР                                                                        Е.Н. Береснева</w:t>
      </w:r>
    </w:p>
    <w:p>
      <w:pPr>
        <w:pStyle w:val="Normal"/>
        <w:jc w:val="both"/>
        <w:rPr/>
      </w:pPr>
      <w:r>
        <w:rPr/>
        <w:t>Сравнительный анализ работы КУМИ и ЗР за 2006-2016 годы.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022"/>
        <w:gridCol w:w="904"/>
        <w:gridCol w:w="958"/>
        <w:gridCol w:w="801"/>
        <w:gridCol w:w="834"/>
        <w:gridCol w:w="960"/>
        <w:gridCol w:w="898"/>
        <w:gridCol w:w="1022"/>
        <w:gridCol w:w="960"/>
        <w:gridCol w:w="855"/>
        <w:gridCol w:w="850"/>
        <w:gridCol w:w="851"/>
        <w:gridCol w:w="1134"/>
        <w:gridCol w:w="850"/>
        <w:gridCol w:w="992"/>
      </w:tblGrid>
      <w:tr>
        <w:trPr>
          <w:trHeight w:val="31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упления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приватизаци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,5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муниципального имущества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2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2,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7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аренды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1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3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8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7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8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дажи земельных участков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МУП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5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6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(тыс. руб.)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ступлений от управления и распоряжения муниципальным имуществом и земле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2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,5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,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,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7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недвижимого имущества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недвижимого имущества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5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4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1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5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аренды земельных участков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 договорам аренды земельных участков, кв.м.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713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35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66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25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00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4,6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45,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06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56,1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11,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2,4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48,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01,7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рендная плата за 1 кв.м. нежилого помещение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2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3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1 кв.м.  аренды земельного участка, (руб. за 1 кв.м.) в месяц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рвоначальный план доходов исполнен на 227,42% сумма дополнительных доходов составила 4100,6 тыс. руб. Уточненный план доходов на 2020 год исполнен на 100,07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56:00Z</dcterms:created>
  <dc:creator>Admin</dc:creator>
  <dc:description/>
  <cp:keywords/>
  <dc:language>en-US</dc:language>
  <cp:lastModifiedBy>Марина Ивановна</cp:lastModifiedBy>
  <cp:lastPrinted>2021-01-20T11:30:00Z</cp:lastPrinted>
  <dcterms:modified xsi:type="dcterms:W3CDTF">2021-02-12T06:05:00Z</dcterms:modified>
  <cp:revision>4</cp:revision>
  <dc:subject/>
  <dc:title>ОТЧЕТ</dc:title>
</cp:coreProperties>
</file>