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i/>
          <w:i/>
          <w:color w:val="7030A0"/>
          <w:sz w:val="32"/>
          <w:szCs w:val="32"/>
        </w:rPr>
      </w:pPr>
      <w:r>
        <w:rPr>
          <w:rFonts w:cs="Times New Roman" w:ascii="Times New Roman" w:hAnsi="Times New Roman"/>
          <w:i/>
          <w:color w:val="7030A0"/>
          <w:sz w:val="32"/>
          <w:szCs w:val="32"/>
        </w:rPr>
        <w:t xml:space="preserve">Извлечения из законодательных </w:t>
      </w:r>
    </w:p>
    <w:p>
      <w:pPr>
        <w:pStyle w:val="ConsPlusTitle"/>
        <w:jc w:val="center"/>
        <w:rPr>
          <w:rFonts w:ascii="Times New Roman" w:hAnsi="Times New Roman" w:cs="Times New Roman"/>
          <w:i/>
          <w:i/>
          <w:color w:val="7030A0"/>
          <w:sz w:val="32"/>
          <w:szCs w:val="32"/>
        </w:rPr>
      </w:pPr>
      <w:r>
        <w:rPr>
          <w:rFonts w:cs="Times New Roman" w:ascii="Times New Roman" w:hAnsi="Times New Roman"/>
          <w:i/>
          <w:color w:val="7030A0"/>
          <w:sz w:val="32"/>
          <w:szCs w:val="32"/>
        </w:rPr>
        <w:t>и иных нормативных правовых актов, регламентирующих деятельность по предоставлению государственной услуги по проведению добровольной государственной дактилоскопической регистрации в Российской Федерации</w:t>
      </w:r>
    </w:p>
    <w:p>
      <w:pPr>
        <w:pStyle w:val="Style16"/>
        <w:spacing w:lineRule="atLeast" w:line="240"/>
        <w:jc w:val="center"/>
        <w:rPr>
          <w:rFonts w:ascii="Times New Roman" w:hAnsi="Times New Roman" w:cs="Courier New"/>
          <w:i/>
          <w:i/>
          <w:color w:val="7030A0"/>
          <w:sz w:val="32"/>
          <w:szCs w:val="32"/>
        </w:rPr>
      </w:pPr>
      <w:r>
        <w:rPr>
          <w:rFonts w:cs="Courier New" w:ascii="Times New Roman" w:hAnsi="Times New Roman"/>
          <w:i/>
          <w:color w:val="7030A0"/>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Конституция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24.</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Сбор, хранение, использование и распространение информации о частной жизни лица без его согласия не допускаю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Семейный кодекс Российской Федерации от 29 декабря 1995 г. № 223-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27. Лица, имеющие право быть усыновителя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Усыновителями могут быть совершеннолетние лица обоего пола, за исключение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половой неприкосновенности и половой свободы личности, а также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за исключением случаев, предусмотренных подпунктом 10 настоящего пункт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0) лиц из числа лиц, указанных в подпункте 9 настоящего пункта, имевших судимость либо подвергавшихся уголовному преследованию за преступления против жизни и здоровья, против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ротив семьи и несовершеннолетних, против здоровья населения и общественной нравственности, против общественной безопасности, мира и безопасности человечества, относящиеся к преступлениям небольшой или средней тяжести, в случае признания судом таких лиц представляющими опасность для жизни, здоровья и нравственности усыновляемого ребенка. При вынесении решения об усыновлении ребенка таким лицом суд учитывает обстоятельства деяния, за которое такое лицо подвергалось уголовному преследованию, срок, прошедший с момента совершения деяния, форму вины, обстоятельства, характеризующие личность, в том числе поведение такого лица после совершения деяния, и иные обстоятельства в целях определения возможности обеспечить усыновляемому ребенку полноценное физическое, психическое, духовное и нравственное развитие без риска для жизни ребенка и его здоровь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1) лиц, имеющих судимость за тяжкие и особо тяжкие преступления, не относящиеся к преступлениям, указанным в подпункте 9 настоящего пункт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46. Опекуны (попечители) дет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лица, имеющие неснятую или непогашенную судимость за тяжкие или особо тяжкие преступл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от 25.07.1998 N 128-ФЗ «О государственной дактилоскопической регистрации в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8. Добровольная государственная дактилоскопическая регистрац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Граждане Российской Федерации имеют право на добровольную государственную дактилоскопическую регистрацию. Указанная регистрация проводится в соответствии с требованиями статьи 10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0. Проведение добровольной государственной дактилоскопической регист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Добровольная государственная дактилоскопическая регистрация граждан Российской Федерации проводится по их письменному заявлению органами внутренних дел и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по месту жительства указанных граждан.</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ред. Федерального закона от 18.07.2006 N 121-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Государственная дактилоскопическая регистрация граждан Российской Федерации, признанных в установленном законодательством Российской Федерации порядке недееспособными или ограниченных судом в дееспособности, малолетних и несовершеннолетних проводится по письменному заявлению и в присутствии соответственно их родителей (усыновителей) или опекунов, попечител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от 2 мая 2006 г. N 59-ФЗ «О порядке рассмотрения обращений граждан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2. Право граждан на обращени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часть 1 в ред. Федерального закона от 07.05.2013 N 80-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Рассмотрение обращений граждан осуществляется бесплатн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8. Направление и регистрация письменного обращ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часть 3.1 введена Федеральным законом от 24.11.2014 N 357-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9. Обязательность принятия обращения к рассмотрению</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0. Рассмотрение обращ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Государственный орган, орган местного самоуправления или должностное лиц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ред. Федерального закона от 27.07.2010 N 227-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принимает меры, направленные на восстановление или защиту нарушенных прав, свобод и законных интересов граждани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часть 4 в ред. Федерального закона от 27.07.2010 N 227-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1. Порядок рассмотрения отдельных обращени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ред. Федерального закона от 02.07.2013 N 182-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ред. Федерального закона от 29.06.2010 N 126-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ред. Федерального закона от 29.06.2010 N 126-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ред. Федерального закона от 02.07.2013 N 182-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2. Сроки рассмотрения письменного обращ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ред. Федерального закона от 24.11.2014 N 357-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часть 1.1 введена Федеральным законом от 24.11.2014 N 357-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3. Личный прием граждан</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При личном приеме гражданин предъявляет документ, удостоверяющий его личность.</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часть 7 введена Федеральным законом от 03.11.2015 N 305-ФЗ)</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4. Контроль за соблюдением порядка рассмотрения обращени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5. Ответственность за нарушение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Style16"/>
        <w:spacing w:lineRule="atLeast" w:line="240"/>
        <w:ind w:firstLine="709"/>
        <w:jc w:val="both"/>
        <w:rPr>
          <w:rFonts w:ascii="Times New Roman" w:hAnsi="Times New Roman"/>
          <w:sz w:val="32"/>
          <w:szCs w:val="32"/>
        </w:rPr>
      </w:pPr>
      <w:r>
        <w:rPr>
          <w:rFonts w:eastAsia="Times New Roman" w:cs="Times New Roman" w:ascii="Times New Roman" w:hAnsi="Times New Roman"/>
          <w:sz w:val="32"/>
          <w:szCs w:val="32"/>
        </w:rPr>
        <w:t xml:space="preserve"> </w:t>
      </w:r>
      <w:r>
        <w:rPr>
          <w:rFonts w:cs="Courier New" w:ascii="Times New Roman" w:hAnsi="Times New Roman"/>
          <w:sz w:val="32"/>
          <w:szCs w:val="32"/>
        </w:rPr>
        <w:t>Статья 16. Возмещение причиненных убытков и взыскание понесенных расходов при рассмотрении обращени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от 27.07.2006 № 149-ФЗ «Об информации, информационных технологиях и о защите информ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8. Право на доступ к информ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Не может быть ограничен доступ к:</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информации о состоянии окружающей среды;</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тайну);</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иной информации, недопустимость ограничения доступа к которой установлена федеральными закона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9. Ограничение доступа к информ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Обязательным является соблюдение конфиденциальности информации, доступ к которой ограничен федеральными закона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Защита информации, составляющей государственную тайну, осуществляется в соответствии с законодательством РФ о государственной тайн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законами возложены обязанности по соблюдению конфиденциальности такой информ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8. Запрещается требовать от гражданина (физического лица) предоставления информации о его частной жизни,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9. Порядок доступа к персональным данным граждан (физических лиц) устанавливается федеральным законом о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от 27.07.2006 № 152-ФЗ «О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 Сфера действия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не входящими в систему органов местного самоуправления муниципальными органами (далее - муниципальные органы), юридическими лицами, физическими лицам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Действие настоящего Федерального закона не распространяется на отношения, возникающие пр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обработке персональных данных, отнесенных в установленном порядке к сведениям, составляющим государственную тайну.</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7. Конфиденциальность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4. Право субъекта персональных данных на доступ к его персональным данны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подтверждение факта обработки персональных данных оператор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правовые основания и цели обработки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цели и применяемые оператором способы обработки персональных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сроки обработки персональных данных, в том числе сроки их хран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 порядок осуществления субъектом персональных данных прав, предусмотренных настоящим Федеральным закон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8) информацию об осуществленной или о предполагаемой трансграничной передаче дан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0) иные сведения, предусмотренные настоящим Федеральным законом или другими федеральными закона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доступ субъекта персональных данных к его персональным данным нарушает права и законные интересы третьих лиц;</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Российской Федерации от 24 апреля 2008 г. № 48-ФЗ «Об опеке и попечительств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2. Основные понятия, используемые в настоящем Федеральном закон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Для целей настоящего Федерального закона используются следующие основные понят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ст. 30 Гражданского кодекса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подопечный - гражданин, в отношении которого установлены опека или попечительств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недееспособный гражданин - гражданин, признанный судом недееспособным по основаниям, предусмотренным ст. 29 Гражданского кодекса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ст.ст. 21 и 27 Гражданского кодекса Российской Федерации) или гражданин, ограниченный судом в дееспособности по основаниям, предусмотренным ст. 30 Гражданского кодекса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6. Органы опеки и попечитель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рганами опеки и попечительства являются органы исполнительной власти субъекта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Ф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кодексом РФ, Гражданским кодексом РФ, ФЗ от 6 октября 1999 г. № 184-ФЗ "Об общих принципах организации законодательных (представительных) и исполнительных органов государственной власти субъектов РФ", ФЗ от 6 октября 2003 г. № 131-ФЗ «Об общих принципах организации местного самоуправления в РФ», иными федеральными законами и законами субъектов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7. Задачи органов опеки и попечитель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Основными задачами органов опеки и попечительства для целей настоящего Федерального закона являю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На органы опеки и попечительства возлагаются также иные задачи в соответствии с федеральными законами и законами субъектов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8. Полномочия органов опеки и попечитель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К полномочиям органов опеки и попечительства относя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Ф и (или) законодательству субъектов РФ или интересам подопечных либо если опекуны или попечители не осуществляют защиту законных интересов подопечны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Федеральными законами и законами субъектов РФ могут быть предусмотрены иные полномочия органов опеки и попечительства наряду с указанными в части 1 настоящей статьи полномочия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0. Порядок определения лиц, имеющих право быть опекунами или попечителя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5. Права и обязанности опекунов и попечителе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Права и обязанности опекунов и попечителей определяются гражданским законодательством. Права и обязанности опекунов и попечителей относительно обучения и воспитания несовершеннолетних подопечных определяются семейным законодательств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Попечитель может выступать в качестве законного представителя своего подопечного в случаях, предусмотренных федеральным законом.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от 27.07.2011 № 210-ФЗ «Об организации предоставления государственных 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4. Основные принципы предоставления государственных 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Основными принципами предоставления государственных и муниципальных услуг являю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заявительный порядок обращения за предоставлением государственных 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частью 1 статьи 1 настоящего Федерального закона государственных 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5. Права заявителей при получении государственных 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При получении государственных и муниципальных услуг заявители имеют право 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Ф, по выбору заявител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досудебное (внесудебное) рассмотрение жалоб в процессе получения государственных и (ил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5. Особенности организации предоставления государственных и муниципальных услуг в многофункциональных центра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Ф, нормативными правовыми актами субъектов РФ,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Организация деятельности многофункциональных центров осуществляется органами государственной власти субъектов РФ. В целях осуществления организации деятельности многофункциональных центров высший исполнительный орган государственной власти субъекта РФ определяет один многофункциональный центр, расположенный на территории данного субъекта РФ,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Ф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Ф, и организациями, указанными в части 1.1 статьи 16 настоящего Федерального закона, устанавливаются правилами организации деятельности многофункциональных центров, утверждаемыми Правительством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Ф,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форм отчетности и порядка ее представления) и мониторинг деятельности многофункциональных центров осуществляются уполномоченным Правительством РФ федеральным органом исполнительной власт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Правила организации деятельности многофункциональных центров утверждаются Правительством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Перечни государственных и муниципальных услуг, предоставляемых в многофункциональных центрах, утверждаю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нормативным правовым актом субъекта РФ - для государственных услуг, предоставляемых органами государственной власти субъекта РФ, территориальными государственными внебюджетными фонда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муниципальным правовым актом - для муниципальных услуг, предоставляемых органами местного самоуправл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от 7 февраля 2011 г. N 3-ФЗ «О поли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12. Обязанности поли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На полицию возлагаются следующие обязанност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7) проводить в соответствии с федеральным законом государственную дактилоскопическую регистрацию и государственную геномную регистрацию;</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Федеральный закон от 06.04.2011 № 63-ФЗ «Об электронной подпис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2. Основные понятия, используемые в настоящем Федеральном закон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Для целей настоящего Федерального закона используются следующие основные понятия:</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а также граждане;</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Статья 6.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настоящего Федерального закон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Указ Президента Российской Федерации от 1 марта 2011 г. N 248 «Вопросы Министерства внутренних дел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2. МВД России осуществляет следующие полномоч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8) организует в соответствии с федеральным законом проведение государственной дактилоскопической регистрации и государственной геномной регист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Постановление Правительства Российской Федерации от 25 декабря 1998 г. № 1543 «Об утверждении Положения о направлении материальных носителей, содержащих дактилоскопическую информацию, в органы внутренних дел».</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Направляются в органы внутренних дел материальные носители, относящиеся к следующим категориям лиц:</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граждане Российской Федерации, призываемые на военную службу;</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военнослужащие;</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граждане РФ, иностранные граждане и лица без гражданства, подозреваемые в совершении преступления, обвиняемые в совершении преступления либо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иностранные граждане и лица без гражданства, прибывшие в РФ в поисках убежища и подавшие ходатайство о предоставлении политического или иного убежища либо о признании их беженцами на территории РФ;</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иностранные граждане и лица без гражданства, подлежащие выдворению (депортации) за пределы территории Российской Федерации;</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иностранные граждане, незаконно находящиеся на территории РФ;</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иностранные граждане, получившие разрешение на временное проживание;</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граждане РФ, прошедшие добровольную государственную дактилоскопическую регистрацию;</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граждане РФ, проходящие службу на должностях федеральной государственной гражданской службы в Федеральной миграционной службе и ее территориальных органах, организациях, подразделения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Материальные носители, направляемые в органы внутренних дел, должны быть подготовлены на основе информационных технологий, используемых при осуществлении оперативно-справочного учета в органах внутренних дел.</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Материальные носители должны включать в себя следующие данные:</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фамилия, имя, отчество, гражданство, пол, дата и место рождения, сведения о регистрации по месту жительства или по месту пребывания лица, прошедшего обязательную или добровольную государственную дактилоскопическую регистрацию;</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наименование органа, получившего дактилоскопическую информацию;</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основание и дата проведения обязательной или добровольной государственной дактилоскопической регист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Материальные носители (с сопроводительным письмом) направляются:</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федеральными органами исполнительной власти, указанными в пункте 1 настоящего Положения, Генеральной прокуратурой Российской Федерации и Следственным комитетом Российской Федерации ежемесячно в одном экземпляре в главный информационно-аналитический центр Министерства внутренних дел Российской Федерации посредством фельдъегерской связи;</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соответствующими подразделениями органов и учреждений, указанных в пункте 1 настоящего Положения, ежемесячно в двух экземплярах в информационный центр органа внутренних дел соответствующего субъекта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До направления в информационные центры материальные носители хранятся в соответствующих подразделениях органов и учреждений, указанных в пункте 1 настоящего Положени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Постановление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При обращении в электронной форме за получением государственной или муниципальной услуги заявление и каждый прилагаемый к нему документ (далее - пакет документов)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Доверенность, подтверждающая правомочие на обращение за получением государственной или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государственной или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В случае если для получения государственной или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В соответствии со статьей 11.2 Федерального закона "Об организации предоставления государственных и муниципальных услуг" Правительство Российской Федерации постановляет:</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Утвердить прилагаемые Правила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Постановление Правительства РФ от 25 августа 2012 г. № 852 «Об утверждении Правил использования усиленной квалифицированной электронной подписи при обращении за получение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 Настоящие Правила регулируют порядок использования усиленной квалифицированной электронной подписи (далее - квалифицированная подпись) физическими и юридическими лицами (далее - заявители) при обращении за получением государственных и муниципальных услуг в электронной форме, оказываемых федеральными органами исполнительной власти, Государственной корпорацией по атомной энергии «Росатом», органами государственных внебюджетных фондов, органами исполнительной власти субъектов Российской Федерации, органами местного самоуправления, а такж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на предоставление услуг, перечень которых устанавливается Правительством Российской Федерации (далее соответственно - услуги, исполнители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С использованием квалифицированной подписи заявитель вправе обратиться за получением любых услуг, предоставление которых в электронной форме не запрещено законодательством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 (далее - аккредитованный удостоверяющий центр).</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Постановление Правительства РФ от 25 января 2013 г. № 33 «Об использовании простой электронной подписи при оказании государственных и муниципальных услуг».</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далее - уполномоченное лицо), а паролем ключа - последовательность символов, созданная в соответствии с настоящими Правилам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 Использование простой электронной подписи для получения государственной или муниципальной услуги допускается, если федеральными законами или иными нормативными правовыми актами не установлен запрет на обращение за получением государственной или муниципальной услуги в электронной форме, а также не установлено использование в этих целях иного вида электронной подпис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5. Обращение заявителей - юридических лиц за получением государственных и муниципальных услуг осуществляется путем подписания обращения уполномоченным лицом с использованием простой электронной подпис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6. 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r>
    </w:p>
    <w:p>
      <w:pPr>
        <w:pStyle w:val="Style16"/>
        <w:spacing w:lineRule="atLeast" w:line="240"/>
        <w:ind w:firstLine="709"/>
        <w:jc w:val="both"/>
        <w:rPr>
          <w:rFonts w:ascii="Times New Roman" w:hAnsi="Times New Roman" w:cs="Courier New"/>
          <w:b/>
          <w:b/>
          <w:i/>
          <w:i/>
          <w:color w:val="FF0000"/>
          <w:sz w:val="32"/>
          <w:szCs w:val="32"/>
        </w:rPr>
      </w:pPr>
      <w:r>
        <w:rPr>
          <w:rFonts w:cs="Courier New" w:ascii="Times New Roman" w:hAnsi="Times New Roman"/>
          <w:b/>
          <w:i/>
          <w:color w:val="FF0000"/>
          <w:sz w:val="32"/>
          <w:szCs w:val="32"/>
        </w:rPr>
        <w:t>Приказ МВД России, МЧС России, Минобороны России, Минфина России, Минюста России, Минтранса России, СВР России, ФТС России, ФСБ России, ФСО России, ФСКН России, ФМС России от 27 сентября 2010 г. № 688/472/1214/110н/235/205/36/1785/456/468/402/299 «Об утверждении Положения о порядке формирования и ведения информационного массива, создаваемого в процессе проведения государственной дактилоскопической регист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 Информационный массив, создаваемый в процессе проведения государственной дактилоскопической регистрации, предназначен дл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1. Розыска пропавших без вести граждан РФ, иностранных граждан и лиц без граждан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2. Установления по неопознанным трупам личности человек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3. Установления личности граждан РФ, иностранных граждан и лиц без гражданства, не способных по состоянию здоровья или возрасту сообщить данные о своей личност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4. Подтверждения личности граждан РФ, иностранных граждан и лиц без граждан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5. Предупреждения, раскрытия и расследования преступлений, а также предупреждения и выявления административных правонарушений.</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3. Информационный массив, создаваемый в процессе проведения государственной дактилоскопической регистрации, включает в себя дактилоскопические массивы, которые самостоятельно формируются и ведутся федеральными органами исполнительной власт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 Объектами учета межведомственного дактилоскопического массива личного состава являю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1. Граждане РФ, призываемые на военную службу (за исключением призываемых на военную службу в органы федеральной службы безопасности, федеральные органы государственной охраны, СВР России, органы внешней разведки Минобороны Росс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2. Военнослужащие (за исключением проходящих военную службу в органах федеральной службы безопасности, федеральных органах государственной охраны, СВР России, органах внешней разведки Минобороны Росс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3. Граждане Российской Федерации, проходящие службу в:</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органах внутренних дел;</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Государственной противопожарной службе;</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органах по делам гражданской обороны, чрезвычайным ситуациям и ликвидации последствий стихийных бедствий;</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органах и подразделениях службы судебных приставов;</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таможенных органах;</w:t>
      </w:r>
    </w:p>
    <w:p>
      <w:pPr>
        <w:pStyle w:val="Style16"/>
        <w:spacing w:lineRule="atLeast" w:line="240"/>
        <w:ind w:firstLine="709"/>
        <w:jc w:val="both"/>
        <w:rPr>
          <w:rFonts w:ascii="Times New Roman" w:hAnsi="Times New Roman"/>
          <w:sz w:val="32"/>
          <w:szCs w:val="32"/>
        </w:rPr>
      </w:pPr>
      <w:r>
        <w:rPr>
          <w:rFonts w:cs="Courier New" w:ascii="Times New Roman" w:hAnsi="Times New Roman"/>
          <w:sz w:val="32"/>
          <w:szCs w:val="32"/>
        </w:rPr>
        <w:t>–</w:t>
      </w:r>
      <w:r>
        <w:rPr>
          <w:rFonts w:eastAsia="Times New Roman" w:cs="Times New Roman" w:ascii="Times New Roman" w:hAnsi="Times New Roman"/>
          <w:sz w:val="32"/>
          <w:szCs w:val="32"/>
        </w:rPr>
        <w:t xml:space="preserve"> </w:t>
      </w:r>
      <w:r>
        <w:rPr>
          <w:rFonts w:cs="Courier New" w:ascii="Times New Roman" w:hAnsi="Times New Roman"/>
          <w:sz w:val="32"/>
          <w:szCs w:val="32"/>
        </w:rPr>
        <w:t>учреждениях и органах уголовно-исполнительной системы.</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4. Спасатели профессиональных аварийно-спасательных служб и профессиональных аварийно-спасательных формирований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5. Члены экипажей воздушных судов государственной, гражданской и экспериментальной авиации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6. Граждане РФ, проходящие службу в федеральном органе исполнительной власти, уполномоченном на осуществление функций по контролю и надзору в сфере миграции, его территориальных органах, организациях и подразделениях.</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7.7. Лица, уволенные со службы (работы) из органов федеральной службы безопасности, федеральных органов государственной охраны, СВР России, органов по контролю за оборотом наркотических средств и психотропных веществ, ФНС России, органов внешней разведки Минобороны Росс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8. Объектами учета дактилоскопического массива личного состава органов федеральной службы безопасности являются граждане РФ, проходящие военную службу (службу, работу) в этих органах на должностях, определенных Правительством Российской Федерации, поступающие на военную службу по контракту, федеральную государственную гражданскую службу или работу в эти органы, а также призываемые на военную службу в ФСБ Росс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9. Объектами учета дактилоскопических массивов сотрудников органов внешней разведки в СВР России и Минобороны России являются военнослужащие и государственные гражданские служащие кадрового состава, а также не входящие в кадровый состав военнослужащие, государственные гражданские служащие и работники, которые служат (работают) на должностях, определенных Правительством РФ, а также призываемые на военную службу в СВР России, органы внешней разведки Минобороны Росс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0. Объектами учета дактилоскопического массива личного состава ФСО России являются граждане РФ, проходящие военную службу (службу) в федеральных органах государственной охраны на должностях, определенных Правительством Российской Федерации, а также призываемые на военную службу в федеральные органы государственной охраны.</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1. Объектами учета дактилоскопического массива личного состава органов по контролю за оборотом наркотических средств и психотропных веществ являются граждане РФ, проходящие службу в органах по контролю за оборотом наркотических средств и психотропных веществ на должностях, определенных Правительством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2. Объектами учета дактилоскопического массива ФНС России являются граждане РФ, проходящие государственную службу в ФНС России и ее территориальных органах на государственных должностях, включенных в Реестр должностей федеральной государственной гражданской службы.</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3. Объектами учета дактилоскопического миграционного массива являются иностранные граждане и лица без граждан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3.1. Подлежащие выдворению (депортации) за пределы территории РФ либо подпадающие под действие международных договоров РФ о реадмисс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3.2. Прибывшие в РФ в поисках убежища и подавшие ходатайства о предоставлении политического или иного убежища либо о признании их беженцами на территории Российской Феде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3.3. Незаконно находящиеся на территории РФ.</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3.4. Получившие разрешение на временное проживание.</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4. Объектами учета оперативно-справочного дактилоскопического массива являются:</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4.1. Граждане РФ, иностранные граждане и лица без гражданства, не способные по состоянию здоровья или возрасту сообщить данные о своей личности, если установить указанные данные иным способом невозможн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4.2. Граждане РФ, иностранные граждане и лица без гражданства, подозреваемые в совершении преступления, обвиняемые в совершении преступления либо осужденные за совершение преступления, подвергнутые административному аресту, совершившие административное правонарушение, если установить их личность иным способом невозможно.</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4.3. Неопознанные трупы.</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4.4. Граждане, претендующие на получение лицензии на осуществление частной детективной деятельности и удостоверения частного охранник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15. Объектами учета дактилоскопического массива добровольной государственной дактилоскопической регистрации являются граждане РФ, прошедшие добровольную государственную дактилоскопическую регистрацию в органах внутренних дел и территориальных органах федерального органа исполнительной власти, уполномоченного на осуществление функций по контролю и надзору в сфере миграции, по месту жительства.</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5. Дактилоскопическую информацию о лицах, указанных в пункте 15 настоящего Положения, получают органы внутренних дел и территориальные органы федерального органа исполнительной власти, уполномоченного на осуществление функций по контролю и надзору в сфере миграции, по месту жительства. Материальные носители направляются в дактилоскопический массив добровольной государственной дактилоскопической регистрации.</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6. Направление материальных носителей в органы внутренних дел осуществляется в порядке, определенном Постановлением Правительства Российской Федерации от 25 декабря 1998 г. № 1543 «Об утверждении Положения о направлении материальных носителей, содержащих дактилоскопическую информацию, в органы внутренних дел».</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27. Формирование и ведение дактилоскопических массивов осуществляется двумя способами: ручным (картотечным) и автоматизированным.</w:t>
      </w:r>
    </w:p>
    <w:p>
      <w:pPr>
        <w:pStyle w:val="Style16"/>
        <w:spacing w:lineRule="atLeast" w:line="240"/>
        <w:ind w:firstLine="709"/>
        <w:jc w:val="both"/>
        <w:rPr>
          <w:rFonts w:ascii="Times New Roman" w:hAnsi="Times New Roman" w:cs="Courier New"/>
          <w:sz w:val="32"/>
          <w:szCs w:val="32"/>
        </w:rPr>
      </w:pPr>
      <w:r>
        <w:rPr>
          <w:rFonts w:cs="Courier New" w:ascii="Times New Roman" w:hAnsi="Times New Roman"/>
          <w:sz w:val="32"/>
          <w:szCs w:val="32"/>
        </w:rPr>
        <w:t>49. В дактилоскопическом массиве добровольной государственной дактилоскопической регистрации материальные носители хранятся до получения сообщения о смерти лица, ранее прошедшего добровольную государственную дактилоскопическую регистрацию, или до получения письменного заявления лица, прошедшего добровольную государственную дактилоскопическую регистрацию, либо соответственно родителей (усыновителей) или опекунов, попечителей граждан РФ, признанных в установленном законодательством РФ порядке недееспособными или ограниченных судом в дееспособности, малолетних и несовершеннолетних, прошедших указанную регистрацию, об уничтожении дактилоскопической информации.</w:t>
      </w:r>
    </w:p>
    <w:sectPr>
      <w:type w:val="nextPage"/>
      <w:pgSz w:w="11906" w:h="16838"/>
      <w:pgMar w:left="1701"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sz w:val="28"/>
      <w:szCs w:val="24"/>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17:00Z</dcterms:created>
  <dc:creator>Михаил Сорокин</dc:creator>
  <dc:description/>
  <dc:language>en-US</dc:language>
  <cp:lastModifiedBy>Михаил Сорокин</cp:lastModifiedBy>
  <dcterms:modified xsi:type="dcterms:W3CDTF">2016-06-17T07:42:00Z</dcterms:modified>
  <cp:revision>8</cp:revision>
  <dc:subject/>
  <dc:title/>
</cp:coreProperties>
</file>