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28 декабря 2021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1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140 кв.м., кадастровый № 52:04:0300014:950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ведения личного подсобного хозяйств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Комсомольская, земельный участок 21/15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355,83 (Триста пятьдесят пять) рублей 83 копейки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2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0,67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71,17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355,83 рублей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2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20 кв.м., кадастровый № 52:04:0300014:2578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хранение автотранспорт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Комсомольская, земельный участок 20/2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385,98 (Триста восемьдесят пять рублей) рублей 98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1,58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77,20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715,06 рублей.</w:t>
        <w:tab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3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348 кв.м., кадастровый № 52:04:0300006:96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под огородничество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асть, Тонкинский район, рабочий поселок Тонкино, ул. Больничная, д. 14,  уч. 3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812,31 (Восемьсот двенадцать) рублей 31 копейка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24,37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62,46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2,9 % от кадастровой стоимости земельного участка – 812,31 рубле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ab/>
      </w:r>
      <w:r>
        <w:rPr>
          <w:b/>
        </w:rPr>
        <w:t>Лот №4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176 кв.м., кадастровый № 52:04:0300006:294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под огородничество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асть, Тонкинский район, рабочий поселок Тонкино, ул. Больничная, д. 14,  уч. 3/1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407,86 (Четыреста семь) рублей 86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2,24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81,57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2,9 % от кадастровой стоимости земельного участка – 407,86  рубле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5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3000 кв.м., кадастровый № 52:04:0100031:146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ведения личного подсобного хозяйств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сельское поселение Бердниковский сельсовет, д. Простоквашино, земельный участок 15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4864,95 (Четыре тысячи восемьсот шестьдесят четыре) рубля 95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2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45,95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972,99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4864,95  рубл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ля участия в аукционе необходимо внести задаток по следующим реквизитам: р/с 03232643226520003200 в Волго-Вятском банке Сбербанка РФ г.Н.Новгород, БИК 012202102, к/с 40102810745370000024, получатель – УФК по Нижегородской области(Управление финансов администрации Тонкинского муниципального района Нижегородской области (КУМИ и ЗР л/с 04323039600), ИНН </w:t>
      </w:r>
      <w:r>
        <w:rPr>
          <w:szCs w:val="20"/>
        </w:rPr>
        <w:t>5233001165</w:t>
      </w:r>
      <w:r>
        <w:rPr/>
        <w:t>, КПП 523301001,</w:t>
      </w:r>
      <w:r>
        <w:rPr>
          <w:szCs w:val="20"/>
        </w:rPr>
        <w:t xml:space="preserve"> </w:t>
      </w:r>
      <w:r>
        <w:rPr/>
        <w:t>КБК 36611105013130000120 КБК 36611105013050000120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,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22.11.2021  № 424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23.11.2021 по 22.12.2021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3:00Z</dcterms:created>
  <dc:creator>Бухгалтер</dc:creator>
  <dc:description/>
  <cp:keywords/>
  <dc:language>en-US</dc:language>
  <cp:lastModifiedBy>KYMIZR</cp:lastModifiedBy>
  <cp:lastPrinted>2019-10-31T11:09:00Z</cp:lastPrinted>
  <dcterms:modified xsi:type="dcterms:W3CDTF">2021-11-22T11:22:00Z</dcterms:modified>
  <cp:revision>11</cp:revision>
  <dc:subject/>
  <dc:title>                             </dc:title>
</cp:coreProperties>
</file>