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4 июн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7 кв.м., кадастровый № 52:04:0300011:380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размещения индивидуальных гаражей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Тонкинский район, р.п. Тонкино, примерно в 58 метрах на юго-запад от д.3 ул. Комсомольская,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38,77 (Четыреста тридцать восемь) рублей 7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3,16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7,7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438,77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4 кв.м., кадастровый № 52:04:0300014:2257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размещения индивидуальных гараж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установлено относительно ориентира, расположенного в границах участка. Ориентир жилой дом. Участок находится  примерно в 47 метрах  по направлению на северо-восток от ориентира. Почтовый адрес ориентира: Нижегородская область, р-н Тонкинский, р.п. Тонкино, ул. Комсомольская, д. 23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656,17 (Шестьсот пятьдесят шесть) рублей 1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9,69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1,23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56,17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0 кв.м., кадастровый № 52:04:0300014:225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под гараж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установлено относительно ориентира, расположенного в границах участка. Ориентир жилой дом. Участок находится  примерно в 10 метрах  по направлению на север от ориентира. Почтовый адрес ориентира: Нижегородская область, р-н Тонкинский, р.п. Тонкино, ул. Комсомольская, д. 23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578,97 (Пятьсот семьдесят восемь) рублей 9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7,37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5,7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78,97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находящийся в муниципальной собственности</w:t>
      </w:r>
      <w:r>
        <w:rPr/>
        <w:t>, из земель населенных пунктов площадью 1500 кв.м., кадастровый № 52:04:0300001:19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Нижегородская область, р-н Тонкинский, р.п. Тонкино, ул. Юбилейная,  участок 60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4832,33 (Четыре тысячи восемьсот тридцать два) рубля 33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44,97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66,4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832,33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506 кв.м., кадастровый № 52:04:0100042:27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Российская Федерация, Нижегородская область, Тонкинский муниципальный район, сельское поселение Бердниковский сельсовет, с. Бердники, ул. Льнозавод, земельный участок 18/3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376,98 (Одна тысяча триста семьдесят шесть) рублей 9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7,37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5,7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376,98 рубл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6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000 кв.м., кадастровый № 52:04:0400022:35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Нижегородская область, Тонкинский район, с. Пахутино, ул. Молодежная, д. 8, участок №2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637,26 (Одна тысяча шестьсот тридцать семь) рублей 2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49,12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27,4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637,26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КБК 366 11105025050000120;</w:t>
      </w:r>
      <w:r>
        <w:rPr/>
        <w:t xml:space="preserve"> КБК 36611105013130000120; 3661110501305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9.05.2021  № 181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0.05.2021 по 18.06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05-19T10:59:00Z</dcterms:modified>
  <cp:revision>3</cp:revision>
  <dc:subject/>
  <dc:title>                             </dc:title>
</cp:coreProperties>
</file>