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6 июня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378 кв.м., кадастровый № 52:04:0300008:367,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среднеэтажная жилая застройка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Набережная, д. 22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2269,09  (Двенадцать тысяч двести шестьдесят девять) рублей 09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368,07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453,82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12269,09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301 кв.м., кадастровый № 52:04:0300022:775,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малоэтажная многоквартирная жилая застройка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Южная, участок 22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6227,99 (Шесть тысяч двести двадцать семь) рубль 99 копеек 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86,84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45,60 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6227,99 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00 кв.м., кадастровый № 52:04:0300022:436,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малоэтажная многоквартирная жилая застройка,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., р-н Тонкинский, р.п. Тонкино, ул. Тургенева, участок 15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25385,40 (Двадцать пять тысяч триста восемьдесят пять) рубль 99 копеек 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761,56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077,08 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5 % от кадастровой стоимости земельного участка – 25385,4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</w:t>
      </w:r>
      <w:r>
        <w:rPr>
          <w:szCs w:val="20"/>
        </w:rPr>
        <w:t>366 11105025050000120</w:t>
      </w:r>
      <w:r>
        <w:rPr/>
        <w:t xml:space="preserve">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4.05.2019 № 251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7.05.2019 по 21.06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5-24T11:05:00Z</cp:lastPrinted>
  <dcterms:modified xsi:type="dcterms:W3CDTF">2019-05-24T08:05:00Z</dcterms:modified>
  <cp:revision>116</cp:revision>
  <dc:subject/>
  <dc:title>                             </dc:title>
</cp:coreProperties>
</file>