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7 марта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7 кв.м., кадастровый № 52:04:0300016:317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3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210,88 (Четыре тысячи двести десять) рублей 8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26,33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42,1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10,88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7 кв.м., кадастровый № 52:04:0300016:318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219,71 (Четыре тысячи двести девятнадцать) рублей 71 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26,59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43,94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19,71 рублей.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8 кв.м., кадастровый № 52:04:0300016:31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7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231,44 (Четыре тысячи двести тридцать один) рубль 44 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26,94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46,2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31,44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44 кв.м., кадастровый № 52:04:0300016:320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9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294,23 (Четыре тысячи двести девяносто четыре) рубля 23 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28,83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58,8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94,23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3 кв.м., кадастровый № 52:04:0300016:333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6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836,28 (Три тысячи восемьсот тридцать шесть) рублей 28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15,09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67,2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36,28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4 кв.м., кадастровый № 52:04:0300016:33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8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846,47 (Три тысячи восемьсот сорок шесть) рублей 47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15,39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69,2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46,47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3 кв.м., кадастровый № 52:04:0300016:335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троительства малоэтажных жилых домов с инженерной инфраструктуро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32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849,54 (Три тысячи восемьсот сорок девять) рублей 54 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15,49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69,9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49,54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8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00 кв.м., кадастровый № 52:04:0300016:33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малоэтажн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30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083,48 (Четыре тысячи восемьдесят три) рубля 48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122,50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16,70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083,48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9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40 кв.м., кадастровый № 52:04:0300022:77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малоэтажная многоквартирная жилая застройк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Южная, д. 28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253,12 (Одна тысяча двести пятьдесят три) рубля 12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37,59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50,62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253,12 рублей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КБК 366 11105025050000120;</w:t>
      </w:r>
      <w:r>
        <w:rPr/>
        <w:t xml:space="preserve"> КБК 36611105013130000120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09.02.2021  № 48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0.02.2021 по 11.03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02-09T10:58:00Z</dcterms:modified>
  <cp:revision>123</cp:revision>
  <dc:subject/>
  <dc:title>                             </dc:title>
</cp:coreProperties>
</file>