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(С ОТКРЫТОЙ ФОРМОЙ ПОДАЧИ ПРЕДЛОЖЕНИЙ О ЦЕНЕ) ПО ПРОДАЖЕ ПРАВА НА ЗАКЛЮЧЕНИЕ ДОГОВОРОВ АРЕНДЫ ЗЕМЕЛЬНЫХ УЧАСТКОВ</w:t>
      </w:r>
    </w:p>
    <w:p>
      <w:pPr>
        <w:pStyle w:val="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Комитет по управлению муниципальным имуществом и земельными ресурсами администрации Тонкинского  муниципального района Нижегородской области</w:t>
      </w:r>
    </w:p>
    <w:p>
      <w:pPr>
        <w:pStyle w:val="TextBodyIndent"/>
        <w:spacing w:before="0" w:after="0"/>
        <w:ind w:left="0" w:firstLine="567"/>
        <w:rPr/>
      </w:pPr>
      <w:r>
        <w:rPr/>
        <w:t>- Место нахождения: 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Почтовый адрес: 606970,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Контактный телефон: 8 (83153) 48480, 47298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Интернет-сайт Тонкин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являясь Организатором торгов, сообщает о проведении </w:t>
      </w:r>
      <w:r>
        <w:rPr>
          <w:b/>
        </w:rPr>
        <w:t>16 декабря 2021 года в 09.00</w:t>
      </w:r>
      <w:r>
        <w:rPr/>
        <w:t xml:space="preserve"> часов аукциона (с открытой формой подачи предложений по цене) по предоставлению земельного участка в аренду. Место проведения аукциона: Нижегородская область, р.п. Тонкино, ул. Ленина, д.1, каб.3,4</w:t>
      </w:r>
    </w:p>
    <w:p>
      <w:pPr>
        <w:pStyle w:val="TextBodyIndent"/>
        <w:spacing w:before="0" w:after="0"/>
        <w:ind w:left="0" w:firstLine="567"/>
        <w:rPr>
          <w:bCs/>
          <w:iCs/>
        </w:rPr>
      </w:pPr>
      <w:r>
        <w:rPr>
          <w:bCs/>
          <w:iCs/>
        </w:rPr>
        <w:t>Информация об объектах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1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30 кв.м., кадастровый № 52:04:0300015:1348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хранение автотранспорт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Победы, земельный участок 13/1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706,08 (Семьсот шесть) рублей 08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1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21,18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41,22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706,08 рублей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2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274 кв.м., кадастровый № 52:04:0300021:42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под огородничество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Нижегородская область, Тонкинский район, р.п. Тонкино, ул. Совхозная, д. 29, уч. 3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715,06 (Семьсот пятнадцать) рублей 06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1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21,45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43,01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2,9 % от кадастровой стоимости земельного участка – 715,06 рублей.</w:t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ля участия в аукционе необходимо внести задаток по следующим реквизитам: р/с 03232643226520003200 в Волго-Вятском банке Сбербанка РФ г.Н.Новгород, БИК 012202102, к/с 40102810745370000024, получатель – УФК по Нижегородской области(Управление финансов администрации Тонкинского муниципального района Нижегородской области (КУМИ и ЗР л/с 04323039600), ИНН </w:t>
      </w:r>
      <w:r>
        <w:rPr>
          <w:szCs w:val="20"/>
        </w:rPr>
        <w:t>5233001165</w:t>
      </w:r>
      <w:r>
        <w:rPr/>
        <w:t>, КПП 523301001,</w:t>
      </w:r>
      <w:r>
        <w:rPr>
          <w:szCs w:val="20"/>
        </w:rPr>
        <w:t xml:space="preserve"> </w:t>
      </w:r>
      <w:r>
        <w:rPr/>
        <w:t>КБК 36611105013130000120 назначение платежа - задаток на участие в аукционе по продаже права аренды на земельный участок с кадастровым номером (указывается кадастровый номер земельного участка, по которому подается заявка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Данное изве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iCs/>
        </w:rPr>
      </w:pPr>
      <w:r>
        <w:rPr>
          <w:b/>
        </w:rPr>
        <w:t>Претенденты, задатки которых не поступили на счет в указанный срок, к участию в аукционе не допуск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Cs/>
        </w:rPr>
        <w:t>Решение о проведении  аукциона</w:t>
      </w:r>
      <w:r>
        <w:rPr/>
        <w:t xml:space="preserve"> по продаже права на заключение договора аренды земельного участка принято Постановлением администрации Тонкинского муниципального района Нижегородской области от </w:t>
      </w:r>
      <w:r>
        <w:rPr>
          <w:color w:val="000000"/>
        </w:rPr>
        <w:t>10.11.2021  № 410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претендентов участниками аукциона, порядок проведения аукциона, заключение договора аренды, проект договора аренды и иная информация содержатся в Аукционной документации, размещенной на официальных Интернет сайтах по адресу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р.п. Тонкино, ул. Ленина, д.1, каб.3,4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>
          <w:bCs/>
        </w:rPr>
      </w:pPr>
      <w:r>
        <w:rPr/>
        <w:t>- пятница: с 8.00 до 12.00 и с 13.00 до 16.00 ча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ются на официальных Интернет-сайтах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явки на участие в аукционе принимаются с  11.11.2021 по 10.12.2021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/>
      </w:pPr>
      <w:r>
        <w:rPr/>
        <w:t>- пятница: с 8.00 до 12.00 и с 13.00 до 16.00 часов.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3:00Z</dcterms:created>
  <dc:creator>Бухгалтер</dc:creator>
  <dc:description/>
  <cp:keywords/>
  <dc:language>en-US</dc:language>
  <cp:lastModifiedBy>KYMIZR</cp:lastModifiedBy>
  <cp:lastPrinted>2019-10-31T11:09:00Z</cp:lastPrinted>
  <dcterms:modified xsi:type="dcterms:W3CDTF">2021-11-10T08:43:00Z</dcterms:modified>
  <cp:revision>7</cp:revision>
  <dc:subject/>
  <dc:title>                             </dc:title>
</cp:coreProperties>
</file>