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09 июл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737  кв.м., кадастровый № 52:04:0300001:335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арла Маркса, уч. 119 а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1919,59 (Одна тысяча девятьсот девятнадцать) рублей 59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57,59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83,9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1919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38  кв.м., кадастровый № 52:04:0300017:66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Советская, д. 14, участок 16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709,95  (Семьсот девять) рубль  95 копеек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21,3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41,99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709,95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34  кв.м., кадастровый № 52:04:0300014:2422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1411, участок 16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46,76  (Шестьсот сорок шесть) рублей  76 копеек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9,4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9,3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46,76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30.05.2019  № 261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31.05.2019 по 01.07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5-30T08:39:00Z</cp:lastPrinted>
  <dcterms:modified xsi:type="dcterms:W3CDTF">2019-05-30T05:44:00Z</dcterms:modified>
  <cp:revision>115</cp:revision>
  <dc:subject/>
  <dc:title>                             </dc:title>
</cp:coreProperties>
</file>