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19 октября 2021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1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33 кв.м., кадастровый № 52:04:0300015:1346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хранение автотранспорт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Победы, земельный участок 10/8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737,84 (Семьсот тридцать семь) рублей 84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22,14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47,57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737,84 рублей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2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сельскохозяйственного назначения площадью 40894 кв.м., кадастровый № 52:04:0300018:141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сельскохозяйственного производ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Совхозная, земельный участок 50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Начальная цена (цена годовой арендной платы) – 3079,32 (Три тысячи семьдесят девять) рублей 32 копейки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92,38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615,86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3 % от кадастровой стоимости земельного участка – 3079,32 рублей.</w:t>
        <w:tab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3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сельскохозяйственного назначения площадью 28675 кв.м., кадастровый № 52:04:0100050:578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сельскохозяйственного производ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сельское поселение Вязовский сельсовет, с. Вязовка, ул. Советская, земельный участок 2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Начальная цена (цена годовой арендной платы) – 2081,81 (Две тысячи восемьдесят один) рубль 81 копейка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62,45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416,36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3 % от кадастровой стоимости земельного участка – 2081,81 рублей.</w:t>
        <w:tab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необходимо внести задаток по следующим реквизитам: р/с 03232643226520003200 в Волго-Вятском банке Сбербанка РФ г.Н.Новгород, БИК 012202102, к/с 40102810745370000024, получатель – УФК по Нижегородской области(Управление финансов администрации Тонкинского муниципального района Нижегородской области (КУМИ и ЗР л/с 04323039600), ИНН </w:t>
      </w:r>
      <w:r>
        <w:rPr>
          <w:szCs w:val="20"/>
        </w:rPr>
        <w:t>5233001165</w:t>
      </w:r>
      <w:r>
        <w:rPr/>
        <w:t>, КПП 523301001,</w:t>
      </w:r>
      <w:r>
        <w:rPr>
          <w:szCs w:val="20"/>
        </w:rPr>
        <w:t xml:space="preserve"> </w:t>
      </w:r>
      <w:r>
        <w:rPr/>
        <w:t>КБК 36611105013130000120; 36611105013050000120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10.09.2021  № 307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13.09.2021 по 12.10.2021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3:00Z</dcterms:created>
  <dc:creator>Бухгалтер</dc:creator>
  <dc:description/>
  <cp:keywords/>
  <dc:language>en-US</dc:language>
  <cp:lastModifiedBy>KYMIZR</cp:lastModifiedBy>
  <cp:lastPrinted>2019-10-31T11:09:00Z</cp:lastPrinted>
  <dcterms:modified xsi:type="dcterms:W3CDTF">2021-09-10T07:07:00Z</dcterms:modified>
  <cp:revision>5</cp:revision>
  <dc:subject/>
  <dc:title>                             </dc:title>
</cp:coreProperties>
</file>