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19 мая 2022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1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61 кв.м., кадастровый № 52:04:0300014:2571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ведения личного подсобного хозяйства (приусадебный земельный участок)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Комсомольская, земельный участок 21/15/1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271,67 (Двести семьдесят один) рубль 67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2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8,15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54,33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271,67 рублей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2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35 кв.м., кадастровый № 52:04:0300014:2579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хранение автотранспорт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Комсомольская, земельный участок 14/15/1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675,47 (Шестьсот семьдесят пять) рублей 47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1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20,26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35,09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675,47 рублей.</w:t>
        <w:tab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3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70 кв.м., кадастровый № 52:04:0300014:631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ведения личного подсобного хозяйств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Комсомольская, земельный участок 1/15. 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273,71 (Двести семьдесят три) рубля 71 копейка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2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8,21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54,74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273,71 рублей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ab/>
      </w:r>
      <w:r>
        <w:rPr>
          <w:b/>
        </w:rPr>
        <w:t>Лот №4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45 кв.м., кадастровый № 52:04:0300015:506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хранение автотранспорт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местоположение установлено относительно ориентира, расположенного в границах участка. Ориентир жилой дом. Участок находится примерно в 17 метрах, по направлению на северо-восток от ориентира. Почтовый адрес ориентира: Нижегородская область, р-н Тонкинский, р.п. Тонкино, ул. Октябрьская, д. 3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809,38 (Восемьсот девять) рублей 38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1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24,28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61,88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809,38  рублей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5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54 кв.м., кадастровый № 52:04:0300021:509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хранение автотранспорт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Совхозная, земельный участок 28/4/1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798,56 (Семьсот девяносто восемь) рублей 56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1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23,96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59,71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798,56  рублей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6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188 кв.м., кадастровый № 52:04:0300006:486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ведения личного подсобного хозяйства (приусадебный земельный участок)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Больничная, земельный участок 15/5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724,54 (Семьсот двадцать четыре) рубля 54 копейки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2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21,74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44,91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724,54   рублей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7</w:t>
      </w:r>
      <w:r>
        <w:rPr/>
        <w:t xml:space="preserve">: Земельный участок, </w:t>
      </w:r>
      <w:r>
        <w:rPr>
          <w:rFonts w:eastAsia="Calibri"/>
          <w:bCs/>
        </w:rPr>
        <w:t>находящийся в муниципальной собственности</w:t>
      </w:r>
      <w:r>
        <w:rPr/>
        <w:t>, из земель населенных пунктов площадью 1007 кв.м., кадастровый № 52:04:0100037:326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ведения личного подсобного хозяйств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сельское поселение Вязовский сельсовет, с. Вязовка, ул. Коммунистическая, земельный участок 26/1/1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1582,70 (Одна тысяча пятьсот восемьдесят два) рубля 70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2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47,48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316,54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1582,70 рублей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8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67 кв.м., кадастровый № 52:04:0200042:166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объект гаражного назначения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сельское поселение Большесодомовский сельсовет, д. Горный Ключ, земельный участок 1А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1065,41 (Одна тысяча шестьдесят пять) рублей 41 копейка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1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31,96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213,08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1065,41 рублей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ля участия в аукционе необходимо внести задаток по следующим реквизитам: р/с 03232643226520003200 в Волго-Вятском банке Сбербанка РФ г.Н.Новгород, БИК 012202102, к/с 40102810745370000024, получатель – УФК по Нижегородской области(Управление финансов администрации Тонкинского муниципального района Нижегородской области (КУМИ и ЗР л/с 04323039600), ИНН </w:t>
      </w:r>
      <w:r>
        <w:rPr>
          <w:szCs w:val="20"/>
        </w:rPr>
        <w:t>5233001165</w:t>
      </w:r>
      <w:r>
        <w:rPr/>
        <w:t>, КПП 523301001,</w:t>
      </w:r>
      <w:r>
        <w:rPr>
          <w:szCs w:val="20"/>
        </w:rPr>
        <w:t xml:space="preserve"> </w:t>
      </w:r>
      <w:r>
        <w:rPr/>
        <w:t>КБК 36611105013130000120 КБК 36611105013050000120 КБК 36611105025100000120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,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18.04.2022  № 112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19.04.2022 по 13.05.2022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3:00Z</dcterms:created>
  <dc:creator>Бухгалтер</dc:creator>
  <dc:description/>
  <cp:keywords/>
  <dc:language>en-US</dc:language>
  <cp:lastModifiedBy>KYMIZR</cp:lastModifiedBy>
  <cp:lastPrinted>2019-10-31T11:09:00Z</cp:lastPrinted>
  <dcterms:modified xsi:type="dcterms:W3CDTF">2022-04-18T10:50:00Z</dcterms:modified>
  <cp:revision>14</cp:revision>
  <dc:subject/>
  <dc:title>                             </dc:title>
</cp:coreProperties>
</file>