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19 мая 2021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29 кв.м., кадастровый № 52:04:0300021:369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размещения индивидуальных гаражей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Совхозная, земельный участок 28/3.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360,68 (Триста шестьдесят) рублей 68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0,82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2,14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360,68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2138 кв.м., кадастровый № 52:04:0100031:9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сельское поселение Бердниковский сельсовет, д. Простоквашино, земельный участок 3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5409,57 (пять тысяч четыреста девять) рублей 57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62,29 рубль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81,91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5409,57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сельскохозяйственного назначения, площадью 127527 кв.м., кадастровый № 52:04:0200046:355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сельскохозяйственного производства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hanging="0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сельское поселение Большесодомовский сельсовет, село Большое Сидорово, ул. Центральная, земельный участок 186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right="98" w:hanging="0"/>
        <w:jc w:val="both"/>
        <w:rPr/>
      </w:pPr>
      <w:r>
        <w:rPr/>
        <w:t>Начальная цена (цена годовой арендной платы) – 38513,15 (Тридцать восемь тысяч пятьсот тринадцать) рублей 15 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155,39 рублей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702,63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20 % от кадастровой стоимости земельного участка – 38513,15 рублей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КБК 366 11105025050000120;</w:t>
      </w:r>
      <w:r>
        <w:rPr/>
        <w:t xml:space="preserve"> КБК 36611105013130000120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13.04.2021  № 133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14.04.2021 по 14.05.2021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Бухгалтер</dc:creator>
  <dc:description/>
  <dc:language>en-US</dc:language>
  <cp:lastModifiedBy>KYMIZR</cp:lastModifiedBy>
  <cp:lastPrinted>2019-10-31T11:09:00Z</cp:lastPrinted>
  <dcterms:modified xsi:type="dcterms:W3CDTF">2021-04-13T13:13:00Z</dcterms:modified>
  <cp:revision>2</cp:revision>
  <dc:subject/>
  <dc:title/>
</cp:coreProperties>
</file>