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ПО ЦЕНЕ) НА ПРАВО ЗАКЛЮЧЕНИЯ ДОГОВОРОВ НА УСТАНОВКУ И ЭКСПЛУАТАЦИЮ РЕКЛАМНЫХ КОНСТРУКЦИЙ, РАЗМЕЩЕННЫХ НА ЗЕМЕЛЬНЫХ УЧАСТКАХ, ПРАВО СОБСТВЕННОСТИ НА КОТОРЫЕ НЕ РАЗГРАНИЧЕНО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21 мая 2021 года в 10:00</w:t>
      </w:r>
      <w:r>
        <w:rPr/>
        <w:t xml:space="preserve"> часов аукциона (с открытой формой подачи предложений по цене) </w:t>
      </w:r>
      <w:r>
        <w:rPr>
          <w:bCs/>
          <w:szCs w:val="28"/>
        </w:rPr>
        <w:t xml:space="preserve">на право заключения договоров на установку и эксплуатацию рекламных конструкций, </w:t>
      </w:r>
      <w:r>
        <w:rPr>
          <w:szCs w:val="28"/>
        </w:rPr>
        <w:t xml:space="preserve"> </w:t>
      </w:r>
      <w:r>
        <w:rPr>
          <w:bCs/>
          <w:szCs w:val="28"/>
        </w:rPr>
        <w:t>размещенных на земельных участках, право собственности на которые не разграничено</w:t>
      </w:r>
      <w:r>
        <w:rPr/>
        <w:t>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 ло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34"/>
        <w:gridCol w:w="1535"/>
        <w:gridCol w:w="1182"/>
        <w:gridCol w:w="1417"/>
        <w:gridCol w:w="1276"/>
        <w:gridCol w:w="1134"/>
        <w:gridCol w:w="85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, к которому присоединяется рекламная конструкция, место расположения (адрес) рекламного места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технические параметры рекламной конструкции, подлежащей установке на рекламном мес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ежегодная цена договора (лота) (без учета Начальная ежегодная цена договора (лота) (без учета НДС)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кламной конструк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верхностей для размещения рекламных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размеры) рекламного п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населенных пунктов, кадастровый номер 52:04:0300013:93, площадью 6+/-2 кв.м., местоположение Установлено относительно ориентира, расположенного за пределами  участка. Ориентир жилой дом. Участок находится примерно в 43 метрах от ориентира по направлению на северо-восток. Почтовый адрес ориентира: обл. Нижегородская, Тонкинский р-н, р.п. Тонкино, ул. Советская д.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типа «билборд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м.х6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03232643226520003200 в Волго-Вятском банке Сбербанка РФ г.Н.Новгород, БИК 012202102, к/с 40102810745370000024, получатель – УФК по Нижегородской области(Управление финансов администрации Тонкинского муниципального района Нижегородской области (КУМИ и ЗР л/с 04323039600), ИНН </w:t>
      </w:r>
      <w:r>
        <w:rPr>
          <w:szCs w:val="20"/>
        </w:rPr>
        <w:t>5233001165</w:t>
      </w:r>
      <w:r>
        <w:rPr/>
        <w:t>, КПП 523301001,</w:t>
      </w:r>
      <w:r>
        <w:rPr>
          <w:szCs w:val="20"/>
        </w:rPr>
        <w:t xml:space="preserve"> КБК 366 11105025050000120;</w:t>
      </w:r>
      <w:r>
        <w:rPr/>
        <w:t xml:space="preserve"> КБК 00000000000000000130; назначение платежа - </w:t>
      </w:r>
      <w:r>
        <w:rPr>
          <w:i/>
        </w:rPr>
        <w:t xml:space="preserve">« Задаток на участие в аукционе </w:t>
      </w:r>
      <w:r>
        <w:rPr>
          <w:bCs/>
          <w:i/>
        </w:rPr>
        <w:t>на право заключения договоров на установку и эксплуатацию рекламных конструкций</w:t>
      </w:r>
      <w:r>
        <w:rPr>
          <w:i/>
        </w:rPr>
        <w:t xml:space="preserve"> по лоту № __ </w:t>
      </w:r>
      <w:r>
        <w:rPr/>
        <w:t>(указать номер лота)</w:t>
      </w:r>
      <w:r>
        <w:rPr>
          <w:i/>
        </w:rPr>
        <w:t>»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19.04.2021  № 140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0.04.2021 по 20.05.2021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2:00Z</dcterms:created>
  <dc:creator>Бухгалтер</dc:creator>
  <dc:description/>
  <dc:language>en-US</dc:language>
  <cp:lastModifiedBy>KYMIZR</cp:lastModifiedBy>
  <cp:lastPrinted>2019-10-31T11:09:00Z</cp:lastPrinted>
  <dcterms:modified xsi:type="dcterms:W3CDTF">2021-04-19T11:06:00Z</dcterms:modified>
  <cp:revision>3</cp:revision>
  <dc:subject/>
  <dc:title/>
</cp:coreProperties>
</file>