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01 декабря 2020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населенных пунктов площадью 24  кв.м., кадастровый № 52:04:0300006:483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размещения индивидуальных гаражей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Больничная, земельный участок 13/1, кадастровый номер 52:04:0300006:483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56,52 (Четыреста пятьдесят шесть рублей) 52 копейки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3,70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91,3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56,52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населенных пунктов площадью 32  кв.м., кадастровый № 52:04:0300015:1334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размещения индивидуальных гаражей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Победы, земельный участок 3/8, кадастровый номер 52:04:0300015: 1334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512,87 (Пятьсот двенадцать рублей) 87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5,39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2,57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12,87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право собственности, на который не разграничено, из земель населенных пунктов площадью 67  кв.м., кадастровый № 52:04:0300015:1332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размещения индивидуальных гаражей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Победы, земельный участок 13/3, кадастровый номер 52:04:0300015:1332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1073,81 (Одна тысяча семьдесят три рубля) 81 копейка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32,21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14,76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1073,81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4</w:t>
      </w:r>
      <w:r>
        <w:rPr/>
        <w:t>: Земельный участок, право собственности, на который не разграничено, из земель населенных пунктов площадью 61 кв.м., кадастровый № 52:04:0300014:2571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размещения индивидуальных гаражей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Комсомольская, земельный участок 21/15/1, кадастровый номер 52:04:0300014:2571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1160,36  (Одна тысяча сто шестьдесят рублей) 36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34,81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32,07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1160,36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5</w:t>
      </w:r>
      <w:r>
        <w:rPr/>
        <w:t>: Земельный участок, право собственности, на который не разграничено, из земель населенных пунктов площадью 1572 кв.м., кадастровый № 52:04:0300011:9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 Нижегородская обл., Тонкинский район, р.п. Тонкино, пер. Молодежный, д. 47, кадастровый номер 52:04:0300011:9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932,44  (Три тысячи девятьсот тридцать два рубля) 44 копейки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117,97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86,49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3932,44  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6</w:t>
      </w:r>
      <w:r>
        <w:rPr/>
        <w:t>: Земельный участок, находящийся в муниципальной собственности, из земель населенных пунктов площадью 390 кв.м., кадастровый № 52:04:0300016:750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 Нижегородская обл., Тонкинский район, р.п. Тонкино, ул. Гагарина, д. 48, участок № 2, кадастровый номер 52:04:0300016:75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858,66  (Восемьсот пятьдесят восемь рублей) 66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25,76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71,73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858,66  руб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7</w:t>
      </w:r>
      <w:r>
        <w:rPr/>
        <w:t>: Земельный участок, из земель населенных пунктов площадью 1039 кв.м., кадастровый № 52:04:0300016:86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индивидуальной жилой застройки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Вычужанина, земельный участок 31Б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287,57  (Две тысячи двести восемьдесят семь рублей) 57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68,6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457,51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2287,57 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8</w:t>
      </w:r>
      <w:r>
        <w:rPr/>
        <w:t>: Земельный участок, право собственности, на который не разграничено, из земель населенных пунктов площадью 2442 кв.м., кадастровый № 52:04:0100031:145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 Российская Федерация, Нижегородская область, Тонкинский муниципальный район, сельское поселение Бердниковский сельсовет, д. Простоквашино, земельный участок 9/1 кадастровый номер № 52:04:0100031:145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6178,72  (Шесть тысяч сто семьдесят восемь рублей) 72 копейки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185,36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235,74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6178,72   руб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9</w:t>
      </w:r>
      <w:r>
        <w:rPr/>
        <w:t>: Земельный участок, право собственности, на который не разграничено, из земель населенных пунктов площадью 2545 кв.м., кадастровый № 52:04:0100031:144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 Российская Федерация, Нижегородская область, Тонкинский муниципальный район, сельское поселение Бердниковский сельсовет, д. Простоквашино, земельный участок 9/2 кадастровый номер № 52:04:0100031:144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6439,36  (Шесть тысяч четыреста тридцать девять рублей) 36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193,18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287,87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6439,36  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2.10.2020  № 548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3.10.2020 по 23.11.2020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10-31T11:09:00Z</cp:lastPrinted>
  <dcterms:modified xsi:type="dcterms:W3CDTF">2020-10-22T12:45:00Z</dcterms:modified>
  <cp:revision>128</cp:revision>
  <dc:subject/>
  <dc:title>                             </dc:title>
</cp:coreProperties>
</file>