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25 июня 2019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91189 кв.м., кадастровый № 52:04:0300021:255,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выращивание сельхозпродукции,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примерно в 300 метрах на юг от р.п. Тонкино, участок №1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2618,47 (Двенадцать тысяч шестьсот восемнадцать) рублей 47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378,55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523,69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0 % от кадастровой стоимости земельного участка – 12618,47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27 кв.м., кадастровый № 52:04:0300014:1758,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малоэтажная многоквартирная жилая застройка,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установлено относительно ориентира, расположенного за пределами участка. Ориентир жилой дом. Участок находится примерно в 22 метрах от ориентира  по направлению на юго-восток. Почтовый адрес ориентира: Нижегородская обл., р-н Тонкинский, р.п. Тонкино, ул. Комсомольская, д. 5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517,02  (Пятьсот семнадцать) рублей 02 копейки 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5,51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03,40 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517,02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</w:t>
      </w:r>
      <w:r>
        <w:rPr>
          <w:szCs w:val="20"/>
        </w:rPr>
        <w:t>366 11105025050000120</w:t>
      </w:r>
      <w:r>
        <w:rPr/>
        <w:t xml:space="preserve">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17.05.2019 № 239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0.05.2019 по 19.06.2019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03-26T09:41:00Z</cp:lastPrinted>
  <dcterms:modified xsi:type="dcterms:W3CDTF">2019-05-17T06:59:00Z</dcterms:modified>
  <cp:revision>116</cp:revision>
  <dc:subject/>
  <dc:title>                             </dc:title>
</cp:coreProperties>
</file>