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4 июня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330 кв.м., кадастровый № 52:04:0300022:756,</w:t>
      </w:r>
    </w:p>
    <w:p>
      <w:pPr>
        <w:pStyle w:val="Normal"/>
        <w:spacing w:before="0" w:after="200"/>
        <w:ind w:firstLine="567"/>
        <w:jc w:val="both"/>
        <w:rPr/>
      </w:pPr>
      <w:r>
        <w:rPr/>
        <w:t>Вид разрешённого использования: среднеэтажная жилая застройка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Южная, д. 26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6828,03 (Шесть тысяч восемьсот двадцать восемь) рублей 03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204,84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365,61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5 % от кадастровой стоимости земельного участка – 6828,03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234 кв.м., кадастровый № 52:04:0300016:282,</w:t>
      </w:r>
    </w:p>
    <w:p>
      <w:pPr>
        <w:pStyle w:val="Normal"/>
        <w:spacing w:before="0" w:after="200"/>
        <w:ind w:firstLine="567"/>
        <w:jc w:val="both"/>
        <w:rPr/>
      </w:pPr>
      <w:r>
        <w:rPr/>
        <w:t>Вид разрешённого использования: малоэтажная многоквартирная жилая застройка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Первомайская, д. 38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5151,98 (Пять тысяч сто пятьдесят один) рубль  98 копеек 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54,56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30,40 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5 % от кадастровой стоимости земельного участка – 5151,98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</w:t>
      </w:r>
      <w:r>
        <w:rPr>
          <w:szCs w:val="20"/>
        </w:rPr>
        <w:t>366 11105025050000120</w:t>
      </w:r>
      <w:r>
        <w:rPr/>
        <w:t xml:space="preserve">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07.05.2019 № 225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08.05.2019 по 07.06.2019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03-26T09:41:00Z</cp:lastPrinted>
  <dcterms:modified xsi:type="dcterms:W3CDTF">2019-05-07T05:56:00Z</dcterms:modified>
  <cp:revision>115</cp:revision>
  <dc:subject/>
  <dc:title>                             </dc:title>
</cp:coreProperties>
</file>