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07 мая 2019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19  кв.м., кадастровый № 52:04:0300011:369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хозяйственные постройки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45 метрах на юго-запад от д. 48 ул. Коммунистическая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76,05 (Семьдесят шесть) рублей 05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2,28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5,21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,4 % от кадастровой стоимости земельного участка – 76,0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150  кв.м., кадастровый № 52:04:0300014:80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огородничество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установлено относительно ориентира, расположенного в границах участка. Почтовый адрес ориентира: Нижегородская область, р-н Тонкинский, р.п. Тонкино, ул. Комсомольская, д. 13, участок 22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141,55  (Сто сорок один) рубль  55 копеек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4,25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8,31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,9 % от кадастровой стоимости земельного участка – 141,5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6.03.2019  № 130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7.03.2019 по 26.04.2019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03-26T09:41:00Z</cp:lastPrinted>
  <dcterms:modified xsi:type="dcterms:W3CDTF">2019-03-26T06:41:00Z</dcterms:modified>
  <cp:revision>112</cp:revision>
  <dc:subject/>
  <dc:title>                             </dc:title>
</cp:coreProperties>
</file>