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62626"/>
          <w:sz w:val="32"/>
          <w:szCs w:val="32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</w:t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Heading1"/>
        <w:rPr>
          <w:color w:val="262626"/>
          <w:szCs w:val="32"/>
        </w:rPr>
      </w:pPr>
      <w:r>
        <w:rPr>
          <w:color w:val="262626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7.12.2017                                                                                                        № 69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3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О внесении изменений в муниципальную программу «Развитие  предпринимательства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В соответствии с решением Земского собрания Тонкинского муниципального района Нижегородской области от 25.12.2017 №202 «О внесении изменений в решение Земского собрания Тонкинского муниципального района Нижегородской области «О районном бюджете на 2017 год», администрация Тонкинского муниципального района Нижегородской области  </w:t>
      </w:r>
      <w:r>
        <w:rPr>
          <w:b/>
          <w:color w:val="262626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нести в муниципальную программу «Развитие предпринимательства Тонкинского муниципального района Нижегородской области» на 2015 – 2017 годы, утвержденную постановлением администрации Тонкинского муниципального района Нижегородской области от 22.08.2014 № 444(с изменениями от 28.12.2015 №712; от 08.02.2016 №59; от 16.01.2017 №13; от 07.11.2017 №556) (далее Программа), следующие изменения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В Паспорте Программы строку 1.9 исключить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Строку 1.7 раздела 1.Паспорта Программы изложить в следующей редакции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.7. Объемы бюджетных ассигнований программы</w:t>
            </w:r>
          </w:p>
          <w:p>
            <w:pPr>
              <w:pStyle w:val="Normal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262626"/>
                <w:sz w:val="28"/>
                <w:szCs w:val="28"/>
              </w:rPr>
              <w:t>Общий объем необходимых финансовых средств для реализации Программы в период с 2015 по 2017 год составит 723,2 тыс.руб.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15 год – 15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16 год – 10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 xml:space="preserve">2017 год – 473,2 тыс.руб 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3.</w:t>
      </w:r>
      <w:r>
        <w:rPr>
          <w:sz w:val="28"/>
          <w:szCs w:val="28"/>
        </w:rPr>
        <w:t xml:space="preserve"> Пункт 2.4 раздела 2 Программы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.4. Перечень основных мероприятий муниципальной программы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900"/>
        <w:gridCol w:w="2700"/>
        <w:gridCol w:w="675"/>
        <w:gridCol w:w="44"/>
        <w:gridCol w:w="631"/>
        <w:gridCol w:w="29"/>
        <w:gridCol w:w="646"/>
        <w:gridCol w:w="14"/>
        <w:gridCol w:w="6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, в разрезе источников) тыс.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both"/>
              <w:rPr/>
            </w:pPr>
            <w:r>
              <w:rPr/>
              <w:t>Всего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субъекты малого предпринимательства, управление финансов, межрайонная инспекция федеральной налоговой службы, комитет по управлению муниципальным имуществом и земельными ресурсами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субъекты малого предпринимательства, автономная некоммерческая организация Тонкинский центр развития бизнеса, районная газета «Красное знам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чие рас 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 Автономная неком-мерческая организации «Тонкинский центр поддержки бизнес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2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компьютерной техники для АНО «Тонкинский центр поддержки бизне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-мерческая организации «Тонкинский центр поддержки бизнеса»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Строку 1 раздела 2.7 Обоснование объема финансовых ресурсов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560"/>
        <w:gridCol w:w="3402"/>
        <w:gridCol w:w="850"/>
        <w:gridCol w:w="851"/>
        <w:gridCol w:w="708"/>
        <w:gridCol w:w="801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координатор,  соисполнители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ии программ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«Развитие предпринимательства Тонкинского муниципального района Нижегородской области»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 2015-2017 годы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7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23,2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Муниципальный заказчик-координатор: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нители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- Отдел экономики и прогнозирования администрации Тонкинского муниципального района (далее - ОЭ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Комитет по управлению муниципальной собственностью и земельными ресурсами (Далее КУМИ и З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ГКУ "Центр занятости населения Тонкинского района" (далее - ЦЗН)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АНО «Тонкинский центр развития бизнеса» (далее - АНО ТЦРБ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- субъекты малого предпринимательства Тонкинского муниципального района (далее – МП) (по согласованию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5. Строки 3 - 3.1.1 раздела 2.7 «Обоснование объема финансовых ресурсов» изложить в следующей редакции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</w:t>
      </w:r>
    </w:p>
    <w:tbl>
      <w:tblPr>
        <w:tblW w:w="1042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19"/>
        <w:gridCol w:w="3192"/>
        <w:gridCol w:w="850"/>
        <w:gridCol w:w="851"/>
        <w:gridCol w:w="708"/>
        <w:gridCol w:w="993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7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23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вершенствование деятельности организаций инфраструктуры поддержки субъектов малого 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7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23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деятельности и совершенствование работы ( в том числе внедрение новых услуг) АНО «Тонкинский центр развития бизнес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73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23,2</w:t>
            </w:r>
          </w:p>
        </w:tc>
      </w:tr>
    </w:tbl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, а такж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urist</dc:creator>
  <dc:description/>
  <cp:keywords/>
  <dc:language>en-US</dc:language>
  <cp:lastModifiedBy>Vadim</cp:lastModifiedBy>
  <cp:lastPrinted>2018-01-10T08:41:00Z</cp:lastPrinted>
  <dcterms:modified xsi:type="dcterms:W3CDTF">2018-01-10T05:46:00Z</dcterms:modified>
  <cp:revision>23</cp:revision>
  <dc:subject/>
  <dc:title/>
</cp:coreProperties>
</file>