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262626"/>
          <w:sz w:val="32"/>
          <w:szCs w:val="32"/>
        </w:rPr>
      </w:pPr>
      <w:r>
        <w:rPr>
          <w:color w:val="262626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Администрация </w:t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Нижегородской области</w:t>
      </w:r>
    </w:p>
    <w:p>
      <w:pPr>
        <w:pStyle w:val="Heading1"/>
        <w:rPr>
          <w:color w:val="262626"/>
          <w:szCs w:val="32"/>
        </w:rPr>
      </w:pPr>
      <w:r>
        <w:rPr>
          <w:color w:val="262626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.01.2017                                                                                                                      № 13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9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934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262626"/>
                <w:sz w:val="28"/>
                <w:szCs w:val="28"/>
              </w:rPr>
              <w:t>О внесении изменений в муниципальную программу «Развитие  предпринимательства Тонкинского муниципального района Нижегородской области»  на 2015 – 2017 годы</w:t>
            </w:r>
          </w:p>
        </w:tc>
        <w:tc>
          <w:tcPr>
            <w:tcW w:w="3934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 xml:space="preserve">В целях развития малого предпринимательства  Тонкинского муниципального района Нижегородской области, администрация Тонкинского муниципального района Нижегородской области  </w:t>
      </w:r>
      <w:r>
        <w:rPr>
          <w:b/>
          <w:color w:val="262626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нести в муниципальную программу «Развитие предпринимательства Тонкинского муниципального района Нижегородской области» на 2015 – 2017 годы, утвержденную постановлением администрации Тонкинского муниципального района Нижегородской области от 22.08.2014 № 444 (далее Программа), следующие изменения: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Паспорт Программы дополнить пунктом 1.9, изложив его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1.9. Гранты на развитие субъектов МСП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8"/>
                <w:szCs w:val="28"/>
              </w:rPr>
              <w:t>Общий объем финансовых средств составит 500 тыс. рублей</w:t>
            </w:r>
          </w:p>
        </w:tc>
      </w:tr>
    </w:tbl>
    <w:p>
      <w:pPr>
        <w:pStyle w:val="Normal"/>
        <w:ind w:firstLine="709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262626"/>
          <w:sz w:val="28"/>
          <w:szCs w:val="28"/>
        </w:rPr>
        <w:t>2. Строку 1.7 раздела 1.Паспорта Программы изложить в следующей редакции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«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18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1.7. Объемы бюджетных ассигнований программы</w:t>
            </w:r>
          </w:p>
          <w:p>
            <w:pPr>
              <w:pStyle w:val="Normal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бщий объем необходимых финансовых средств для реализации Программы в период с 2015 по 2017 год составит 85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015 год – 150 тыс. руб.</w:t>
            </w:r>
          </w:p>
          <w:p>
            <w:pPr>
              <w:pStyle w:val="Normal"/>
              <w:ind w:firstLine="709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016 год – 100 тыс. руб.</w:t>
            </w:r>
          </w:p>
          <w:p>
            <w:pPr>
              <w:pStyle w:val="Normal"/>
              <w:ind w:firstLine="709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2017 год – 600,0 тыс. руб.</w:t>
            </w:r>
          </w:p>
          <w:p>
            <w:pPr>
              <w:pStyle w:val="Normal"/>
              <w:ind w:firstLine="709"/>
              <w:jc w:val="both"/>
              <w:rPr>
                <w:bCs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Строку 3 раздела 2.4 Перечень основных мероприятий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 xml:space="preserve">« </w:t>
      </w:r>
    </w:p>
    <w:tbl>
      <w:tblPr>
        <w:tblW w:w="10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841"/>
        <w:gridCol w:w="720"/>
        <w:gridCol w:w="2700"/>
        <w:gridCol w:w="753"/>
        <w:gridCol w:w="670"/>
        <w:gridCol w:w="737"/>
        <w:gridCol w:w="757"/>
      </w:tblGrid>
      <w:tr>
        <w:trPr>
          <w:trHeight w:val="120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 Автономная неком-мерческая организации «Тонкинский центр поддержки бизнес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85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</w:tr>
    </w:tbl>
    <w:p>
      <w:pPr>
        <w:pStyle w:val="Normal"/>
        <w:jc w:val="right"/>
        <w:rPr/>
      </w:pPr>
      <w:r>
        <w:rPr>
          <w:color w:val="262626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4. Строку 1 раздела 2.7 Обоснование объема финансовых ресурсов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440" w:type="dxa"/>
        <w:jc w:val="left"/>
        <w:tblInd w:w="-1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1560"/>
        <w:gridCol w:w="3402"/>
        <w:gridCol w:w="850"/>
        <w:gridCol w:w="851"/>
        <w:gridCol w:w="708"/>
        <w:gridCol w:w="801"/>
      </w:tblGrid>
      <w:tr>
        <w:trPr>
          <w:trHeight w:val="360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Подпрограмма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униципальный заказчик-    координатор,  соисполнители</w:t>
            </w:r>
          </w:p>
        </w:tc>
        <w:tc>
          <w:tcPr>
            <w:tcW w:w="3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7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ции программы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«Развитие предпринимательства Тонкинского муниципального района Нижегородской области»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 2015-2017 годы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850,0</w:t>
            </w:r>
          </w:p>
        </w:tc>
      </w:tr>
      <w:tr>
        <w:trPr>
          <w:trHeight w:val="72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Муниципальный заказчик-координатор: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полнители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- Отдел экономики и прогнозирования администрации Тонкинского муниципального района (далее - ОЭ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Комитет по управлению муниципальной собственностью и земельными ресурсами (Далее КУМИ и ЗР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ГКУ "Центр занятости населения Тонкинского района" (далее - ЦЗН)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АНО «Тонкинский центр развития бизнеса» (далее - АНО ТЦРБ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- субъекты малого предпринимательства Тонкинского муниципального района (далее – МП) (по согласованию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color w:val="262626"/>
          <w:sz w:val="28"/>
          <w:szCs w:val="28"/>
        </w:rPr>
        <w:t>4.1. Строки 3 - 3.1.1 раздела 2.7 «Обоснование объема финансовых ресурсов» изложить в следующей редакции: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«</w:t>
      </w:r>
    </w:p>
    <w:tbl>
      <w:tblPr>
        <w:tblW w:w="10422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3119"/>
        <w:gridCol w:w="3192"/>
        <w:gridCol w:w="850"/>
        <w:gridCol w:w="851"/>
        <w:gridCol w:w="708"/>
        <w:gridCol w:w="993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8"/>
                <w:szCs w:val="28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вершенствование деятельности организаций инфраструктуры поддержки субъектов малого  предпринимательств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85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1.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Обеспечение деятельности и совершенствование работы ( в том числе внедрение новых услуг) АНО «Тонкинский центр развития бизнес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>850,0</w:t>
            </w:r>
          </w:p>
        </w:tc>
      </w:tr>
    </w:tbl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5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Глава администрации    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9:00Z</dcterms:created>
  <dc:creator>urist</dc:creator>
  <dc:description/>
  <cp:keywords/>
  <dc:language>en-US</dc:language>
  <cp:lastModifiedBy>Vadim</cp:lastModifiedBy>
  <cp:lastPrinted>2016-12-28T09:12:00Z</cp:lastPrinted>
  <dcterms:modified xsi:type="dcterms:W3CDTF">2017-03-01T06:48:00Z</dcterms:modified>
  <cp:revision>18</cp:revision>
  <dc:subject/>
  <dc:title/>
</cp:coreProperties>
</file>