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lang w:val="ru-RU"/>
        </w:rPr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7.12.2016                                                                                                     № 582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93"/>
      </w:tblGrid>
      <w:tr>
        <w:trPr>
          <w:trHeight w:val="2328" w:hRule="atLeast"/>
        </w:trPr>
        <w:tc>
          <w:tcPr>
            <w:tcW w:w="5328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Представление дополнительного образования детям в сфере культуры и искусства» </w:t>
            </w:r>
          </w:p>
        </w:tc>
        <w:tc>
          <w:tcPr>
            <w:tcW w:w="509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left="20"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целях реализации Федерального закона от 27.07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210-ФЗ «Об организации предостав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осударствен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муницип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луг», Федерального закона от 01.12.2014 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в соответствии с  письмом государственно-правовой департамента Нижегородской области от 27.08.2016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08-01-03-2911/16, для обеспечения  выполнения рекомендованных Минтрудом России  требований к доступности объектов и услуг, определенных частью 1 статьи 15 Федерального закона от 24.11.199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№ 181-ФЗ «О социальной защите инвалидов в Российской Федерации», администрация  Тонкинского муниципального района Нижегород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21"/>
        <w:shd w:fill="auto" w:val="clear"/>
        <w:spacing w:lineRule="auto" w:line="240"/>
        <w:ind w:left="20" w:right="20" w:firstLine="720"/>
        <w:rPr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 xml:space="preserve">1. </w:t>
      </w:r>
      <w:r>
        <w:rPr>
          <w:rStyle w:val="Applestylespan"/>
          <w:color w:val="000000"/>
          <w:sz w:val="28"/>
          <w:szCs w:val="28"/>
        </w:rPr>
        <w:t>Внести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  <w:r>
        <w:rPr>
          <w:rStyle w:val="Applestylespan"/>
          <w:color w:val="000000"/>
          <w:sz w:val="28"/>
          <w:szCs w:val="28"/>
        </w:rPr>
        <w:t>в</w:t>
      </w:r>
      <w:r>
        <w:rPr>
          <w:rStyle w:val="Applestylespan"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тивный регламент по предоставлению муниципальной услуги «Представление дополнительного образования детям в сфере культуры и искусства»</w:t>
      </w:r>
      <w:r>
        <w:rPr>
          <w:sz w:val="28"/>
          <w:szCs w:val="28"/>
          <w:lang w:val="ru-RU"/>
        </w:rPr>
        <w:t xml:space="preserve">, утвержденный постановлением администрации Тонкинского муниципального района Нижегородской област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7.06.2015 № 347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разделе 1 «Общие положения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ункт 1.1. «Предмет регулирования регламента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1.  Предмет регулирования регламен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тивный регламент предоставления муниципальной услуги в области дополнительного образования «Предоставление дополнительного образования детям в сфере культуры и искусства» (далее – Административный регламент и муниципальная услуга соответственно) в Муниципальном бюджетном учреждении дополнительного образования «Детская музыкальная школа» Тонкинского муниципального района Нижегородской области и Муниципальном бюджетном учреждении дополнительного образования «Детская художественная школа» Тонкинского муниципального района Нижегородской области (далее – Учреждения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информационных услуг гражданам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дпункте 1.3.1 пункта 1.3. слова «МБОУ ДОД «ДМШ» и МБОУ ДОД «ДХШ» заменить словами «МБУДО «ДМШ»» и МБУДО «ДХШ» соответствен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пункт 2.5.  дополнить  абзацами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Федеральный закон от 24 ноября 1995 г. № 181-ФЗ "О социальной защите инвалидов в Российской Федерации" (Собрание законодательства Российской Федерации, 1995, №48, ст.4563; 1998, №31, ст.3803; 1999, №2, ст.232; №29, ст.3693; 2000, №22, ст.2267; 2001, №24, ст.2410; №33, ст.3426; №53, ст.5024; 2002, №1, ст.2; №22, ст.2026; 2003, №2, ст.167; №43, ст.4108; 2004, №35, ст.3607; 2005, №1, ст.25; 2006, №1, ст. 10; 2007, №43, ст.5084; №49, ст.6070; 2008, №9, ст.817; №29, ст.3410; №30, ст.3616; №52, ст.6224; 2009, №18, ст.2152; №30, ст.3739; 2010, №50, ст.6609; 2011, №27, ст.3880; №30, ст.4596; №45, ст.6329; №47, ст.6608; №49, ст.7033; 2012, №29, ст.3990; №30, ст.4175; №53, ст.7621; 2013, №8, ст.717; №19, ст.2331; №27, ст.3460, 3475, 3477; №48, ст.6160; №52, ст.6986; 2014, №26, ст.3406; №30, ст.4268; №49, ст.6928; 2015, №14, ст.2008, №27, ст.3967, №48, ст.6724; 2016, №1, ст. 1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труда и социальной защиты Российской Федерации от 22.06.2015 г. № 386н «Об утверждении формы документа, подтверждающего специальное обучение собаки - проводника, и порядка его выдачи (зарегистрирован Министерством юстиции Российской Федерации 21.07.2015 г. №38115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 Нижегородской области от 05.03.2009 г. № 21-3 «О безбарьерной среде для маломобильных граждан на территории Нижегородской области».».</w:t>
      </w:r>
    </w:p>
    <w:p>
      <w:pPr>
        <w:pStyle w:val="21"/>
        <w:shd w:fill="auto" w:val="clear"/>
        <w:spacing w:lineRule="auto" w:line="240"/>
        <w:ind w:left="20" w:right="20" w:firstLine="720"/>
        <w:rPr>
          <w:sz w:val="28"/>
          <w:szCs w:val="28"/>
          <w:lang w:val="ru-RU"/>
        </w:rPr>
      </w:pPr>
      <w:r>
        <w:rPr>
          <w:rStyle w:val="Applestylespan"/>
          <w:color w:val="000000"/>
          <w:sz w:val="28"/>
          <w:szCs w:val="28"/>
          <w:lang w:val="ru-RU"/>
        </w:rPr>
        <w:t>б)</w:t>
      </w:r>
      <w:r>
        <w:rPr>
          <w:sz w:val="28"/>
          <w:szCs w:val="28"/>
        </w:rPr>
        <w:t xml:space="preserve">  пункт 2.12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дополн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sz w:val="28"/>
          <w:szCs w:val="28"/>
        </w:rPr>
        <w:t>«Вход в здание, в котором расположен орган, предоставляющий муниципальную услугу, по возможности, оборудуется пандусами, расширенными проходами, позволяющими обеспечить беспрепятственный доступ инвалидов, включая инвалидов, использующих кресла – коляски. Места  для ожидания должны соответствовать комфортным условиям для заявителей, включая инвалидов, и оптимальным условиям для работы специалистов. Столы для обслуживания инвалидов размещаются в стороне от входа с учетом беспрепятственного подъезда и поворота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(государственной) услуги им обеспечиваю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доступа к объекту (зданию, помещению), в котором предоставляется муниципальная (государственная) услуг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(государственная)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29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1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(государственная) услуга, с учетом ограничений их жизнедеятельност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58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8" w:leader="none"/>
        </w:tabs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ется муниципальная (государственная)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. №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62" w:leader="none"/>
        </w:tabs>
        <w:spacing w:lineRule="auto" w:line="24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муниципальной (государственной) услуги наравне с другими лицами.</w:t>
      </w:r>
    </w:p>
    <w:p>
      <w:pPr>
        <w:pStyle w:val="21"/>
        <w:shd w:fill="auto" w:val="clear"/>
        <w:spacing w:lineRule="auto" w:line="240"/>
        <w:ind w:left="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муниципальной (государственной) услуги, либо, когда это возможно, ее предоставление обеспечивается по месту жительства инвалида или в дистанционном режим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культуры администрации Тонкинского муниципального района Нижегородской области обеспечить опубликование настоящего постановления в районной газете «Красное знамя» и разместить на официальном сайте администрации Тонкинского  муниципального района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отделом культуры администрации Тонкинского муниципального района Нижегородской области  Е.С.Танасийчук.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                                                                                         А.В.Бае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2">
    <w:name w:val="fontstyle32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basedOn w:val="Style16"/>
    <w:qFormat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480"/>
      <w:jc w:val="both"/>
    </w:pPr>
    <w:rPr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80"/>
      <w:ind w:firstLine="72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54:00Z</dcterms:created>
  <dc:creator>Gavrilova</dc:creator>
  <dc:description/>
  <cp:keywords/>
  <dc:language>en-US</dc:language>
  <cp:lastModifiedBy>Администрация</cp:lastModifiedBy>
  <cp:lastPrinted>2016-12-07T13:35:00Z</cp:lastPrinted>
  <dcterms:modified xsi:type="dcterms:W3CDTF">2016-12-07T11:18:00Z</dcterms:modified>
  <cp:revision>11</cp:revision>
  <dc:subject/>
  <dc:title>Администрация</dc:title>
</cp:coreProperties>
</file>