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sz w:val="32"/>
          <w:szCs w:val="32"/>
        </w:rPr>
      </w:pPr>
      <w:r>
        <w:rPr>
          <w:szCs w:val="36"/>
          <w:lang w:val="en-US" w:eastAsia="en-US"/>
        </w:rPr>
        <w:drawing>
          <wp:inline distT="0" distB="0" distL="0" distR="0">
            <wp:extent cx="563880" cy="678180"/>
            <wp:effectExtent l="0" t="0" r="93345" b="9334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  <a:effectLst>
                      <a:outerShdw dist="13144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0" w:leader="none"/>
        </w:tabs>
        <w:ind w:left="5220" w:hanging="5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5300" w:leader="none"/>
        </w:tabs>
        <w:ind w:left="5220" w:hanging="5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15300" w:leader="none"/>
        </w:tabs>
        <w:ind w:left="5220" w:hanging="5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3860" w:leader="none"/>
          <w:tab w:val="left" w:pos="15300" w:leader="none"/>
          <w:tab w:val="left" w:pos="15840" w:leader="none"/>
        </w:tabs>
        <w:ind w:left="522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5300" w:leader="none"/>
          <w:tab w:val="left" w:pos="15840" w:leader="none"/>
        </w:tabs>
        <w:ind w:left="522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5300" w:leader="none"/>
          <w:tab w:val="left" w:pos="15840" w:leader="none"/>
        </w:tabs>
        <w:ind w:left="5220" w:hanging="57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 г.                                                                                                 №                      </w:t>
      </w:r>
    </w:p>
    <w:p>
      <w:pPr>
        <w:pStyle w:val="Normal"/>
        <w:tabs>
          <w:tab w:val="clear" w:pos="708"/>
          <w:tab w:val="left" w:pos="15300" w:leader="none"/>
          <w:tab w:val="left" w:pos="15660" w:leader="none"/>
          <w:tab w:val="left" w:pos="15840" w:leader="none"/>
        </w:tabs>
        <w:ind w:left="5220" w:hanging="1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5300" w:leader="none"/>
          <w:tab w:val="left" w:pos="15660" w:leader="none"/>
          <w:tab w:val="left" w:pos="15840" w:leader="none"/>
        </w:tabs>
        <w:ind w:left="53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 xml:space="preserve">  </w:t>
      </w:r>
    </w:p>
    <w:tbl>
      <w:tblPr>
        <w:tblW w:w="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>
          <w:trHeight w:val="3107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 отдела культуры администрации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>
                <w:sz w:val="28"/>
              </w:rPr>
              <w:t>Тонкинского муниципального района Нижегородской области по предоставлению муниципальной услуги «Предоставление информации о времени и месте проведения 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74930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5.9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 от  01  декабря  2014 года № 419 – ФЗ 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отдела культуры администрации Тонкинского муниципального района Нижегородской области по предоставлению 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Тонкинского муниципального  района  от  27.12.2011  № 729  (с изменениями от 12.02.2013 г. № 72) изменения,  дополнив  пункт 2.12. абзацами  следующего содержания: «Вход в здание, в котором расположен орган, предоставляющий муниципальную услугу, по возможности, оборудуется пандусами, расширенными проходами, позволяющими обеспечить беспрепятственный доступ инвалидов, включая инвалидов, использующих кресла – коляски. Места  для ожидания должны соответствовать комфортным условиям для заявителей, включая инвалидов, и оптимальным условиям для работы специалистов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 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27.12.2011    № 7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администрации Тон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 времени и месте проведения 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отдела культуры администрации Тонкинского муниципального района Нижегородской области по предоставлению муниципальной услуги «Предоставление информации о времени и месте проведения 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регламент) определяет сроки и последовательность действий (административных процедур) отдела культуры администрации Тонкинского муниципального района Нижегородской области (далее – отдел культуры). Администрация Тонкинского муниципального района Нижегородской области контролирует деятельность отдела культуры администрации Тонкинского муниципального района Нижегородской области по предоставлению муниципальной услуг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юридические и физические лица, либо их уполномоченные представители, обратившиеся с запросом о предоставлении муниципальной услуги, выраженной в устной, письменной или электронной форме  (далее – Заявител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3. Местонахождение отдела культуры, время работы и телефон: 606970 Нижегородская область, р.п. Тонкино, ул. Ленина д. 3 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: Понедельник – четверг   08.00 до 17.15;</w:t>
      </w:r>
    </w:p>
    <w:p>
      <w:pPr>
        <w:pStyle w:val="Style15"/>
        <w:tabs>
          <w:tab w:val="clear" w:pos="708"/>
          <w:tab w:val="left" w:pos="31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                                 </w:t>
      </w:r>
      <w:r>
        <w:rPr>
          <w:color w:val="000000"/>
          <w:sz w:val="28"/>
          <w:szCs w:val="28"/>
        </w:rPr>
        <w:t>Пятница                           08.00 до 16.00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ерерыв                          12.00 до 13.00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уббота, воскресенье   – выходной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Информацию можно получить по телефону: (83153) 4 – 77 – 63, 4 -  76 – 41; адрес электронной почт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o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Тонкинского муниципального района Нижегородской област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06970, Нижегородская область, р.п. Тонкино, ул. Ленина д.1, тел. приёмной главы администрации 8(83153) 4 – 79 – 80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казании услуги осуществляется посредством: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официальном Интернет – сайте администрации Тонкинского муниципального района Нижегород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публикаций в районной газете «Красное знамя».</w:t>
      </w:r>
    </w:p>
    <w:p>
      <w:pPr>
        <w:pStyle w:val="Style15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  Стандарт предоставления муниципальной услуги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25" w:leader="none"/>
        </w:tabs>
        <w:ind w:firstLine="41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– Отдел культуры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 предоставление информации (отказ о предоставлении) заявителям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30 календарных дней с момента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Нормативно – правовые акты, регулирующие предоставление муниципальной услуг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Конституция Российской Федерации («Собрание законодательства Российской Федерации», 26.01.2009, № 4, ст. 445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68, 08.10.2003, «Российская газета», № 202, 08.10.2003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 – 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ода № 210 – ФЗ «Об организации предоставления государственных и муниципальных услуг» («Российская газета», № 168,30.07.2010, «Собрание законодательства Российской Федерации», 02.08.2010, № 31, ст. 4179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сновы законодательства Российской Федерации о культуре» («Российская газета», № 248, 17.11.1992, «Ведомости СНД и ВС  РФ», 19.11.1992, № 46, ст. 2615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 Правительства Российской Федерации от  25.04.2011 № 729 – 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 93, 29.04.2011, «Собрание законодательства Российской Федерации», 02.05.2011, № 18, ст. 2679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 (Собрание законодательства Российской Федерации»,  30.05.2011, № 22, ст.3169)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 администрации Тонкинского муниципального района Нижегородской области от 27 декабря 2011 года № 729 «Об утверждении административного регламента отдела культуры администрации Тонкинского муниципального района Нижегородской области 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униципальная услуга предоставляется на основании письменного заявления физического или юридического лица (далее  - заявитель) о предоставлении информации о времени и месте проведения 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заявление) приводится в приложении 1  к регламенту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 сведения, необходимые для его исполнени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- наименование учреждения  и должностного лица, которому они адресованы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, (наименование организации)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 заявителя, (юридического лица), электронный адрес (если таковой имеется)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щества заявления, обращения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тправления заявления, подпись заявителя, а также другие сведения, необходимые для исполнения заявл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не указана фамилия заявителя направившего обращение, или почтовый адрес, по которому должен был направлен ответ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кст письменного обращения не поддаётся прочтению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я для отказа в предоставлении муниципальной услуги, в случае если запрашиваемая информация не связана с предоставлением данной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  не должен превышать 20 – ти минут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явления о предоставлении муниципальной услуги не должен превышать 5 – ти  минут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Помещение для осуществления приема граждан должно быть оборудовано в соответствии с санитарными нормами и правилами, с соблюдение мер безопасности. Для написания заявления непосредственно в Отделе культуры гражданам отводятся места, оборудованные стульями, столами, канцелярскими принадлежностями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олжны быть размещены материалы  с информацией, о времени и месте проведения  театральных представлений, филармонических и эстрадных концертов и гастрольных мероприятий театров и филармоний, киносеансов и анонсы данных мероприятий; местонахождение, график работы, график приема граждан, номера телефонов и факса, адрес электронной почты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о получению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выбора способа обращения и получения муниципальной услуги, по почте, при личном обращении, по электронной почт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и достоверность предоставленн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 Предоставление муниципальной услуги включает в себя выполнение следующих административных процедур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приём, регистрация заявлений, рассмотрение их заведующим отдела культуры и передача их на исполнение специалистам методического кабинета отдела культуры в соответствии с резолюцией заведующего отдела культуры;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анализ тематики заявлений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авторам заявле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нованием для начала предоставления муниципальной услуги является личное письменное обращения заявителя  в Отдел культуры  либо направления заявления в электронном виде или по почт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и личном обращении специалист методического кабинета удостоверяет полномочия и личность заявителя, принимает и регистрирует заявления в журнале регистрации и ставит отметку в заявлении об его принят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и документов в электронном виде специалист  распечатывает поступившие заявления и документы, регистрирует и направляет заявителю подтверждение об их получе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по почте, специалист  вскрывает конверт и регистрирует заявление в журнале регистрации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направляет зарегистрированные документы на визирование заведующему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лучения визы заведующего направляет заявление специалисту, ответственному за предоставление муниципальной услуги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 исполнения данной административной процедуры является приём и регистрация заявления специалистом, передача на визирование заведующему и дальнейшее его направление специалисту, ответственному за предоставление муниципальной услуги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не более 3 рабочих дн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3.4.Специалист методического кабинета отдела осуществляют анализ получения заявления с учетом необходимых навыков. При этом определяется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степень полноты информации, содержащейся в заявлении и необходимой для его исполнения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, адрес конкретной организации, лица, куда следует направить заявление по принадлежности на исполнение. В случае если заявление не может быть исполнено, заявителю направляется письмо с объяснением причин невозможного исполн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лучае если заявление, предоставленное заявителем, не соответствует требованиям к его оформлению, специалист, ответственный за предоставление муниципальной услуги, готовит на имя заявителя уведомление об отказе в предоставлении информации, с указанием причин отказа, согласовывает и подписывает  с заведующим отделом культуры приложение 4 к регламент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направляется специалистом по почте (адресу для почтовых отправлений), указанному в заявлении либо по электронной почте на адрес заявите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ления, предоставленного заявителем, требованиям к его оформлению, специалист  ответственный за предоставление муниципальной услуги, подготавливает информацию приложение 3 к регламент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нятия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3 рабочих дней.</w:t>
      </w:r>
    </w:p>
    <w:p>
      <w:pPr>
        <w:pStyle w:val="Style15"/>
        <w:ind w:left="142" w:firstLine="709"/>
        <w:jc w:val="both"/>
        <w:rPr/>
      </w:pPr>
      <w:r>
        <w:rPr>
          <w:sz w:val="28"/>
          <w:szCs w:val="28"/>
        </w:rPr>
        <w:t>3.5. Подготовка информации о порядке предоставления 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 решения о предоставлении информации.</w:t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процедуры является специалист, ответственный за предоставление муниципальной услуги.</w:t>
      </w:r>
    </w:p>
    <w:p>
      <w:pPr>
        <w:pStyle w:val="Style15"/>
        <w:ind w:left="14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готовит информацию о порядке предоставления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и направляет на подпись заведующему отделом культур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данной административной процедуры является подписанный заведующим ответ заявителю, содержащий информацию о порядке предоставления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Style15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30 рабочих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Письмо Отдела культуры с запрашиваемой информацией подписывается заведующим и регистрируется в журнале «Исходящей корреспонденции» в срок не более 3 рабочих дней со дня передачи на подпись.</w:t>
      </w:r>
    </w:p>
    <w:p>
      <w:pPr>
        <w:pStyle w:val="Style15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3.7. Письмо Отдела культуры с запрашиваемой информацией выдаётся заявителю должностным лицом, ответственным за прием документов, или направляется по почте (электронной почте). </w:t>
      </w:r>
    </w:p>
    <w:p>
      <w:pPr>
        <w:pStyle w:val="Style15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.  Последовательность административных процедур предоставления муниципальной услуги предоставлена в блок-схеме приложение 2 к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 должностным лицом осуществляется должностными лицами отдела культуры, ответственными за организацию работы по предоставлению 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2. Персональная ответственность должностного лица,  ответственного за организацию работы по представлению  муниципальной услуги, закрепляется в его должностном регламенте  в соответствии с  требованиями законод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3. Контроль 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 отдела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4. По результатам проведенных проверок  в случае выявления нарушений прав заявителей  осуществляется привлечение  виновных лиц к ответственности, в соответствии с 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тдела культуры администрации Тонкинского муниципального района Нижегородской области, а также его должностных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обратиться с жалобой на действия (бездействие) должностных лиц, участвующих в предоставлении муниципальной услуги, и решений,  осуществляемых (принимаемых) в ходе предоставления муниципальной услуги,   к заведующему отделом культуры (письменно почтовым отправлением или электронной почтой в адрес отдела культуры)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заявителем решений  и  действий (бездействия) Отдела культуры, должностного лица Отдела культуры, муниципального служащего. Заявитель может обратиться с жалобой, в том числе в следующих случаях: 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для предоставления муниципальной услуги, у заявителя;</w:t>
      </w:r>
    </w:p>
    <w:p>
      <w:pPr>
        <w:pStyle w:val="Normal"/>
        <w:shd w:fill="F5F5F5" w:val="clear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дела культуры, должностного лица Отдела культуры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интересованное лицо может обратиться в Отдел культуры с жалобой устно и письменно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 – фамилия, имя, отчество заинтересованного лица и почтовый адрес, по которому должен быть отправлен ответ;</w:t>
      </w:r>
    </w:p>
    <w:p>
      <w:pPr>
        <w:pStyle w:val="Normal"/>
        <w:shd w:fill="F5F5F5" w:val="clear"/>
        <w:ind w:firstLine="709"/>
        <w:jc w:val="both"/>
        <w:rPr/>
      </w:pPr>
      <w:r>
        <w:rPr>
          <w:sz w:val="28"/>
          <w:szCs w:val="28"/>
        </w:rPr>
        <w:t>- для юридического лица – полное наименование организации, его местонахождение и почтовый адрес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личную подпись заинтересованного лица.</w:t>
      </w:r>
    </w:p>
    <w:p>
      <w:pPr>
        <w:pStyle w:val="Normal"/>
        <w:shd w:fill="F5F5F5" w:val="clear"/>
        <w:ind w:firstLine="709"/>
        <w:jc w:val="both"/>
        <w:rPr/>
      </w:pPr>
      <w:r>
        <w:rPr>
          <w:sz w:val="28"/>
          <w:szCs w:val="28"/>
        </w:rPr>
        <w:t>5.4. Основанием для начала процедуры досудебного обжалования являются регистрации письменной  (устной) жалобы заинтересованного лица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работниками методического кабинета отдела культуры  в течение 3  дней с момента поступления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редставляются непосредственно в Отдел культуры: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970, Нижегородская область, Тонкинский район,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Тонкино, ул. Ленина д.3 б, тел. 8(83153) 4 – 76 – 41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адрес электронной почты:    </w:t>
      </w:r>
      <w:hyperlink r:id="rId6">
        <w:r>
          <w:rPr>
            <w:rStyle w:val="InternetLink"/>
            <w:sz w:val="28"/>
            <w:szCs w:val="28"/>
            <w:lang w:val="en-US"/>
          </w:rPr>
          <w:t>o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: </w:t>
      </w:r>
    </w:p>
    <w:p>
      <w:pPr>
        <w:pStyle w:val="Style15"/>
        <w:jc w:val="both"/>
        <w:rPr/>
      </w:pPr>
      <w:r>
        <w:rPr>
          <w:sz w:val="28"/>
          <w:szCs w:val="28"/>
        </w:rPr>
        <w:t>- почтовый адрес: 606970, Нижегородская область, р.п. Тонкино, ул. Ленина д.1, тел. приёмной главы администрации 8(83153) 4 – 79 – 80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письменной жалобе не указаны фамилия заинтересованного лица, направившего обращения, и почтовый адрес, по которому должен был отправлен отчёт, ответ на жалобу не даётся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текст письменной жалобы не поддается прочтению, ответ на жалобу не даётся, и она не подлежит  рассмотрению, о чем сообщается заинтересованному лицу, направившему жалобу, если его фамилия и почтовый адрес поддаются прочтению.</w:t>
      </w:r>
    </w:p>
    <w:p>
      <w:pPr>
        <w:pStyle w:val="Normal"/>
        <w:shd w:fill="F5F5F5" w:val="clear"/>
        <w:ind w:firstLine="709"/>
        <w:jc w:val="both"/>
        <w:rPr/>
      </w:pPr>
      <w:r>
        <w:rPr>
          <w:sz w:val="28"/>
          <w:szCs w:val="28"/>
        </w:rPr>
        <w:t xml:space="preserve">В случае если в письменной жалобе заинтересованного лица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</w:t>
      </w:r>
      <w:r>
        <w:rPr>
          <w:color w:val="000000"/>
          <w:sz w:val="28"/>
          <w:szCs w:val="28"/>
        </w:rPr>
        <w:t>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тдел культуры.</w:t>
      </w:r>
    </w:p>
    <w:p>
      <w:pPr>
        <w:pStyle w:val="Normal"/>
        <w:shd w:fill="F5F5F5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должна быть рассмотрена в течение 30 дней  со дня ее регистрации Отделом культуры.</w:t>
      </w:r>
    </w:p>
    <w:p>
      <w:pPr>
        <w:pStyle w:val="Normal"/>
        <w:shd w:fill="F5F5F5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ы досудебного обжалования:</w:t>
      </w:r>
    </w:p>
    <w:p>
      <w:pPr>
        <w:pStyle w:val="Normal"/>
        <w:shd w:fill="F5F5F5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правомерным действия (бездействия) и (или) решения должностного лица Отдела культуры, принятых при исполнении муниципальной услуги, и отказ в удовлетворении жалобы;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действия (бездействия) и (или) решения должностного лица Отдела культуры, принятых при исполнении муниципальной услуги, неправомерным и определение в целях устранения допущенных нарушений мер ответственности, предусмотренных трудовым законодательством к должностному лицу Отдела культуры, ответственному за действие (бездействие) и решение осуществляемые (принятые) в ходе исполнения муниципальной услуги на основании настоящего Административного регламента о повлекшие за собой жалобу заинтересованного лица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интересованному лицу направляется уведомление о принятом решении и действиях проведенных в соответствии с принятым решением.</w:t>
      </w:r>
    </w:p>
    <w:p>
      <w:pPr>
        <w:pStyle w:val="Normal"/>
        <w:shd w:fill="F5F5F5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интересованное лицо имеет право обжаловать действия (бездействия), решения должностных лиц, как в досудебном порядке, так и в судебном порядке. </w:t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/>
      </w:pPr>
      <w:r>
        <w:rPr>
          <w:sz w:val="28"/>
          <w:szCs w:val="28"/>
        </w:rPr>
        <w:t>Приложение  1  к регламенту</w:t>
      </w:r>
    </w:p>
    <w:p>
      <w:pPr>
        <w:pStyle w:val="Normal"/>
        <w:shd w:fill="F5F5F5" w:val="clear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ведующему отдела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Тон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лное наименование физическог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ца,   юридического лиц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чтовый адрес)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_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электрон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онное сообщение о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_____________                                  /_________________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(дата)                                      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SimSun;宋体"/>
          <w:sz w:val="28"/>
          <w:szCs w:val="28"/>
          <w:lang w:eastAsia="zh-CN"/>
        </w:rPr>
        <w:t>Приложение   2  к 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Блок – схема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29489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224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27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378079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5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26pt;margin-top:12.15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241300</wp:posOffset>
                </wp:positionV>
                <wp:extent cx="36417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.5pt;mso-wrap-distance-left:9.05pt;mso-wrap-distance-right:9.05pt;mso-wrap-distance-top:0pt;mso-wrap-distance-bottom:0pt;margin-top:19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ind w:right="162" w:hanging="0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409190" cy="343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27.05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94310" cy="259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4">
                              <a:moveTo>
                                <a:pt x="5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4" path="m5,0l0,304e" stroked="t" o:allowincell="f" style="position:absolute;margin-left:225pt;margin-top:1.5pt;width:15.25pt;height:2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3025</wp:posOffset>
                </wp:positionV>
                <wp:extent cx="1609090" cy="861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8pt;mso-wrap-distance-left:9.05pt;mso-wrap-distance-right:9.05pt;mso-wrap-distance-top:0pt;mso-wrap-distance-bottom:0pt;margin-top:5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6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159385</wp:posOffset>
                </wp:positionV>
                <wp:extent cx="0" cy="50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2.55pt" to="385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0</wp:posOffset>
                </wp:positionV>
                <wp:extent cx="37807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760</wp:posOffset>
                </wp:positionH>
                <wp:positionV relativeFrom="paragraph">
                  <wp:posOffset>81915</wp:posOffset>
                </wp:positionV>
                <wp:extent cx="228600" cy="114300"/>
                <wp:effectExtent l="1841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78.75pt;margin-top:6.4pt;width:17.95pt;height:8.95pt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10160</wp:posOffset>
                </wp:positionV>
                <wp:extent cx="25234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8.7pt;height:27.7pt;mso-wrap-distance-left:9.05pt;mso-wrap-distance-right:9.05pt;mso-wrap-distance-top:0pt;mso-wrap-distance-bottom:0pt;margin-top:-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224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72720</wp:posOffset>
                </wp:positionV>
                <wp:extent cx="14947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58420</wp:posOffset>
                </wp:positionV>
                <wp:extent cx="1523365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5.7pt;mso-wrap-distance-left:9.05pt;mso-wrap-distance-right:9.05pt;mso-wrap-distance-top:0pt;mso-wrap-distance-bottom:0pt;margin-top:4.6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2289810" cy="796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дготовке запрашиваемой информации и (или)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2.7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дготовке запрашиваемой информации и (или)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8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220</wp:posOffset>
                </wp:positionH>
                <wp:positionV relativeFrom="paragraph">
                  <wp:posOffset>17145</wp:posOffset>
                </wp:positionV>
                <wp:extent cx="1193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.35pt" to="377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36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28600" cy="7239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9.95pt,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4009390" cy="5556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.7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060</wp:posOffset>
                </wp:positionH>
                <wp:positionV relativeFrom="paragraph">
                  <wp:posOffset>129540</wp:posOffset>
                </wp:positionV>
                <wp:extent cx="53340" cy="2533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247.8pt;margin-top:10.2pt;width:4.1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2180590" cy="808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й информации на подпись заведующему отдела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й информации на подпись заведующему отдела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16090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32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6946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54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180</wp:posOffset>
                </wp:positionH>
                <wp:positionV relativeFrom="paragraph">
                  <wp:posOffset>162560</wp:posOffset>
                </wp:positionV>
                <wp:extent cx="1083945" cy="26098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39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2.8pt" to="178.7pt,3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39370</wp:posOffset>
                </wp:positionV>
                <wp:extent cx="4019550" cy="7048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3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 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487"/>
        <w:gridCol w:w="5236"/>
      </w:tblGrid>
      <w:tr>
        <w:trPr>
          <w:trHeight w:val="2845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лное наименование физического лица, юридического лица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 администрации Тонкинского муниципального района сообщает,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а культуры ____________               /_________________/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  к 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уведомления в отказе получении информации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487"/>
        <w:gridCol w:w="5236"/>
      </w:tblGrid>
      <w:tr>
        <w:trPr>
          <w:trHeight w:val="2845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лное наименование физического лица, юридического лица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почтовый адре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8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дел культуры администрации Тонкинского муниципального района</w:t>
      </w:r>
    </w:p>
    <w:p>
      <w:pPr>
        <w:pStyle w:val="ConsPlusTitle"/>
        <w:widowControl/>
        <w:ind w:right="-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ет, что Вам отказано в получении информации  в соответствии с _______________________________________________________________________________________________________________________________________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а культуры ____________               /_________________/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ult.tonkino@gmail.com" TargetMode="External"/><Relationship Id="rId4" Type="http://schemas.openxmlformats.org/officeDocument/2006/relationships/hyperlink" Target="mailto:official@adm.tnk.nnov.ru/" TargetMode="External"/><Relationship Id="rId5" Type="http://schemas.openxmlformats.org/officeDocument/2006/relationships/hyperlink" Target="http://www.Tonkino.ru/" TargetMode="External"/><Relationship Id="rId6" Type="http://schemas.openxmlformats.org/officeDocument/2006/relationships/hyperlink" Target="mailto:Okult.tonkino@gmail.com" TargetMode="External"/><Relationship Id="rId7" Type="http://schemas.openxmlformats.org/officeDocument/2006/relationships/hyperlink" Target="mailto:official@adm.tnk.nn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4:00Z</dcterms:created>
  <dc:creator>WWW</dc:creator>
  <dc:description/>
  <cp:keywords/>
  <dc:language>en-US</dc:language>
  <cp:lastModifiedBy>компьютер</cp:lastModifiedBy>
  <cp:lastPrinted>2016-06-22T13:16:00Z</cp:lastPrinted>
  <dcterms:modified xsi:type="dcterms:W3CDTF">2016-06-29T05:12:00Z</dcterms:modified>
  <cp:revision>5</cp:revision>
  <dc:subject/>
  <dc:title>Административный регламент</dc:title>
</cp:coreProperties>
</file>