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6381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43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дминистрация </w:t>
      </w:r>
    </w:p>
    <w:p>
      <w:pPr>
        <w:pStyle w:val="Heading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 xml:space="preserve">_______2014                                                                                                             №  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9"/>
      </w:tblGrid>
      <w:tr>
        <w:trPr>
          <w:trHeight w:val="1398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 xml:space="preserve">О внесении изменений в  состав Координационного сов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о рассмотрению  проектов    муниципальных   программ   Тонкинского  муниципального района Нижегородской области</w:t>
            </w: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  <w:t xml:space="preserve">        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          </w:t>
      </w:r>
      <w:r>
        <w:rPr>
          <w:bCs/>
          <w:color w:val="262626"/>
          <w:sz w:val="28"/>
          <w:szCs w:val="28"/>
        </w:rPr>
        <w:t>В  связи с кадровыми изменениями</w:t>
      </w:r>
      <w:r>
        <w:rPr>
          <w:sz w:val="28"/>
          <w:szCs w:val="28"/>
        </w:rPr>
        <w:t xml:space="preserve"> администрация Тонкинского        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состав Координационного совета по рассмотрению  проектов    муниципальных   программ   Тонкинского  муниципального района Нижегородской области (далее состав Координационного совета), утвержден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 xml:space="preserve">  постановлением администрации Тонкинского муниципального района Нижегородской области от 11.06.2014 № 312 «Об утверждении Координационного совета по рассмотрению проектов муниципальных программ» (Приложение 1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ести из Координационного совета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тюгову С. П. - заведующего отделом  образования,  члена координационного совета,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арина  Ю.  В. - заведующего отделом культуры, члена координационного совет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рницина А.  А.  - начальника  отделения полиции  по обслуживанию Тонкинского района  МО МВД России «Уренский», члена координационного совета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Координационный сов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Заровняеву  Н. И.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ведующего отделом  образования,  члена координационного совета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  <w:t>Танасийчук Е. С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заведующего отделом культуры, члена координационного совета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торина Е.И.  - начальника  отделения полиции  по обслуживанию Тонк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 МО МВД России «Уренский», члена координационного  Совета (по согласованию).</w:t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Т.Ф.Кузне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720" w:top="1134" w:footer="163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93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5.2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07:00Z</dcterms:created>
  <dc:creator>ConsultantPlus</dc:creator>
  <dc:description/>
  <cp:keywords/>
  <dc:language>en-US</dc:language>
  <cp:lastModifiedBy>Ольга Анатольевна</cp:lastModifiedBy>
  <cp:lastPrinted>2014-11-06T14:29:00Z</cp:lastPrinted>
  <dcterms:modified xsi:type="dcterms:W3CDTF">2014-11-06T12:50:00Z</dcterms:modified>
  <cp:revision>44</cp:revision>
  <dc:subject/>
  <dc:title>ПОСТАНОВЛЕНИЕ НИЖЕГОРОДСКОЙ ОБЛАСТИ</dc:title>
</cp:coreProperties>
</file>