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ция 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Heading1"/>
        <w:rPr>
          <w:color w:val="000000"/>
          <w:szCs w:val="32"/>
        </w:rPr>
      </w:pPr>
      <w:r>
        <w:rPr>
          <w:color w:val="000000"/>
          <w:szCs w:val="32"/>
        </w:rPr>
        <w:t xml:space="preserve">      </w:t>
      </w:r>
      <w:r>
        <w:rPr>
          <w:color w:val="000000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08.02.2016                                                                                                      № 59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3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 муниципальную программу «Развитие  предпринимательства  Тонкинского муниципального района Нижегородской области»  на 2015 – 2017 годы</w:t>
            </w:r>
          </w:p>
        </w:tc>
        <w:tc>
          <w:tcPr>
            <w:tcW w:w="3934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С целью  уточнения финансирования  муниципальной   программы</w:t>
      </w:r>
      <w:r>
        <w:rPr>
          <w:color w:val="000000"/>
          <w:szCs w:val="28"/>
          <w:lang w:val="en-US" w:eastAsia="en-US"/>
        </w:rPr>
        <w:t xml:space="preserve">   </w:t>
      </w:r>
      <w:r>
        <w:rPr>
          <w:color w:val="000000"/>
          <w:szCs w:val="28"/>
        </w:rPr>
        <w:t xml:space="preserve">      «Развитие  предпринимательства  Тонкинского муниципального района Нижегородской области»  на 2015 – 2017 годы администрация Тонкинского муниципального района Нижегородской области  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Внести в муниципальную программу «Развитие  предпринимательства  Тонкинского муниципального района Нижегородской области»  на 2015 – 2017 годы»,  утвержденную постановлением администрации Тонкинского муниципального района Нижегородской области от 22.08.2014 № 444, следующие изменения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 строке 1.7  графе 2  раздела 1. «Паспорт муниципальной программы «Развитие предпринимательства  Тонкинского муниципального района Нижегородской области» на 2015 – 2017 годы: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1.1.</w:t>
      </w:r>
      <w:r>
        <w:rPr>
          <w:color w:val="000000"/>
          <w:szCs w:val="28"/>
        </w:rPr>
        <w:t>в строке 2 цифры «500,0» заменить   цифрами «450»;</w:t>
      </w:r>
    </w:p>
    <w:p>
      <w:pPr>
        <w:pStyle w:val="Normal"/>
        <w:jc w:val="both"/>
        <w:rPr/>
      </w:pPr>
      <w:r>
        <w:rPr>
          <w:color w:val="000000"/>
          <w:szCs w:val="28"/>
        </w:rPr>
        <w:t>1.2.в строке 4  цифры «200,0» заменить цифрами «150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2.В строке 3 графе 6  раздела 2.4 «Перечень основных мероприятий муниципальной программы»   цифры «500,0» заменить цифрами «450,0»;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3.В строке 3 графе 7  раздела 2.4 « Перечень основных мероприятий муниципальной программы»   цифры «200,0» заменить цифрами «150»;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В строке 1 графе 4  раздела  2.7. «Обоснование объема финансовых ресурсов цифры «200,0» заменить цифрами «150,0»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В строке 1 графе 7  раздела  2.7. « Обоснование объема финансовых ресурсов цифры «500,0» заменить цифрами «450,0»; </w:t>
      </w:r>
    </w:p>
    <w:p>
      <w:pPr>
        <w:pStyle w:val="Normal"/>
        <w:jc w:val="both"/>
        <w:rPr/>
      </w:pPr>
      <w:r>
        <w:rPr>
          <w:color w:val="000000"/>
          <w:szCs w:val="28"/>
        </w:rPr>
        <w:t>6.В строках 3, 3.1,  3.1.1 графе 5  раздела  2.7. « Обоснование объема финансовых ресурсов цифры «200,0» заменить цифрами «150,0»;</w:t>
      </w:r>
    </w:p>
    <w:p>
      <w:pPr>
        <w:pStyle w:val="Style16"/>
        <w:keepNext w:val="true"/>
        <w:widowControl/>
        <w:jc w:val="both"/>
        <w:rPr/>
      </w:pPr>
      <w:r>
        <w:rPr>
          <w:sz w:val="28"/>
          <w:szCs w:val="28"/>
        </w:rPr>
        <w:t>7.В строках 3, 3.1,  3.1.1 графе 7  раздела  2.7. « Обоснование объема финансовых ресурсов цифры «500,0» заменить цифрами «450,0».</w:t>
      </w:r>
    </w:p>
    <w:p>
      <w:pPr>
        <w:pStyle w:val="Style16"/>
        <w:keepNext w:val="true"/>
        <w:widowControl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widowControl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rFonts w:eastAsia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0:00Z</dcterms:created>
  <dc:creator>Ольга Анатольевна</dc:creator>
  <dc:description/>
  <cp:keywords/>
  <dc:language>en-US</dc:language>
  <cp:lastModifiedBy>Ольга Анатольевна</cp:lastModifiedBy>
  <cp:lastPrinted>2016-02-08T09:53:00Z</cp:lastPrinted>
  <dcterms:modified xsi:type="dcterms:W3CDTF">2016-03-23T13:02:00Z</dcterms:modified>
  <cp:revision>13</cp:revision>
  <dc:subject/>
  <dc:title/>
</cp:coreProperties>
</file>